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9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el Comune di Pisciotta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Roma, 39 – 84066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sciotta (SA)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comune.pisciotta@pec.it</w:t>
        </w:r>
      </w:hyperlink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432"/>
              <w:jc w:val="left"/>
              <w:rPr>
                <w:b/>
                <w:b/>
                <w:sz w:val="22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CHIESTA DI RILASCIO DEL PROSPETTO DEI CARICHI DEFINIBILI, DELLE INGIUNZIONI E DEGLI ACCERTAMENTI ESECUTIVI </w:t>
            </w:r>
            <w:r>
              <w:rPr>
                <w:b/>
                <w:bCs/>
                <w:sz w:val="20"/>
                <w:szCs w:val="20"/>
              </w:rPr>
              <w:t>(art. 17 bis del decreto-legge 30 marzo 2023, n. 34, inserito dalla Legge di conversione 26 maggio 2023, n. 56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....... il ........................................, con residenza / sede legale a ........................................................................................................................... (prov. ....................) in ........................................................................................................................................ C.F. ......................................................................., tel .........................…............, fax ......................................, e-mail ........................................................................(PEC: .............................................................................);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- in proprio (per persone fisiche);</w:t>
      </w:r>
    </w:p>
    <w:p>
      <w:pPr>
        <w:pStyle w:val="BodyText3"/>
        <w:rPr/>
      </w:pPr>
      <w:r>
        <w:rPr/>
        <w:t>- in qualità di titolare/rappresentate legale/tutore/curatore del/della 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 codice fiscale ....................................................................................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l/La sottoscritto/a si impegna a comunicare le eventuali variazioni di domicilio, e riconosce che il Comune di ...................... non assume alcuna responsabilità in caso di irreperibilità del destinatario all’indirizzo anagrafico o di posta elettronica dichiarato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CHIEDE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l rilascio del prospetto dei carichi definibili delle entrate tributarie del comune di Pisciot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art. 17 bis del decreto-legge 30 marzo 2023, n. 34, inserito dalla Legge di conversione 26 maggio 2023, n. 5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 INF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>sotto la propria responsabilità, ai sensi dell’art. 46 e 47 del DPR n. 445/2000, e consapevole delle sanzioni penali previste dall’art. 76 dello stesso decreto (in caso di dichiarazioni mendaci e di formazione o uso di atti falsi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tutore / titolare / rappresentante legale / curatore della persona / ditta / società / ente / associazione sopra indicata (</w:t>
      </w:r>
      <w:r>
        <w:rPr>
          <w:rFonts w:cs="Arial" w:ascii="Arial" w:hAnsi="Arial"/>
          <w:sz w:val="20"/>
          <w:u w:val="single"/>
        </w:rPr>
        <w:t>barrare solo in caso di dichiarazione da parte di tutore, ditta, società, ente o associazione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Relativamente al trattamento consentito ai sensi e per gli effetti di cui al d.lgs. 196/2003 dei dati personali conferiti, il sottoscritto dichiara di aver preso visione dell’informativa ex art. 13 Regolamento UE 679/2016 e di accettarne i contenuti.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</w:rPr>
        <w:t>..................................................., li 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</w:t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>
          <w:sz w:val="20"/>
        </w:rPr>
        <w:tab/>
      </w:r>
      <w:r>
        <w:rPr>
          <w:sz w:val="16"/>
        </w:rPr>
        <w:t>(firma)</w:t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sz w:val="18"/>
          <w:szCs w:val="18"/>
        </w:rPr>
        <w:t>N.B. Allegare copia del documento d’identità. Nell’ipotesi di presentazione, da parte di un soggetto diverso dal dichiarante, è necessario compilare il riquadro “DELEGA ALLA PRESENTAZIONE”.</w:t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 ALLA PRESENT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a compilare esclusivamente nell’ipotesi di presentazione, anche tramite PEC, da parte di un soggetto diverso dal richieden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prop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qualità di titolare/rappresentate legale/tutore/curatore del/della ........................................ delego il/la Sig./Sig.ra .......................................................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consegnare la presente richiesta di carichi pendenti per adesione alla definizione agevola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elegan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eleg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right"/>
        <w:rPr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left="0" w:right="0"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sciott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6:00Z</dcterms:created>
  <dc:creator>EDK Editore</dc:creator>
  <dc:description/>
  <cp:keywords/>
  <dc:language>en-US</dc:language>
  <cp:lastModifiedBy>Utente</cp:lastModifiedBy>
  <cp:lastPrinted>2007-10-18T10:56:00Z</cp:lastPrinted>
  <dcterms:modified xsi:type="dcterms:W3CDTF">2023-07-19T13:07:00Z</dcterms:modified>
  <cp:revision>5</cp:revision>
  <dc:subject/>
  <dc:title>All’Ufficio Tributi</dc:title>
</cp:coreProperties>
</file>