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kern w:val="2"/>
          <w:sz w:val="24"/>
          <w:szCs w:val="24"/>
          <w:lang w:eastAsia="en-US"/>
        </w:rPr>
        <w:t xml:space="preserve">per contributi a fondo perduto per le spese di gestione sostenute dalle attività economiche, commerciali e artigianali operanti nel Comune di Pisciotta,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kern w:val="2"/>
          <w:sz w:val="24"/>
          <w:szCs w:val="24"/>
          <w:lang w:eastAsia="en-US"/>
        </w:rPr>
        <w:t>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)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lang w:eastAsia="en-US"/>
        </w:rPr>
        <w:t>all’Avviso pubblico per contributi a fondo perduto per le spese di gestione sostenute dalle attività economiche, commerciali e artigianali operanti nel Comune di Pisciotta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L’impresa _______________________________________ rientra nella tipologia di soggetti beneficiari di cui all’articolo 4 del suddetto Avviso e di possedere le ulteriori condizioni generali di ammissibilità di cui all’articolo 5 dell’Avviso stesso.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3:00Z</dcterms:created>
  <dc:creator>mdilorenzo</dc:creator>
  <dc:description/>
  <cp:keywords/>
  <dc:language>en-US</dc:language>
  <cp:lastModifiedBy>Francesca Faracchio</cp:lastModifiedBy>
  <cp:lastPrinted>2021-02-22T13:45:00Z</cp:lastPrinted>
  <dcterms:modified xsi:type="dcterms:W3CDTF">2021-02-22T12:50:00Z</dcterms:modified>
  <cp:revision>6</cp:revision>
  <dc:subject/>
  <dc:title>Associazione tra Enti Locali</dc:title>
</cp:coreProperties>
</file>