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  <w:t xml:space="preserve">per contributi a fondo perduto per le spese di gestione sostenute dalle attività economiche, commerciali e artigianali operanti nel Comune di Pisciotta, </w:t>
            </w:r>
          </w:p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/>
        <w:tc>
          <w:tcPr>
            <w:tcW w:w="9913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</w:t>
      </w:r>
      <w:r>
        <w:rPr/>
        <w:t xml:space="preserve">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512" w:hRule="atLeast"/>
        </w:trPr>
        <w:tc>
          <w:tcPr>
            <w:tcW w:w="9958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ind w:left="426" w:hanging="142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le spese di gestione sostenute dalle attività economiche, commerciali e artigianali operanti nel Comune di Pisciotta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ind w:left="426" w:hanging="142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rientrare nella tipologia di soggetti beneficiari di cui all’articolo 4 dell’Avviso </w:t>
      </w:r>
      <w:bookmarkStart w:id="4" w:name="Bookmark17"/>
      <w:bookmarkStart w:id="5" w:name="bookmark24"/>
      <w:bookmarkEnd w:id="4"/>
      <w:bookmarkEnd w:id="5"/>
      <w:r>
        <w:rPr>
          <w:color w:val="000000"/>
          <w:kern w:val="2"/>
          <w:sz w:val="24"/>
          <w:szCs w:val="24"/>
          <w:lang w:bidi="it-IT"/>
        </w:rPr>
        <w:t>e di possedere le ulteriori condizioni generali di ammissibilità di cui all’articolo 5 dell’Avviso.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ind w:left="426" w:hanging="284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entrare nella quota di cui alla lett. a) del comma 2 dell’art. 7 dell’avviso, trattandosi di attività economica esistente alla data di pubblicazione dell’Avvis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ind w:left="426" w:hanging="284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entrare nella quota di cui alla lett. b) del comma 2 dell’art. 7 dell’avviso, trattandosi di nuova attività economica intrapresa entro il 10.07.2021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512" w:hRule="atLeast"/>
        </w:trPr>
        <w:tc>
          <w:tcPr>
            <w:tcW w:w="9958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ind w:left="142" w:hanging="142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6" w:name="Bookmark18"/>
      <w:bookmarkStart w:id="7" w:name="Bookmark18"/>
      <w:bookmarkEnd w:id="7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 che il Comune di Pisciotta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8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/>
      </w:pPr>
      <w:bookmarkStart w:id="9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9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8:00Z</dcterms:created>
  <dc:creator>mdilorenzo</dc:creator>
  <dc:description/>
  <cp:keywords/>
  <dc:language>en-US</dc:language>
  <cp:lastModifiedBy>Francesca Faracchio</cp:lastModifiedBy>
  <cp:lastPrinted>2018-11-23T10:15:00Z</cp:lastPrinted>
  <dcterms:modified xsi:type="dcterms:W3CDTF">2021-03-03T10:44:00Z</dcterms:modified>
  <cp:revision>7</cp:revision>
  <dc:subject/>
  <dc:title>Associazione tra Enti Locali</dc:title>
</cp:coreProperties>
</file>