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</w:rPr>
        <w:t>FORNITURA LIBRI DI TESTO PER L'ANNO SCOLASTICO 2019/2020. RICHIESTA DI CONTRIBUT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(Da restituire alla scuola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GENERALITA' DEL RICHIEDENTE</w:t>
      </w:r>
      <w:r>
        <w:rPr>
          <w:rFonts w:cs="Verdana" w:ascii="Verdana" w:hAnsi="Verdana"/>
        </w:rPr>
        <w:t xml:space="preserve"> (il genitore o chi esercita la patria potestà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______________________________________________________ NOME__________________________________________________________                         CODICE FISCALE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ZA ANAGRAFIC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IAZZA___________________________N__________CAP____________COMUNE_______________________________PROV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TELEFONO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NERALITA' DELLO STU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OME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UOLA/CLASSE a cui è iscritto per l'A.S. 2019/2020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right"/>
        <w:rPr/>
      </w:pPr>
      <w:r>
        <w:rPr/>
        <w:t>Firma del richiedente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imbro della scuola e firma del dirigente scolastico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*Sulla veridicità dei dati dichiarati per le prestazioni agevolate saranno effettuati controlli ai sensi dell’art. 71 DPR 445/00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Da allegar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SEE ANNO 201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TTURA o SCONTRINO FISCALE ATTESTANTE LA SPESA SOSTENU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3:00Z</dcterms:created>
  <dc:creator>..</dc:creator>
  <dc:description/>
  <cp:keywords/>
  <dc:language>en-US</dc:language>
  <cp:lastModifiedBy>Francesca Faracchio</cp:lastModifiedBy>
  <cp:lastPrinted>2017-01-20T11:10:00Z</cp:lastPrinted>
  <dcterms:modified xsi:type="dcterms:W3CDTF">2019-10-15T15:24:00Z</dcterms:modified>
  <cp:revision>6</cp:revision>
  <dc:subject/>
  <dc:title/>
</cp:coreProperties>
</file>