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anza di autorizzazione paesaggistica con “procedimento semplificato”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 Responsabile del Servizio Tutela del Paesaggi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mune di Pisciotta (SA)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180" w:after="180"/>
        <w:ind w:left="993" w:hanging="993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</w:t>
        <w:tab/>
        <w:t>Istanza di autorizzazione paesaggistica con procedimento semplificato a norma de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lang w:eastAsia="it-IT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lang w:eastAsia="it-IT"/>
        </w:rPr>
        <w:t>articolo 146, comma 9, del decreto legislativo 22 gennaio 2004, n. 42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, e successive modificazioni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480" w:before="180" w:after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…………………………………………, residente a ………………………………………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Via …………………………………………………………, n. ……, tel./fax …………………………, e-mail …………………………………, Codice Fiscale (o Partita IVA) ……………………………………, proprietario (o altro titolo) dell’immobile sito in ………………………….., via ….………………………….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foglio ……………, mappale ……………………………………,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17_0031.htm" \l "03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3 del decreto ministeriale n. 31 del 2017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er la realizzazione del seguente intervento di lieve entità: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scrizione intervento: ……………………………………………………………………………………………………………………………………………………………………………………………………………………………,</w:t>
        <w:br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80" w:after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onducibile alla voce …… dell’Allegato B, così come indicato nella documentazione tecnica allegata (composta dalla scheda semplificata di cui all’Allegato D e dagli elaborati di progetto) e redatta da ……………………………………………………………………, con sede in ………………………………, via ……………………………………………………, n. …, tel./fax ………………………………, e-mail …………………………………………, abilitato all’esercizio della professione in quanto iscritto al n……, dell’ordine/collegio …………………………………………, della provincia di ………………………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icolo 146 del d.lgs. n. 42/2004 e s.m.i.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in quanto lo stesso ricade in ambito assoggettato a tutela paesaggistica ai sensi: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136, comma 1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lett. ……) del d.lgs. n. 42/2004;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142, comma 1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lett. ……) del d.lgs. n. 42/2004;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134, comma 1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lett. c) del d.lgs. n. 42/2004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che le opere previste sono attribuite alla competenza di codesta Amministrazione ai sensi dell’art. 6, della legge regionale 1 settembre 1981, n. 54;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caso di intervento di variante o intervento su fabbricato esistente:</w:t>
      </w:r>
    </w:p>
    <w:p>
      <w:pPr>
        <w:pStyle w:val="Normal"/>
        <w:spacing w:lineRule="auto" w:line="480" w:before="180" w:after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dichiara altresì che per precedenti interventi su tale immobile è stata rilasciata dal Comune di Pisciotta (SA), l’autorizzazione paesaggistica n. ………, in data ……………………..……, della quale si produce copia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allegano a corredo della domanda, in formato cartaceo e su supporto digitale, in formato pdf firmato digitalmente: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720" w:hanging="50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scheda semplificata di cui all’Allegato D al DPR 13 febbraio 2017, n. 31;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720" w:hanging="5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li elaborati di progetto individuati nell’Allegato D al DPR 13 febbraio 2017, n. 31.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720" w:hanging="5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sseverazione del progettista.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richiedente chiede che ogni comunicazione o notificazione degli atti amministrativi inerenti il procedimento venga inoltrata presso i seguenti indirizzi di posta elettronica certificata, presso i quali elegge domicilio:</w:t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0"/>
        </w:rPr>
      </w:pPr>
      <w:r>
        <w:rPr>
          <w:rFonts w:cs="Arial"/>
          <w:sz w:val="20"/>
        </w:rPr>
        <w:t>pec richiedente: …………………………………………………… (in alternativa indicare l’e-mail)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c del progettista: ………………………………………………… (campo obbligatorio);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.......................................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........................................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imbusSanL" w:cs="NimbusSanL" w:ascii="NimbusSanL" w:hAnsi="NimbusSanL"/>
          <w:b/>
          <w:bCs/>
          <w:color w:val="000000"/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Responsabile del Servizio Tutela del Paesaggi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Comune di Pisciotta (S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ECNICO ABILI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A’ DI PROGETTISTA INCARICATO DALLA PROPRIETA', REDIGE, Al SENSI DELL'ART. 76 DEL D.P.R. 445/2000 E S.M.I., LA SEGU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DI CONFORM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legata all' istanza presentata ai sensi dell' art.14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.lgs. 22.01.2004, n. 42 e s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/a ...................................................…………… nato/a a ...........................……………….…… (….) il …………………… e residente in ……………………………………………………………………….………….. via ...........................................................................………….…….. n… ….…. CAP ………….…… Tel. ...................................... Fax .....................................   PEC: ………………………..@............................ Ordine (Collegio Professionale) …………………………………..………… Provincia …………….…… n. .……....… C.F.: ………….……….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icazione intervento 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 della allegata istanza presentata ai sensi dell'art 146 D.Lgs. 42104, situato nel Comune di Pisciotta (SA) via..................................................…….……….. foglio ……. particella/e……………..……………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i identità allegato in copia fotostatica sottoscritta: ………….…………………………………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EVE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'intervento ricade in area sottoposta al vincolo paesaggistico, ai sensi dell’art. 134, c. 1 del d.lgs. n. 42/2004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136, comma 1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lett. ……) del d.lgs. n. 42/2004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142, comma 1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lett. ……) del d.lgs. n. 42/2004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art. 134, comma 1</w:t>
      </w:r>
      <w:r>
        <w:rPr>
          <w:rStyle w:val="InternetLink"/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, lett. c) del d.lgs. n. 42/2004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l progetto in questione è stato redatto in conformità a quanto stabilito dagli strumenti urbanistici comunali vigen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o stato dei luoghi e l'attuale destinazione d'uso è conforme a (indicare titolo abilitativo): …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a……………… 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Il tecnico incaricato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isto del/i richiedente/i……………………………….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/>
      </w:pPr>
      <w:r>
        <w:rPr>
          <w:rFonts w:cs="Arial"/>
          <w:sz w:val="20"/>
        </w:rPr>
        <w:t>Con la firma della presente il soggetto interessato autorizza il Comune di Pisciotta (SA) a raccogliere e trattare, per fini strettamente connessi a compiti istituzionali, i propri dati personali, limitatamente a quanto necessario per rispondere alla richiesta che lo riguarda, in osservanza del codice in materia di protezione dei dati personali (D.Lgs. n. 196/03)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"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elenco">
    <w:name w:val="Doc elenco"/>
    <w:basedOn w:val="Normal"/>
    <w:qFormat/>
    <w:pPr>
      <w:widowControl w:val="false"/>
      <w:spacing w:lineRule="auto" w:line="218" w:before="0" w:after="60"/>
      <w:ind w:left="284" w:hanging="284"/>
      <w:jc w:val="both"/>
    </w:pPr>
    <w:rPr>
      <w:rFonts w:ascii="Arial" w:hAnsi="Arial" w:eastAsia="Times New Roman" w:cs="Times New Roman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5:00Z</dcterms:created>
  <dc:creator>Conti</dc:creator>
  <dc:description/>
  <dc:language>en-US</dc:language>
  <cp:lastModifiedBy>conti</cp:lastModifiedBy>
  <cp:lastPrinted>2017-06-07T12:43:00Z</cp:lastPrinted>
  <dcterms:modified xsi:type="dcterms:W3CDTF">2017-06-21T15:05:00Z</dcterms:modified>
  <cp:revision>2</cp:revision>
  <dc:subject/>
  <dc:title/>
</cp:coreProperties>
</file>