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1"/>
        <w:ind w:firstLine="24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Legge 28 gennaio 2009, n. 2</w:t>
      </w:r>
    </w:p>
    <w:p>
      <w:pPr>
        <w:pStyle w:val="Normal"/>
        <w:spacing w:lineRule="auto" w:line="240" w:before="67" w:after="161"/>
        <w:ind w:firstLine="240"/>
        <w:jc w:val="center"/>
        <w:rPr/>
      </w:pPr>
      <w:r>
        <w:rPr>
          <w:rFonts w:eastAsia="Times New Roman" w:cs="Tahoma" w:ascii="Tahoma" w:hAnsi="Tahoma"/>
          <w:color w:val="000000"/>
          <w:sz w:val="18"/>
          <w:szCs w:val="18"/>
          <w:lang w:eastAsia="it-IT"/>
        </w:rPr>
        <w:t>"</w:t>
      </w:r>
      <w:r>
        <w:rPr>
          <w:rFonts w:eastAsia="Times New Roman" w:cs="Tahoma" w:ascii="Tahoma" w:hAnsi="Tahoma"/>
          <w:b/>
          <w:bCs/>
          <w:color w:val="000000"/>
          <w:sz w:val="18"/>
          <w:lang w:eastAsia="it-IT"/>
        </w:rPr>
        <w:t>Conversione in legge, con modificazioni, del decreto-legge 29 novembre 2008, n. 185, recante misure urgenti per il sostegno a famiglie, lavoro, occupazione e impresa e per ridisegnare in funzione anti-crisi il quadro strategico nazionale</w:t>
      </w:r>
      <w:r>
        <w:rPr>
          <w:rFonts w:eastAsia="Times New Roman" w:cs="Tahoma" w:ascii="Tahoma" w:hAnsi="Tahoma"/>
          <w:color w:val="000000"/>
          <w:sz w:val="18"/>
          <w:szCs w:val="18"/>
          <w:lang w:eastAsia="it-IT"/>
        </w:rPr>
        <w:t>"</w:t>
      </w:r>
    </w:p>
    <w:p>
      <w:pPr>
        <w:pStyle w:val="Normal"/>
        <w:spacing w:lineRule="auto" w:line="240" w:before="67" w:after="161"/>
        <w:ind w:firstLine="240"/>
        <w:jc w:val="center"/>
        <w:rPr/>
      </w:pPr>
      <w:r>
        <w:rPr>
          <w:rFonts w:eastAsia="Times New Roman" w:cs="Tahoma" w:ascii="Tahoma" w:hAnsi="Tahoma"/>
          <w:color w:val="000000"/>
          <w:sz w:val="18"/>
          <w:szCs w:val="18"/>
          <w:lang w:eastAsia="it-IT"/>
        </w:rPr>
        <w:t xml:space="preserve">pubblicata nella </w:t>
      </w:r>
      <w:r>
        <w:rPr>
          <w:rFonts w:eastAsia="Times New Roman" w:cs="Tahoma" w:ascii="Tahoma" w:hAnsi="Tahoma"/>
          <w:i/>
          <w:iCs/>
          <w:color w:val="000000"/>
          <w:sz w:val="18"/>
          <w:lang w:eastAsia="it-IT"/>
        </w:rPr>
        <w:t>Gazzetta Ufficiale</w:t>
      </w:r>
      <w:r>
        <w:rPr>
          <w:rFonts w:eastAsia="Times New Roman" w:cs="Tahoma" w:ascii="Tahoma" w:hAnsi="Tahoma"/>
          <w:color w:val="000000"/>
          <w:sz w:val="18"/>
          <w:szCs w:val="18"/>
          <w:lang w:eastAsia="it-IT"/>
        </w:rPr>
        <w:t xml:space="preserve"> n. 22 del 28 gennaio 2009 - Supplemento Ordinario n. 14</w:t>
      </w:r>
    </w:p>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67" w:after="161"/>
        <w:ind w:firstLine="240"/>
        <w:rPr>
          <w:rFonts w:ascii="Tahoma" w:hAnsi="Tahoma" w:eastAsia="Times New Roman" w:cs="Tahoma"/>
          <w:color w:val="000000"/>
          <w:sz w:val="18"/>
          <w:szCs w:val="18"/>
          <w:lang w:eastAsia="it-IT"/>
        </w:rPr>
      </w:pPr>
      <w:r>
        <w:fldChar w:fldCharType="begin"/>
      </w:r>
      <w:r>
        <w:rPr>
          <w:rStyle w:val="InternetLink"/>
          <w:sz w:val="18"/>
          <w:rFonts w:eastAsia="Times New Roman" w:cs="Tahoma" w:ascii="Tahoma" w:hAnsi="Tahoma"/>
          <w:color w:val="1646A3"/>
          <w:lang w:eastAsia="it-IT"/>
        </w:rPr>
        <w:instrText xml:space="preserve"> HYPERLINK "http://www.parlamento.it/parlam/leggi/09002l.htm" \l "conve"</w:instrText>
      </w:r>
      <w:r>
        <w:rPr>
          <w:rStyle w:val="InternetLink"/>
          <w:sz w:val="18"/>
          <w:rFonts w:eastAsia="Times New Roman" w:cs="Tahoma" w:ascii="Tahoma" w:hAnsi="Tahoma"/>
          <w:color w:val="1646A3"/>
          <w:lang w:eastAsia="it-IT"/>
        </w:rPr>
        <w:fldChar w:fldCharType="separate"/>
      </w:r>
      <w:r>
        <w:rPr>
          <w:rStyle w:val="InternetLink"/>
          <w:rFonts w:eastAsia="Times New Roman" w:cs="Tahoma" w:ascii="Tahoma" w:hAnsi="Tahoma"/>
          <w:color w:val="1646A3"/>
          <w:sz w:val="18"/>
          <w:lang w:eastAsia="it-IT"/>
        </w:rPr>
        <w:t>Legge di conversione</w:t>
      </w:r>
      <w:r>
        <w:rPr>
          <w:rStyle w:val="InternetLink"/>
          <w:sz w:val="18"/>
          <w:rFonts w:eastAsia="Times New Roman" w:cs="Tahoma" w:ascii="Tahoma" w:hAnsi="Tahoma"/>
          <w:color w:val="1646A3"/>
          <w:lang w:eastAsia="it-IT"/>
        </w:rPr>
        <w:fldChar w:fldCharType="end"/>
      </w:r>
    </w:p>
    <w:p>
      <w:pPr>
        <w:pStyle w:val="Normal"/>
        <w:spacing w:lineRule="auto" w:line="240" w:before="67" w:after="161"/>
        <w:ind w:firstLine="240"/>
        <w:rPr>
          <w:rFonts w:ascii="Tahoma" w:hAnsi="Tahoma" w:eastAsia="Times New Roman" w:cs="Tahoma"/>
          <w:color w:val="000000"/>
          <w:sz w:val="18"/>
          <w:szCs w:val="18"/>
          <w:lang w:eastAsia="it-IT"/>
        </w:rPr>
      </w:pPr>
      <w:r>
        <w:fldChar w:fldCharType="begin"/>
      </w:r>
      <w:r>
        <w:rPr>
          <w:rStyle w:val="InternetLink"/>
          <w:sz w:val="18"/>
          <w:rFonts w:eastAsia="Times New Roman" w:cs="Tahoma" w:ascii="Tahoma" w:hAnsi="Tahoma"/>
          <w:color w:val="1646A3"/>
          <w:lang w:eastAsia="it-IT"/>
        </w:rPr>
        <w:instrText xml:space="preserve"> HYPERLINK "http://www.parlamento.it/parlam/leggi/09002l.htm" \l "decreto"</w:instrText>
      </w:r>
      <w:r>
        <w:rPr>
          <w:rStyle w:val="InternetLink"/>
          <w:sz w:val="18"/>
          <w:rFonts w:eastAsia="Times New Roman" w:cs="Tahoma" w:ascii="Tahoma" w:hAnsi="Tahoma"/>
          <w:color w:val="1646A3"/>
          <w:lang w:eastAsia="it-IT"/>
        </w:rPr>
        <w:fldChar w:fldCharType="separate"/>
      </w:r>
      <w:r>
        <w:rPr>
          <w:rStyle w:val="InternetLink"/>
          <w:rFonts w:eastAsia="Times New Roman" w:cs="Tahoma" w:ascii="Tahoma" w:hAnsi="Tahoma"/>
          <w:color w:val="1646A3"/>
          <w:sz w:val="18"/>
          <w:lang w:eastAsia="it-IT"/>
        </w:rPr>
        <w:t>Testo del decreto-legge coordinato con la legge di conversione</w:t>
      </w:r>
      <w:r>
        <w:rPr>
          <w:rStyle w:val="InternetLink"/>
          <w:sz w:val="18"/>
          <w:rFonts w:eastAsia="Times New Roman" w:cs="Tahoma" w:ascii="Tahoma" w:hAnsi="Tahoma"/>
          <w:color w:val="1646A3"/>
          <w:lang w:eastAsia="it-IT"/>
        </w:rPr>
        <w:fldChar w:fldCharType="end"/>
      </w:r>
    </w:p>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Legge di convers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br w:type="textWrapping" w:clear="all"/>
      </w:r>
    </w:p>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rt. 1.</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Il decreto-legge29 novembre 2008, n. 185, recante misure urgenti per il sostegno a famiglie, lavoro, occupazione e impresa e per ridisegnare in funzione anti-crisi il quadro strategico nazionale, è convertito in legge con le modificazioni riportate in allegato alla presente legge.</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2. La presente legge entra in vigore il giorno successivo a quello della sua pubblicazione nella </w:t>
      </w:r>
      <w:r>
        <w:rPr>
          <w:rFonts w:eastAsia="Times New Roman" w:cs="Tahoma" w:ascii="Tahoma" w:hAnsi="Tahoma"/>
          <w:i/>
          <w:iCs/>
          <w:color w:val="000000"/>
          <w:sz w:val="18"/>
          <w:lang w:eastAsia="it-IT"/>
        </w:rPr>
        <w:t>Gazzetta Ufficiale</w:t>
      </w:r>
      <w:r>
        <w:rPr>
          <w:rFonts w:eastAsia="Times New Roman" w:cs="Tahoma" w:ascii="Tahoma" w:hAnsi="Tahoma"/>
          <w:color w:val="000000"/>
          <w:sz w:val="18"/>
          <w:szCs w:val="18"/>
          <w:lang w:eastAsia="it-IT"/>
        </w:rPr>
        <w:t>.</w:t>
      </w:r>
    </w:p>
    <w:p>
      <w:pPr>
        <w:pStyle w:val="Normal"/>
        <w:spacing w:lineRule="auto" w:line="240" w:before="67" w:after="161"/>
        <w:ind w:firstLine="240"/>
        <w:rPr>
          <w:rFonts w:ascii="Tahoma" w:hAnsi="Tahoma" w:eastAsia="Times New Roman" w:cs="Tahoma"/>
          <w:color w:val="000000"/>
          <w:sz w:val="18"/>
          <w:szCs w:val="18"/>
          <w:lang w:eastAsia="it-IT"/>
        </w:rPr>
      </w:pPr>
      <w:r>
        <w:fldChar w:fldCharType="begin"/>
      </w:r>
      <w:r>
        <w:rPr>
          <w:rStyle w:val="InternetLink"/>
          <w:sz w:val="18"/>
          <w:rFonts w:eastAsia="Times New Roman" w:cs="Tahoma" w:ascii="Tahoma" w:hAnsi="Tahoma"/>
          <w:color w:val="1646A3"/>
          <w:lang w:eastAsia="it-IT"/>
        </w:rPr>
        <w:instrText xml:space="preserve"> HYPERLINK "http://www.parlamento.it/parlam/leggi/09002l.htm" \l "indice"</w:instrText>
      </w:r>
      <w:r>
        <w:rPr>
          <w:rStyle w:val="InternetLink"/>
          <w:sz w:val="18"/>
          <w:rFonts w:eastAsia="Times New Roman" w:cs="Tahoma" w:ascii="Tahoma" w:hAnsi="Tahoma"/>
          <w:color w:val="1646A3"/>
          <w:lang w:eastAsia="it-IT"/>
        </w:rPr>
        <w:fldChar w:fldCharType="separate"/>
      </w:r>
      <w:r>
        <w:rPr>
          <w:rStyle w:val="InternetLink"/>
          <w:rFonts w:eastAsia="Times New Roman" w:cs="Tahoma" w:ascii="Tahoma" w:hAnsi="Tahoma"/>
          <w:color w:val="1646A3"/>
          <w:sz w:val="18"/>
          <w:lang w:eastAsia="it-IT"/>
        </w:rPr>
        <w:t>Ritorno all'indice</w:t>
      </w:r>
      <w:r>
        <w:rPr>
          <w:rStyle w:val="InternetLink"/>
          <w:sz w:val="18"/>
          <w:rFonts w:eastAsia="Times New Roman" w:cs="Tahoma" w:ascii="Tahoma" w:hAnsi="Tahoma"/>
          <w:color w:val="1646A3"/>
          <w:lang w:eastAsia="it-IT"/>
        </w:rPr>
        <w:fldChar w:fldCharType="end"/>
      </w:r>
    </w:p>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Testo del decreto-legge coordinato con la legge di conversione</w:t>
      </w:r>
    </w:p>
    <w:p>
      <w:pPr>
        <w:pStyle w:val="Normal"/>
        <w:spacing w:lineRule="auto" w:line="240" w:before="67" w:after="161"/>
        <w:ind w:firstLine="240"/>
        <w:jc w:val="center"/>
        <w:rPr/>
      </w:pPr>
      <w:r>
        <w:rPr>
          <w:rFonts w:eastAsia="Times New Roman" w:cs="Tahoma" w:ascii="Tahoma" w:hAnsi="Tahoma"/>
          <w:color w:val="000000"/>
          <w:sz w:val="18"/>
          <w:szCs w:val="18"/>
          <w:lang w:eastAsia="it-IT"/>
        </w:rPr>
        <w:t xml:space="preserve">pubblicato nella </w:t>
      </w:r>
      <w:r>
        <w:rPr>
          <w:rFonts w:eastAsia="Times New Roman" w:cs="Tahoma" w:ascii="Tahoma" w:hAnsi="Tahoma"/>
          <w:i/>
          <w:iCs/>
          <w:color w:val="000000"/>
          <w:sz w:val="18"/>
          <w:lang w:eastAsia="it-IT"/>
        </w:rPr>
        <w:t>Gazzetta Ufficiale</w:t>
      </w:r>
      <w:r>
        <w:rPr>
          <w:rFonts w:eastAsia="Times New Roman" w:cs="Tahoma" w:ascii="Tahoma" w:hAnsi="Tahoma"/>
          <w:color w:val="000000"/>
          <w:sz w:val="18"/>
          <w:szCs w:val="18"/>
          <w:lang w:eastAsia="it-IT"/>
        </w:rPr>
        <w:t xml:space="preserve"> n. 22 del 28 gennaio 2009- Supplemento Ordinario n. 14</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Le modifiche apportate dalla legge di conversione sono stampate con caratteri corsiv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1.</w:t>
      </w:r>
      <w:r>
        <w:rPr>
          <w:rFonts w:eastAsia="Times New Roman" w:cs="Tahoma" w:ascii="Tahoma" w:hAnsi="Tahoma"/>
          <w:color w:val="000000"/>
          <w:sz w:val="18"/>
          <w:szCs w:val="18"/>
          <w:lang w:eastAsia="it-IT"/>
        </w:rPr>
        <w:br w:type="textWrapping" w:clear="all"/>
      </w:r>
      <w:r>
        <w:rPr>
          <w:rFonts w:eastAsia="Times New Roman" w:cs="Tahoma" w:ascii="Tahoma" w:hAnsi="Tahoma"/>
          <w:i/>
          <w:iCs/>
          <w:color w:val="000000"/>
          <w:sz w:val="18"/>
          <w:lang w:eastAsia="it-IT"/>
        </w:rPr>
        <w:t>Bonus straordinario per famiglie, lavoratori pensionati e non autosufficienza</w:t>
      </w:r>
    </w:p>
    <w:p>
      <w:pPr>
        <w:pStyle w:val="Normal"/>
        <w:spacing w:lineRule="auto" w:line="240" w:before="67" w:after="161"/>
        <w:ind w:firstLine="240"/>
        <w:rPr/>
      </w:pPr>
      <w:r>
        <w:rPr>
          <w:rFonts w:eastAsia="Times New Roman" w:cs="Tahoma" w:ascii="Tahoma" w:hAnsi="Tahoma"/>
          <w:color w:val="000000"/>
          <w:sz w:val="18"/>
          <w:szCs w:val="18"/>
          <w:lang w:eastAsia="it-IT"/>
        </w:rPr>
        <w:t>1. E' attribuito un bonus straordinario, per il solo anno 2009, ai soggetti residenti, componenti di un nucleo familiare a basso reddito nel quale concorrono, nell'anno 2008, esclusivamente i seguenti redditi indicati nel Testo Unico delle imposte sui redditi, di cui al decreto del Presidente della Repubblica 22 dicembre 1986, n. 917:</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a) lavoro dipendente di cui all'articolo 49, comma 1;</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b) pensione di cui all'articolo 49, comma 2;</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c) assimilati a quelli di lavoro dipendente di cui all'articolo 50, comma 1, lettere a), c-bis), d), l) e i) limitatamente agli assegni periodici indicati nell'articolo 10, comma 1, lettera c);</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d) diversi di cui all'articolo 67, comma 1, lettere i) e l), limitatamente ai redditi derivanti da attivita' di lavoro autonomo non esercitate abitualmente, qualora percepiti dai soggetti a carico del richiedente, ovvero dal coniuge non a carico;</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e) fondiari di cui all'articolo 25, esclusivamente in coacervo con i redditi indicati alle lettere precedenti, per un ammontare non superiore a duemilacinquecento eur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Ai fini delle disposizioni di cui al presente articol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nel computo del numero dei componenti del nucleo familiare si assumono il richiedente, il coniuge non legalmente ed effettivamente separato anche se non a carico nonche' i figli e gli altri familiari di cui all'articolo 12 del citato testo unico alle condizioni ivi previs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nel computo del reddito complessivo familiare si assume il reddito complessivo di cui all'articolo 8 del predetto testo unico, con riferimento a ciascun componente del nucleo familiar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Il beneficio di cui al comma 1 e' attribuito per gli importi di seguito indicati, in dipendenza del numero di componenti del nucleo familiare, degli eventuali componenti portatori di handicap e del reddito complessivo familiare riferiti al periodo d'imposta 2007 per il quale sussistano i requisiti di cui al comma 1, salvo, in alternativa, la facolta' prevista al comma 12:</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euro duecento nei confronti dei soggetti titolari di reddito di pensione ed unici componenti del nucleo familiare, qualora il reddito complessivo non sia superiore ad euro quindicimila; b) euro trecento per il nucleo familiare di due componenti, qualora il reddito complessivo familiare non sia superiore ad euro diciassettemil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c) euro quattrocentocinquanta per il nucleo familiare di tre componenti, qualora il reddito complessivo familiare non sia superiore ad euro diciassettemil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d) euro cinquecento per il nucleo familiare di quattro componenti, qualora il reddito complessivo familiare non sia superiore ad euro ventimil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e) euro seicento per il nucleo familiare di cinque componenti, qualora il reddito complessivo familiare non sia superiore ad euro ventimil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f) euro mille per il nucleo familiare di oltre cinque componenti, qualora il reddito complessivo familiare non sia superiore ad euro ventiduemil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g) euro mille per il nucleo familiare con componenti portatori di handicap per i quali ricorrano le condizioni previste dall'articolo 12, comma 1, del citato testo unico, qualora il reddito complessivo familiare non sia superiore ad euro trentacinquemil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Il beneficio di cui al comma 1 e' attribuito ad un solo componente del nucleo familiare e non costituisce reddito ne' ai fini fiscali ne' ai fini della corresponsione di prestazioni previdenziali e assistenziali ivi inclusa la carta acquisti di cui all'articolo 81, comma 32, del decreto-legge 25 giugno 2008, n. 112, convertito, con modificazioni, dalla legge 6 agosto 2008, n. 13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Il beneficio spettante ai sensi del comma 3 e' erogato dai sostituti d'imposta di cui agli articoli 23 e 29 del decreto del Presidente della Repubblica 29 settembre 1973, n. 600 presso i quali i soggetti beneficiari di cui al comma 1 lettere a), b) e c) prestano l'attivita' lavorativa ovvero sono titolari di trattamento pensionistico o di altri trattamenti, sulla base dei dati risultanti da apposita richiesta prodotta dai soggetti interessati. Nella domanda il richiedente autocertifica, ai sensi dell'articolo 47 del decreto del Presidente della Repubblica 28 dicembre 2000, n. 445, e successive modificazioni, i seguenti elementi informativ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il coniuge non a carico ed il relativo codice fisca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i figli e gli altri familiari a carico, indicando i relativi codici fiscali nonche' la relazione di parentel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c) di essere in possesso dei requisiti previsti ai commi l e 3 in relazione al reddito complessivo familiare di cui al comma 2, lettera b), con indicazione del relativo periodo d'imposta.</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6. La richiesta e' presentata entro il </w:t>
      </w:r>
      <w:r>
        <w:rPr>
          <w:rFonts w:eastAsia="Times New Roman" w:cs="Tahoma" w:ascii="Tahoma" w:hAnsi="Tahoma"/>
          <w:i/>
          <w:iCs/>
          <w:color w:val="000000"/>
          <w:sz w:val="18"/>
          <w:lang w:eastAsia="it-IT"/>
        </w:rPr>
        <w:t>28 febbraio</w:t>
      </w:r>
      <w:r>
        <w:rPr>
          <w:rFonts w:eastAsia="Times New Roman" w:cs="Tahoma" w:ascii="Tahoma" w:hAnsi="Tahoma"/>
          <w:color w:val="000000"/>
          <w:sz w:val="18"/>
          <w:szCs w:val="18"/>
          <w:lang w:eastAsia="it-IT"/>
        </w:rPr>
        <w:t xml:space="preserve"> 2009 utilizzando l'apposito modello approvato con provvedimento del direttore dell'Agenzia delle entrate entro dieci giorni dalla data di entrata in vigore del presente decreto. La richiesta puo' essere effettuata anche mediante i soggetti di cui all'articolo 3, comma 3, del decreto del Presidente della Repubblica 22 luglio 1998, n. 322, e successive modificazioni, ai quali non spetta alcun compens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7. Il sostituto d'imposta e gli enti pensionistici ai quali e' stata presentata la richiesta erogano il beneficio spettante, rispettivamente entro il mese di febbraio e marzo 2009, in relazione ai dati autocertificati ai sensi del comma 5, in applicazione delle disposizioni del comma 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8. Il sostituto d'imposta eroga il beneficio, secondo l'ordine di presentazione delle richieste, nei limiti del monte ritenute e contributi disponibili nel mese di febbraio 2009. Le amministrazioni pubbliche di cui all'articolo 1, comma 2, del decreto legislativo 30 marzo 2001, n. 165 e gli enti pensionistici erogano il beneficio, secondo l'ordine di presentazione delle richieste, nel limite del monte delle ritenute disponibile.</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9. L'importo erogato ai sensi dei commi 8 e 14 e' recuperato dai sostituti d'imposta attraverso la compensazione di cui all'articolo 17 del decreto legislativo 9 luglio 1997, n. 241 a partire dal primo giorno successivo a quello di erogazione, deve essere indicato nel modello 770 e non concorre alla formazione del limite di cui all'articolo 25 dello stesso decreto legislativo. L'utilizzo del sistema del versamento unificato di cui all'articolo 17 del decreto legislativo 9 luglio 1997, n. 241 da parte degli enti pubblici di cui alle tabelle A e B allegate alla legge 29 ottobre 1984, n. 720 e' limitato ai soli importi da compensare; le altre amministrazioni pubbliche di cui all'articolo 1, comma 2, del decreto legislativo 30 marzo 2001, n. 165, sottoposte ai vincoli della tesoreria unica di cui alla legge </w:t>
      </w:r>
      <w:r>
        <w:rPr>
          <w:rFonts w:eastAsia="Times New Roman" w:cs="Tahoma" w:ascii="Tahoma" w:hAnsi="Tahoma"/>
          <w:i/>
          <w:iCs/>
          <w:color w:val="000000"/>
          <w:sz w:val="18"/>
          <w:lang w:eastAsia="it-IT"/>
        </w:rPr>
        <w:t>29 ottobre 1984, n. 720,</w:t>
      </w:r>
      <w:r>
        <w:rPr>
          <w:rFonts w:eastAsia="Times New Roman" w:cs="Tahoma" w:ascii="Tahoma" w:hAnsi="Tahoma"/>
          <w:color w:val="000000"/>
          <w:sz w:val="18"/>
          <w:szCs w:val="18"/>
          <w:lang w:eastAsia="it-IT"/>
        </w:rPr>
        <w:t xml:space="preserve"> recuperano l'importo erogato dal monte delle ritenute disponibile e comunicano al Dipartimento della Ragioneria generale dello Stato l'ammontare complessivo dei benefici corrisposti.</w:t>
      </w:r>
    </w:p>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10. I soggetti di cui al comma precedente trasmettono all'Agenzia delle entrate, entro il 30 aprile del 2009 in via telematica, anche mediante i soggetti di cui all'articolo 3, comma 3, del decreto del Presidente della Repubblica 22 luglio 1998, n. 322, le richieste ricevute ai sensi del comma 6, fornendo comunicazione dell'importo erogato in relazione a ciascuna richiesta di attribuzione. </w:t>
      </w:r>
    </w:p>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11. In tutti i casi in cui il beneficio non e' erogato dai sostituti d'imposta di cui agli articoli 23 e 29 del citato decreto del Presidente della Repubblica n. 600 del 1973, la richiesta di cui al comma 6, puo' essere presentata telematicamente all'Agenzia delle entrate, entro il 31 marzo 2009, anche mediante i soggetti di cui all'articolo 3, comma 3, del decreto del Presidente della Repubblica 22 luglio 1998, n. 322, e successive modificazioni, ai quali non spetta alcun compenso, indicando le modalita' prescelte per l'erogazione dell'importo. </w:t>
      </w:r>
    </w:p>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12. Il beneficio di cui al comma 1 puo' essere richiesto, in dipendenza del numero di componenti del nucleo familiare e del reddito complessivo familiare riferiti al periodo d'imposta 2008. </w:t>
      </w:r>
    </w:p>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13. Il beneficio richiesto ai sensi del comma 12 e' erogato dai sostituti d'imposta di cui agli articoli 23 e 29 del decreto del Presidente della Repubblica n. 600 del 1973 presso i quali i soggetti beneficiari indicati al comma 1, lettere a), b) e c) prestano l'attivita' lavorativa ovvero sono titolari di trattamento pensionistico o di altri trattamenti, sulla base della richiesta prodotta dai soggetti interessati ai sensi del comma 5, entro il 31 marzo 2009, con le modalita' di cui al comma 6. </w:t>
      </w:r>
    </w:p>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14. Il sostituto d'imposta e gli enti pensionistici ai quali e' stata presentata la richiesta erogano il beneficio spettante, rispettivamente entro il mese di aprile e maggio 2009, in relazione ai dati autocertificati ai sensi del comma 5, in applicazione delle disposizioni del comma 3. </w:t>
      </w:r>
    </w:p>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15. Il sostituto d'imposta eroga il beneficio, secondo l'ordine di presentazione delle richieste, nei limiti del monte ritenute e contributi disponibili nel mese di aprile 2009. Le amministrazioni pubbliche di cui all'articolo 1, comma 2, del decreto legislativo 30 marzo 2001, n. 165 e gli enti pensionistici erogano il beneficio, secondo l'ordine di presentazione delle richieste, nel limite del monte delle ritenute disponibile. </w:t>
      </w:r>
    </w:p>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16. I soggetti di cui al comma precedente trasmettono all'Agenzia delle entrate, entro il 30 giugno 2009 in via telematica, anche mediante i soggetti di cui all'articolo 3, comma 3, del decreto del Presidente della Repubblica 22 luglio 1998, n. 322, le richieste ricevute ai sensi del comma 12, fornendo comunicazione dell'importo erogato in relazione a ciascuna richiesta di attribuzione, secondo le modalita' di cui al comma 10. </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7. In tutti i casi in cui il beneficio ai sensi del comma 12 non e' erogato dai sostituti d'imposta di cui agli articoli 23 e 29 del citato decreto del Presidente della Repubblica n. 600 del 1973, la richiesta puo' essere presenta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entro il 30 giugno 2009 da parte dei soggetti esonerati dall'obbligo alla presentazione della dichiarazione, telematicamente all'Agenzia delle entrate, anche mediante i soggetti di cui all'articolo 3, comma 3, del decreto del Presidente della Repubblica 22 luglio 1998, n. 322, e successive modificazioni, ai quali non spetta compenso, indicando le modalita' prescelte per l'erogazione dell'impor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con la dichiarazione dei redditi relativa al periodo d'imposta 2008.</w:t>
      </w:r>
    </w:p>
    <w:p>
      <w:pPr>
        <w:pStyle w:val="Normal"/>
        <w:spacing w:lineRule="auto" w:line="240" w:before="0" w:after="0"/>
        <w:rPr/>
      </w:pPr>
      <w:r>
        <w:rPr>
          <w:rFonts w:eastAsia="Times New Roman" w:cs="Tahoma" w:ascii="Tahoma" w:hAnsi="Tahoma"/>
          <w:color w:val="000000"/>
          <w:sz w:val="18"/>
          <w:szCs w:val="18"/>
          <w:lang w:eastAsia="it-IT"/>
        </w:rPr>
        <w:t xml:space="preserve">18. L'Agenzia delle entrate eroga il beneficio richiesto ai sensi dei commi 11 e 17 lettera a) con le modalita' previste dal </w:t>
      </w:r>
      <w:r>
        <w:rPr>
          <w:rFonts w:eastAsia="Times New Roman" w:cs="Tahoma" w:ascii="Tahoma" w:hAnsi="Tahoma"/>
          <w:i/>
          <w:iCs/>
          <w:color w:val="000000"/>
          <w:sz w:val="18"/>
          <w:lang w:eastAsia="it-IT"/>
        </w:rPr>
        <w:t>decreto del direttore generale del Dipartimento delle entrate 29 dicembre 2000, pubblicato nella Gazzetta Ufficiale n. 42 del 20 febbraio 2001.</w:t>
      </w:r>
      <w:r>
        <w:rPr>
          <w:rFonts w:eastAsia="Times New Roman" w:cs="Tahoma" w:ascii="Tahoma" w:hAnsi="Tahoma"/>
          <w:color w:val="000000"/>
          <w:sz w:val="18"/>
          <w:szCs w:val="18"/>
          <w:lang w:eastAsia="it-IT"/>
        </w:rPr>
        <w:t xml:space="preserve"> </w:t>
      </w:r>
    </w:p>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19. I soggetti che hanno percepito il beneficio non spettante, in tutto o in parte, sono tenuti ad effettuare la restituzione entro il termine di presentazione della prima dichiarazione dei redditi successivo alla erogazione. I contribuenti esonerati dall'obbligo di presentazione della dichiarazione dei redditi effettuano la restituzione del beneficio non spettante, in tutto o in parte, mediante versamento con il modello F24 entro i medesimi termini. </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0. L'Agenzia delle entrate effettua i controlli relativamente:</w:t>
      </w:r>
    </w:p>
    <w:p>
      <w:pPr>
        <w:pStyle w:val="Normal"/>
        <w:spacing w:lineRule="auto" w:line="240" w:before="67" w:after="161"/>
        <w:ind w:firstLine="240"/>
        <w:rPr/>
      </w:pPr>
      <w:r>
        <w:rPr>
          <w:rFonts w:eastAsia="Times New Roman" w:cs="Tahoma" w:ascii="Tahoma" w:hAnsi="Tahoma"/>
          <w:color w:val="000000"/>
          <w:sz w:val="18"/>
          <w:szCs w:val="18"/>
          <w:lang w:eastAsia="it-IT"/>
        </w:rPr>
        <w:t>a) ai benefici erogati eseguendo il recupero di quelli non spettanti e non restituiti spontaneamente;</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b) alle compensazioni effettuate dai sostituti ai sensi del comma 9, eseguendo il recupero degli importi indebitamente compens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1. I sostituti d'imposta di cui agli articoli 23 e 29 del decreto del Presidente della Repubblica n. 600 del 1973 e gli intermediari di cui all'articolo 3, comma 3, del decreto del Presidente della Repubblica 22 luglio 1998, n. 322, sono tenuti a conservare per tre anni le autocertificazioni ricevute dai richiedenti ai sensi del comma 5, da esibire a richiesta dell'amministrazione finanziari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2. Per l'erogazione del beneficio previsto dalle presenti disposizioni, nello stato di previsione del Ministero dell'economia e delle Finanze e' istituito un Fondo, per l'anno 2009, con una dotazione pari a due miliardi e quattrocentomilioni di euro cui si provvede con le maggiori entrate derivanti dal presente decre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3. Gli Enti previdenziali e l'Agenzia delle entrate provvedono al monitoraggio degli effetti derivanti dalle disposizioni di cui al presente articolo, comunicando i risultati al Ministero del lavoro, della salute e delle politiche sociali ed al Ministero dell'economia e delle finanze, anche ai fini dell'adozione dei provvedimenti correttivi di cui all'articolo-11-ter), comma 7, della legge 5 agosto 1978, n. 468, e successive modificazioni.</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2.</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Mutui prima casa: per i mutui in corso le rate variabili 2009 non possono superare il 4 per cento grazie all'accollo da parte dello Stato dell'eventuale eccedenza; per i nuovi mutui, il saggio di base su cui si calcolano gli spread e' costituito dal saggio BCE.</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 L'importo delle rate, a carico del mutuatario, dei mutui a tasso non fisso da corrispondere nel corso del 2009 e' calcolato </w:t>
      </w:r>
      <w:r>
        <w:rPr>
          <w:rFonts w:eastAsia="Times New Roman" w:cs="Tahoma" w:ascii="Tahoma" w:hAnsi="Tahoma"/>
          <w:i/>
          <w:iCs/>
          <w:color w:val="000000"/>
          <w:sz w:val="18"/>
          <w:lang w:eastAsia="it-IT"/>
        </w:rPr>
        <w:t>applicando il tasso</w:t>
      </w:r>
      <w:r>
        <w:rPr>
          <w:rFonts w:eastAsia="Times New Roman" w:cs="Tahoma" w:ascii="Tahoma" w:hAnsi="Tahoma"/>
          <w:color w:val="000000"/>
          <w:sz w:val="18"/>
          <w:szCs w:val="18"/>
          <w:lang w:eastAsia="it-IT"/>
        </w:rPr>
        <w:t xml:space="preserve"> maggiore tra il 4 per cento senza spread, spese varie o altro tipo di maggiorazione e il tasso contrattuale alla data di sottoscrizione del contratto. Tale criterio di calcolo non si applica nel caso in cui le condizioni contrattuali determinano una rata di importo inferior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bis. Anche al fine di escludere a carico del mutuatario qualunque costo relativo alla surrogazione, gli atti di consenso alla surrogazione, ai sensi dell'articolo 1202 del codice civile, relativi a mutui accesi per l'acquisto, la ristrutturazione o la costruzione dell'abitazione principale, contratti entro la data di entrata in vigore della legge di conversione del presente decreto da soggetti in favore dei quali e' prevista la rinegoziazione obbligatoria, sono autenticati dal notaio senza applicazione di alcun onorario e con il solo rimborso delle spese. A tal fine, la quietanza rilasciata dalla prima banca e il contratto di mutuo stipulato dalla seconda banca devono essere forniti al notaio per essere prodotti unitamente all'atto di surrogazione. Per eventuali attivita' aggiuntive non necessarie all'operazione, espressamente richieste dalle parti, gli onorari di legge restano a carico della parte richiedente. In ogni caso, le banche e gli intermediari finanziari, per l'esecuzione delle formalita' connesse alle operazioni di cui all'articolo 8 del decreto-legge 31 gennaio 2007, n. 7, convertito, con modificazioni, dalla legge 2 aprile 2007, n. 40, e successive modificazioni, non applicano costi di alcun genere, anche in forma indiretta, nei</w:t>
      </w:r>
      <w:r>
        <w:rPr>
          <w:rFonts w:eastAsia="Times New Roman" w:cs="Tahoma" w:ascii="Tahoma" w:hAnsi="Tahoma"/>
          <w:color w:val="000000"/>
          <w:sz w:val="18"/>
          <w:szCs w:val="18"/>
          <w:lang w:eastAsia="it-IT"/>
        </w:rPr>
        <w:t xml:space="preserve"> </w:t>
      </w:r>
      <w:r>
        <w:rPr>
          <w:rFonts w:eastAsia="Times New Roman" w:cs="Tahoma" w:ascii="Tahoma" w:hAnsi="Tahoma"/>
          <w:i/>
          <w:iCs/>
          <w:color w:val="000000"/>
          <w:sz w:val="18"/>
          <w:lang w:eastAsia="it-IT"/>
        </w:rPr>
        <w:t>riguardi dei client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2. Il comma 1 si applica esclusivamente ai mutui </w:t>
      </w:r>
      <w:r>
        <w:rPr>
          <w:rFonts w:eastAsia="Times New Roman" w:cs="Tahoma" w:ascii="Tahoma" w:hAnsi="Tahoma"/>
          <w:i/>
          <w:iCs/>
          <w:color w:val="000000"/>
          <w:sz w:val="18"/>
          <w:lang w:eastAsia="it-IT"/>
        </w:rPr>
        <w:t>garantiti da ipoteca</w:t>
      </w:r>
      <w:r>
        <w:rPr>
          <w:rFonts w:eastAsia="Times New Roman" w:cs="Tahoma" w:ascii="Tahoma" w:hAnsi="Tahoma"/>
          <w:color w:val="000000"/>
          <w:sz w:val="18"/>
          <w:szCs w:val="18"/>
          <w:lang w:eastAsia="it-IT"/>
        </w:rPr>
        <w:t xml:space="preserve"> per l'acquisto la costruzione e la ristrutturazione dell'abitazione principale, ad eccezione di quelle di categoria A1, A8 e A9, sottoscritti </w:t>
      </w:r>
      <w:r>
        <w:rPr>
          <w:rFonts w:eastAsia="Times New Roman" w:cs="Tahoma" w:ascii="Tahoma" w:hAnsi="Tahoma"/>
          <w:i/>
          <w:iCs/>
          <w:color w:val="000000"/>
          <w:sz w:val="18"/>
          <w:lang w:eastAsia="it-IT"/>
        </w:rPr>
        <w:t>o accollati anche a seguito di frazionamento</w:t>
      </w:r>
      <w:r>
        <w:rPr>
          <w:rFonts w:eastAsia="Times New Roman" w:cs="Tahoma" w:ascii="Tahoma" w:hAnsi="Tahoma"/>
          <w:color w:val="000000"/>
          <w:sz w:val="18"/>
          <w:szCs w:val="18"/>
          <w:lang w:eastAsia="it-IT"/>
        </w:rPr>
        <w:t xml:space="preserve"> da persone fisiche fino al 31 ottobre 2008. Il comma 1 si applica anche ai mutui rinegoziati in applicazione dell'articolo 3 del decreto-legge 27 maggio 2008, n. 93, convertito, </w:t>
      </w:r>
      <w:r>
        <w:rPr>
          <w:rFonts w:eastAsia="Times New Roman" w:cs="Tahoma" w:ascii="Tahoma" w:hAnsi="Tahoma"/>
          <w:i/>
          <w:iCs/>
          <w:color w:val="000000"/>
          <w:sz w:val="18"/>
          <w:lang w:eastAsia="it-IT"/>
        </w:rPr>
        <w:t>con modificazioni,</w:t>
      </w:r>
      <w:r>
        <w:rPr>
          <w:rFonts w:eastAsia="Times New Roman" w:cs="Tahoma" w:ascii="Tahoma" w:hAnsi="Tahoma"/>
          <w:color w:val="000000"/>
          <w:sz w:val="18"/>
          <w:szCs w:val="18"/>
          <w:lang w:eastAsia="it-IT"/>
        </w:rPr>
        <w:t xml:space="preserve"> dalla legge 24 luglio 2008, n. 126, con effetto sul conto di finanziamento accessorio, ovvero, a partire dal momento in cui il conto di finanziamento accessorio ha un saldo pari a zero, sulle rate da corrispondere nel corso del 200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 La differenza tra gli importi, a carico del mutuatario, delle rate determinati secondo il comma 1 e quelli derivanti dall'applicazione delle condizioni contrattuali dei mutui e' assunta a carico dello Stato. Con provvedimento del direttore dell'Agenzia delle entrate sono stabilite le modalita' per la comunicazione alle banche e agli intermediari finanziari dei contribuenti per i quali, sulla base delle informazioni disponibili presso l'Anagrafe tributaria, possono ricorrere le condizioni per l'applicabilita' delle disposizioni di cui al presente comma e le modalita' tecniche per garantire ai medesimi operatori l'attribuzione di un credito d'imposta, utilizzabile esclusivamente in compensazione ai sensi dell'articolo 17 del decreto legislativo 9 luglio 1997,n. 241, e successivemodificazioni, pari allaparte di rata a carico dello Stato ai sensi del comma 2 e per il monitoraggio dei relativi flussi finanziari, anche ai fini dell'eventuale adozione dei provvedimenti di cui all'articolo 12, comma 9, del presente decreto.</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4. Gli oneri derivanti dal comma 3, </w:t>
      </w:r>
      <w:r>
        <w:rPr>
          <w:rFonts w:eastAsia="Times New Roman" w:cs="Tahoma" w:ascii="Tahoma" w:hAnsi="Tahoma"/>
          <w:i/>
          <w:iCs/>
          <w:color w:val="000000"/>
          <w:sz w:val="18"/>
          <w:lang w:eastAsia="it-IT"/>
        </w:rPr>
        <w:t>pari a 350 milioni di euro per l'anno 2009,</w:t>
      </w:r>
      <w:r>
        <w:rPr>
          <w:rFonts w:eastAsia="Times New Roman" w:cs="Tahoma" w:ascii="Tahoma" w:hAnsi="Tahoma"/>
          <w:color w:val="000000"/>
          <w:sz w:val="18"/>
          <w:szCs w:val="18"/>
          <w:lang w:eastAsia="it-IT"/>
        </w:rPr>
        <w:t xml:space="preserve"> sono coperti con le maggiori entrate derivanti dal presente decre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5. A partire dal 1 gennaio 2009, </w:t>
      </w:r>
      <w:r>
        <w:rPr>
          <w:rFonts w:eastAsia="Times New Roman" w:cs="Tahoma" w:ascii="Tahoma" w:hAnsi="Tahoma"/>
          <w:i/>
          <w:iCs/>
          <w:color w:val="000000"/>
          <w:sz w:val="18"/>
          <w:lang w:eastAsia="it-IT"/>
        </w:rPr>
        <w:t>le banche e gli intermediari finanziari iscritti negli elenchi di cui agli articoli 106 e 107 del testo unico delle leggi in materia bancaria e creditizia, di cui al decreto legislativo 1 settembre 1993, n. 385, e successive modificazioni,</w:t>
      </w:r>
      <w:r>
        <w:rPr>
          <w:rFonts w:eastAsia="Times New Roman" w:cs="Tahoma" w:ascii="Tahoma" w:hAnsi="Tahoma"/>
          <w:color w:val="000000"/>
          <w:sz w:val="18"/>
          <w:szCs w:val="18"/>
          <w:lang w:eastAsia="it-IT"/>
        </w:rPr>
        <w:t xml:space="preserve"> che offrono alla clientela mutui garantiti da ipoteca per l'acquisto dell'abitazione principale devono assicurare ai medesimi clienti la possibilita' di stipulare tali contratti a tasso variabile indicizzato al tasso sulle operazioni di rifinanziamento principale della Banca centrale europea. Il tasso complessivo applicato in tali contratti e' in linea con quello praticato per le altre forme di indicizzazione offerte. </w:t>
      </w:r>
      <w:r>
        <w:rPr>
          <w:rFonts w:eastAsia="Times New Roman" w:cs="Tahoma" w:ascii="Tahoma" w:hAnsi="Tahoma"/>
          <w:i/>
          <w:iCs/>
          <w:color w:val="000000"/>
          <w:sz w:val="18"/>
          <w:lang w:eastAsia="it-IT"/>
        </w:rPr>
        <w:t>Le banche e gli intermediari finanziari iscritti negli elenchi di cui ai citati articoli 106 e 107 del testo unico dicui al decreto legislativo n. 385 del 1993, e successive modificazioni,</w:t>
      </w:r>
      <w:r>
        <w:rPr>
          <w:rFonts w:eastAsia="Times New Roman" w:cs="Tahoma" w:ascii="Tahoma" w:hAnsi="Tahoma"/>
          <w:color w:val="000000"/>
          <w:sz w:val="18"/>
          <w:szCs w:val="18"/>
          <w:lang w:eastAsia="it-IT"/>
        </w:rPr>
        <w:t xml:space="preserve"> sono </w:t>
      </w:r>
      <w:r>
        <w:rPr>
          <w:rFonts w:eastAsia="Times New Roman" w:cs="Tahoma" w:ascii="Tahoma" w:hAnsi="Tahoma"/>
          <w:i/>
          <w:iCs/>
          <w:color w:val="000000"/>
          <w:sz w:val="18"/>
          <w:lang w:eastAsia="it-IT"/>
        </w:rPr>
        <w:t>tenuti</w:t>
      </w:r>
      <w:r>
        <w:rPr>
          <w:rFonts w:eastAsia="Times New Roman" w:cs="Tahoma" w:ascii="Tahoma" w:hAnsi="Tahoma"/>
          <w:color w:val="000000"/>
          <w:sz w:val="18"/>
          <w:szCs w:val="18"/>
          <w:lang w:eastAsia="it-IT"/>
        </w:rPr>
        <w:t xml:space="preserve"> a osservare le disposizioni emanate dalla Banca d'Italia per assicurare adeguata pubblicita' e trasparenza all'offerta di tali contratti e alle relative condizioni. </w:t>
      </w:r>
      <w:r>
        <w:rPr>
          <w:rFonts w:eastAsia="Times New Roman" w:cs="Tahoma" w:ascii="Tahoma" w:hAnsi="Tahoma"/>
          <w:i/>
          <w:iCs/>
          <w:color w:val="000000"/>
          <w:sz w:val="18"/>
          <w:lang w:eastAsia="it-IT"/>
        </w:rPr>
        <w:t>Le banche e gli intermediari finanziari iscritti negli elenchi di cui ai citati articoli 106 e 107 del testo unico di cui al decreto legislativo n. 385 del 1993,e successive modificazioni,</w:t>
      </w:r>
      <w:r>
        <w:rPr>
          <w:rFonts w:eastAsia="Times New Roman" w:cs="Tahoma" w:ascii="Tahoma" w:hAnsi="Tahoma"/>
          <w:color w:val="000000"/>
          <w:sz w:val="18"/>
          <w:szCs w:val="18"/>
          <w:lang w:eastAsia="it-IT"/>
        </w:rPr>
        <w:t xml:space="preserve"> trasmettono alla Banca d'Italia, con le modalita' e nei termini da questa indicate, segnalazioni statistiche periodiche sulle condizioni offerte e su numero e ammontare dei mutui stipulati. Per l'inosservanza delle disposizioni di cui al presente comma e delle relative istruzioni applicative emanate dalla Banca d'Italia, si applica la sanzione amministrativa pecuniaria prevista all'articolo 144, comma 3, </w:t>
      </w:r>
      <w:r>
        <w:rPr>
          <w:rFonts w:eastAsia="Times New Roman" w:cs="Tahoma" w:ascii="Tahoma" w:hAnsi="Tahoma"/>
          <w:i/>
          <w:iCs/>
          <w:color w:val="000000"/>
          <w:sz w:val="18"/>
          <w:lang w:eastAsia="it-IT"/>
        </w:rPr>
        <w:t>del citato testo unico di cui al decreto legislativo n. 385 del 1993.</w:t>
      </w:r>
      <w:r>
        <w:rPr>
          <w:rFonts w:eastAsia="Times New Roman" w:cs="Tahoma" w:ascii="Tahoma" w:hAnsi="Tahoma"/>
          <w:color w:val="000000"/>
          <w:sz w:val="18"/>
          <w:szCs w:val="18"/>
          <w:lang w:eastAsia="it-IT"/>
        </w:rPr>
        <w:t xml:space="preserve"> Si applicano altresi' le disposizioni di cui all'articolo 145 </w:t>
      </w:r>
      <w:r>
        <w:rPr>
          <w:rFonts w:eastAsia="Times New Roman" w:cs="Tahoma" w:ascii="Tahoma" w:hAnsi="Tahoma"/>
          <w:i/>
          <w:iCs/>
          <w:color w:val="000000"/>
          <w:sz w:val="18"/>
          <w:lang w:eastAsia="it-IT"/>
        </w:rPr>
        <w:t>del citato testo unico di cui al decreto legislativo n. 385 del 199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5-bis. Le eventuali minori spese a carico dello Stato per l'anno 2009, rispetto all'importo di 350 milioni di euro di cui al comma 4, registrate all'esito del monitoraggio di cui al comma 3, sono destinate, con decreto del Ministro dell'economia e delle finanze, di concerto con il Ministro del lavoro, della salute e delle politiche sociali, all'ulteriore finanziamento degli assegni familiari. Con lo stesso decreto sono ridefiniti i livelli di reddito e gli importi degli assegni per i nuclei familiari in maniera da valorizzare le esigenze delle famiglie piu' numerose o con componenti portatori di handicap, nonche' al fine di una tendenziale assimilazione tra le posizioni dei titolari di reddito di lavoro dipendente o assimilati e i titolari di reddito di lavoro autonomo che si siano adeguati agli studi di settor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5-ter. Al fine di incrementare la dotazione del Fondo nazionale per il sostegno all'accesso alle abitazioni in locazione, di cui all'articolo 11, comma 1, della legge 9 dicembre 1998, n. 431, e' autorizzata per l'anno 2009 la spesa di 20 milioni di euro.</w:t>
      </w:r>
    </w:p>
    <w:p>
      <w:pPr>
        <w:pStyle w:val="Normal"/>
        <w:spacing w:lineRule="auto" w:line="240" w:before="0" w:after="0"/>
        <w:rPr/>
      </w:pPr>
      <w:r>
        <w:rPr>
          <w:rFonts w:eastAsia="Times New Roman" w:cs="Tahoma" w:ascii="Tahoma" w:hAnsi="Tahoma"/>
          <w:i/>
          <w:iCs/>
          <w:color w:val="000000"/>
          <w:sz w:val="18"/>
          <w:lang w:eastAsia="it-IT"/>
        </w:rPr>
        <w:t>5-quater. A decorrere dal 1° gennaio 2009, per l'inosservanza delle disposizioni di cui all'articolo 8 del decreto-legge 31 gennaio 2007, n. 7, convertito, con modificazioni, dalla legge 2 aprile 2007, n. 40, come modificato dal comma 450 dell'articolo 2 della legge 24 dicembre 2007, n. 244, si applicano le sanzioni pecuniarie di cui all'articolo 144, comma 4, del testo unico delle leggi in materia bancaria e creditizia, di cui al decreto legislativo 1o settembre 1993, n. 385.</w:t>
      </w:r>
      <w:r>
        <w:rPr>
          <w:rFonts w:eastAsia="Times New Roman" w:cs="Tahoma" w:ascii="Tahoma" w:hAnsi="Tahoma"/>
          <w:color w:val="000000"/>
          <w:sz w:val="18"/>
          <w:szCs w:val="18"/>
          <w:lang w:eastAsia="it-IT"/>
        </w:rPr>
        <w:t xml:space="preserve"> </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5-quinquies. Le sanzioni irrogate ai sensi del comma 5-quater sono destinate ad incrementare il Fondo di solidarieta' per i mutui per l'acquisto della prima casa, di cui all'articolo 2, comma 475, della legge 24 dicembre 2007, n. 244.</w:t>
      </w:r>
    </w:p>
    <w:p>
      <w:pPr>
        <w:pStyle w:val="Normal"/>
        <w:spacing w:lineRule="auto" w:line="240" w:before="0" w:after="0"/>
        <w:rPr/>
      </w:pPr>
      <w:r>
        <w:rPr>
          <w:rFonts w:eastAsia="Times New Roman" w:cs="Tahoma" w:ascii="Tahoma" w:hAnsi="Tahoma"/>
          <w:i/>
          <w:iCs/>
          <w:color w:val="000000"/>
          <w:sz w:val="18"/>
          <w:lang w:eastAsia="it-IT"/>
        </w:rPr>
        <w:t>5-sexies. Entro sessanta giorni dalla data di entrata in vigore della legge di conversione del presente decreto, il Ministro dell'economia e delle finanze, con proprio decreto, previo parere delle Commissioni parlamentari competenti, emana il regolamento attuativo del Fondo di solidarieta' per i mutui per l'acquisto della prima casa, di cui all'articolo 2, comma 475, della legge 24 dicembre 2007, n. 244.</w:t>
      </w:r>
      <w:r>
        <w:rPr>
          <w:rFonts w:eastAsia="Times New Roman" w:cs="Tahoma" w:ascii="Tahoma" w:hAnsi="Tahoma"/>
          <w:color w:val="000000"/>
          <w:sz w:val="18"/>
          <w:szCs w:val="18"/>
          <w:lang w:eastAsia="it-IT"/>
        </w:rPr>
        <w:t xml:space="preserve"> </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i/>
          <w:iCs/>
          <w:color w:val="000000"/>
          <w:sz w:val="18"/>
          <w:lang w:eastAsia="it-IT"/>
        </w:rPr>
        <w:t>Art. 2</w:t>
      </w:r>
      <w:r>
        <w:rPr>
          <w:rFonts w:eastAsia="Times New Roman" w:cs="Tahoma" w:ascii="Tahoma" w:hAnsi="Tahoma"/>
          <w:i/>
          <w:iCs/>
          <w:color w:val="000000"/>
          <w:sz w:val="18"/>
          <w:lang w:eastAsia="it-IT"/>
        </w:rPr>
        <w:t>-bis</w:t>
      </w:r>
      <w:r>
        <w:rPr>
          <w:rFonts w:eastAsia="Times New Roman" w:cs="Tahoma" w:ascii="Tahoma" w:hAnsi="Tahoma"/>
          <w:i/>
          <w:iCs/>
          <w:color w:val="000000"/>
          <w:sz w:val="18"/>
          <w:szCs w:val="18"/>
          <w:lang w:eastAsia="it-IT"/>
        </w:rPr>
        <w:br w:type="textWrapping" w:clear="all"/>
      </w:r>
      <w:r>
        <w:rPr>
          <w:rFonts w:eastAsia="Times New Roman" w:cs="Tahoma" w:ascii="Tahoma" w:hAnsi="Tahoma"/>
          <w:i/>
          <w:iCs/>
          <w:color w:val="000000"/>
          <w:sz w:val="18"/>
          <w:lang w:eastAsia="it-IT"/>
        </w:rPr>
        <w:t>Ulteriori disposizioni concernenti contratti bancar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 Sono nulle le clausole contrattuali aventi ad oggetto la commissione di massimo scoperto se il saldo del cliente risulti a debito per un periodo continuativo inferiore a trenta giorni ovvero a fronte di utilizzi in assenza di fido. Sono altresi' nulle le clausole, comunque denominate, che prevedono una remunerazione accordata alla banca per la messa a disposizione di fondi a favore del cliente titolare di conto corrente indipendentemente dall'effettivo prelevamento della somma, ovvero che prevedono una remunerazione accordata alla banca indipendentemente dall'effettiva durata dell'utilizzazione dei fondi da parte del cliente, salvo che il corrispettivo per il servizio di messa a disposizione delle somme sia predeterminato, unitamente al tasso debitore per le somme effettivamente utilizzate, con patto scritto non rinnovabile tacitamente, in misura onnicomprensiva e proporzionale all'importo e alla durata dell'affidamento richiesto dal cliente e sia specificatamente evidenziato e rendicontato al cliente con cadenza massima annuale con l'indicazione dell'effettivo utilizzo avvenuto nello stesso periodo, fatta salva comunque la facolta' di recesso del cliente in ogni momento.</w:t>
      </w:r>
    </w:p>
    <w:p>
      <w:pPr>
        <w:pStyle w:val="Normal"/>
        <w:spacing w:lineRule="auto" w:line="240" w:before="0" w:after="0"/>
        <w:rPr/>
      </w:pPr>
      <w:r>
        <w:rPr>
          <w:rFonts w:eastAsia="Times New Roman" w:cs="Tahoma" w:ascii="Tahoma" w:hAnsi="Tahoma"/>
          <w:i/>
          <w:iCs/>
          <w:color w:val="000000"/>
          <w:sz w:val="18"/>
          <w:lang w:eastAsia="it-IT"/>
        </w:rPr>
        <w:t>2. Gli interessi, le commissioni e le provvigioni derivanti dalle clausole, comunque denominate, che prevedono una remunerazione, a favore della banca, dipendente dall'effettiva durata dell'utilizzazione dei fondi da parte del cliente, dalla data di entrata in vigore della legge di conversione del presente decreto, sono comunque rilevanti ai fini dell'applicazione dell'articolo 1815 del codice civile, dell'articolo 644 del codice penale e degli articoli 2 e 3 della legge 7 marzo 1996, n. 108. Il Ministro dell'economia e delle finanze, sentita la Banca d'Italia, emana disposizioni transitorie in relazione all'applicazione dell'articolo 2 della legge 7 marzo 1996, n. 108, per stabilire che il limite previsto dal terzo comma dell'articolo 644 del codice penale, oltre il quale gli interessi sono usurari, resta regolato dalla disciplina vigente alla data di entrata in vigore della legge di conversione del presente decreto fino a che la rilevazione del tasso effettivo globale medio non verra' effettuata tenendo conto delle nuove disposizioni.</w:t>
      </w:r>
      <w:r>
        <w:rPr>
          <w:rFonts w:eastAsia="Times New Roman" w:cs="Tahoma" w:ascii="Tahoma" w:hAnsi="Tahoma"/>
          <w:color w:val="000000"/>
          <w:sz w:val="18"/>
          <w:szCs w:val="18"/>
          <w:lang w:eastAsia="it-IT"/>
        </w:rPr>
        <w:t xml:space="preserve"> </w:t>
      </w:r>
    </w:p>
    <w:p>
      <w:pPr>
        <w:pStyle w:val="Normal"/>
        <w:spacing w:lineRule="auto" w:line="240" w:before="0" w:after="0"/>
        <w:rPr/>
      </w:pPr>
      <w:r>
        <w:rPr>
          <w:rFonts w:eastAsia="Times New Roman" w:cs="Tahoma" w:ascii="Tahoma" w:hAnsi="Tahoma"/>
          <w:i/>
          <w:iCs/>
          <w:color w:val="000000"/>
          <w:sz w:val="18"/>
          <w:lang w:eastAsia="it-IT"/>
        </w:rPr>
        <w:t>3. I contratti in corso alla data di entrata in vigore della legge di conversione del presente decreto sono adeguati alle disposizioni del presente articolo entro centocinquanta giorni dalla medesima data. Tale obbligo di adeguamento costituisce giustificato motivo agli effetti dell'articolo 118, comma 1, del testo unico delle leggi in materia bancaria e creditizia, di cui al decreto legislativo 1° settembre 1993, n. 385, e successive modificazioni.</w:t>
      </w:r>
      <w:r>
        <w:rPr>
          <w:rFonts w:eastAsia="Times New Roman" w:cs="Tahoma" w:ascii="Tahoma" w:hAnsi="Tahoma"/>
          <w:color w:val="000000"/>
          <w:sz w:val="18"/>
          <w:szCs w:val="18"/>
          <w:lang w:eastAsia="it-IT"/>
        </w:rPr>
        <w:t xml:space="preserve"> </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i/>
          <w:iCs/>
          <w:color w:val="000000"/>
          <w:sz w:val="18"/>
          <w:lang w:eastAsia="it-IT"/>
        </w:rPr>
        <w:t>Art. 2</w:t>
      </w:r>
      <w:r>
        <w:rPr>
          <w:rFonts w:eastAsia="Times New Roman" w:cs="Tahoma" w:ascii="Tahoma" w:hAnsi="Tahoma"/>
          <w:i/>
          <w:iCs/>
          <w:color w:val="000000"/>
          <w:sz w:val="18"/>
          <w:lang w:eastAsia="it-IT"/>
        </w:rPr>
        <w:t>-ter</w:t>
      </w:r>
      <w:r>
        <w:rPr>
          <w:rFonts w:eastAsia="Times New Roman" w:cs="Tahoma" w:ascii="Tahoma" w:hAnsi="Tahoma"/>
          <w:i/>
          <w:iCs/>
          <w:color w:val="000000"/>
          <w:sz w:val="18"/>
          <w:szCs w:val="18"/>
          <w:lang w:eastAsia="it-IT"/>
        </w:rPr>
        <w:br w:type="textWrapping" w:clear="all"/>
      </w:r>
      <w:r>
        <w:rPr>
          <w:rFonts w:eastAsia="Times New Roman" w:cs="Tahoma" w:ascii="Tahoma" w:hAnsi="Tahoma"/>
          <w:i/>
          <w:iCs/>
          <w:color w:val="000000"/>
          <w:sz w:val="18"/>
          <w:lang w:eastAsia="it-IT"/>
        </w:rPr>
        <w:t>Utilizzo del risparmio degli enti locali</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 I comuni che hanno rispettato il patto di stabilita' interno degli enti locali nel triennio precedente possono non conteggiare nei saldi utili ai fini del medesimo patto di stabilita' interno per il 2009 le somme destinate ad investimenti infrastrutturali o al pagamento di spese in conto capitale per impegni gia' assunti, se finanziate da risparmi derivanti:</w:t>
      </w:r>
      <w:r>
        <w:rPr>
          <w:rFonts w:eastAsia="Times New Roman" w:cs="Tahoma" w:ascii="Tahoma" w:hAnsi="Tahoma"/>
          <w:i/>
          <w:iCs/>
          <w:color w:val="000000"/>
          <w:sz w:val="18"/>
          <w:szCs w:val="18"/>
          <w:lang w:eastAsia="it-IT"/>
        </w:rPr>
        <w:br w:type="textWrapping" w:clear="all"/>
      </w:r>
      <w:r>
        <w:rPr>
          <w:rFonts w:eastAsia="Times New Roman" w:cs="Tahoma" w:ascii="Tahoma" w:hAnsi="Tahoma"/>
          <w:i/>
          <w:iCs/>
          <w:color w:val="000000"/>
          <w:sz w:val="18"/>
          <w:lang w:eastAsia="it-IT"/>
        </w:rPr>
        <w:t>a) dal minore onere per interessi conseguente alla riduzione dei tassi di interesse sui mutui o alla rinegoziazione dei mutui stessi, se non gia' conteggiato nei bilanci di previsione;</w:t>
      </w:r>
      <w:r>
        <w:rPr>
          <w:rFonts w:eastAsia="Times New Roman" w:cs="Tahoma" w:ascii="Tahoma" w:hAnsi="Tahoma"/>
          <w:i/>
          <w:iCs/>
          <w:color w:val="000000"/>
          <w:sz w:val="18"/>
          <w:szCs w:val="18"/>
          <w:lang w:eastAsia="it-IT"/>
        </w:rPr>
        <w:br w:type="textWrapping" w:clear="all"/>
      </w:r>
      <w:r>
        <w:rPr>
          <w:rFonts w:eastAsia="Times New Roman" w:cs="Tahoma" w:ascii="Tahoma" w:hAnsi="Tahoma"/>
          <w:i/>
          <w:iCs/>
          <w:color w:val="000000"/>
          <w:sz w:val="18"/>
          <w:lang w:eastAsia="it-IT"/>
        </w:rPr>
        <w:t>b) dal minore onere per interessi registrato a seguito dell'utilizzo dell'avanzo di amministrazione disponibile per la rinegoziazione di mutui e presti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 All'attuazione delle disposizioni di cui al comma 1 si provvede con decreto del Ministro dell'economia e delle finanze da adottare, di concerto con il Ministro dell'interno, entro trenta giorni dalla data di entrata in vigore della legge di conversione del presente decreto, in modo da garantire che gli effetti sui saldi dell'indebitamento netto e del fabbisogno non eccedano l'importo di cinque milioni di euro per l'anno 2009.</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3.</w:t>
      </w:r>
      <w:r>
        <w:rPr>
          <w:rFonts w:eastAsia="Times New Roman" w:cs="Tahoma" w:ascii="Tahoma" w:hAnsi="Tahoma"/>
          <w:color w:val="000000"/>
          <w:sz w:val="18"/>
          <w:szCs w:val="18"/>
          <w:lang w:eastAsia="it-IT"/>
        </w:rPr>
        <w:br w:type="textWrapping" w:clear="all"/>
      </w:r>
      <w:r>
        <w:rPr>
          <w:rFonts w:eastAsia="Times New Roman" w:cs="Tahoma" w:ascii="Tahoma" w:hAnsi="Tahoma"/>
          <w:i/>
          <w:iCs/>
          <w:color w:val="000000"/>
          <w:sz w:val="18"/>
          <w:lang w:eastAsia="it-IT"/>
        </w:rPr>
        <w:t>Blocco e riduzione delle tariffe</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 Al fine di contenere gli oneri finanziari a carico dei cittadini e delle imprese, a decorrere dalla data di entrata in vigore del presente decreto sino al 31 dicembre 2009, e' sospesa l'efficacia delle norme statali che, obbligano o autorizzano organi dello Stato ad emanare atti aventi ad oggetto l'adeguamento di diritti, contributi o tariffe a carico di persone fisiche o persone giuridiche in relazione al tasso di inflazione ovvero ad altri meccanismi automatici, fatta eccezione per i provvedimenti volti al recupero dei soli maggiori oneri effettivamente sostenuti e per le tariffe relative al servizio idrico </w:t>
      </w:r>
      <w:r>
        <w:rPr>
          <w:rFonts w:eastAsia="Times New Roman" w:cs="Tahoma" w:ascii="Tahoma" w:hAnsi="Tahoma"/>
          <w:i/>
          <w:iCs/>
          <w:color w:val="000000"/>
          <w:sz w:val="18"/>
          <w:lang w:eastAsia="it-IT"/>
        </w:rPr>
        <w:t>e ai settori dell'energia elettrica e del gas, e fatti salvi eventuali adeguamenti in diminuzione. Per il settore autostradale e per i settori dell'energia elettrica e del gas si applicano le disposizioni di cui ai commi 2 e seguenti.</w:t>
      </w:r>
      <w:r>
        <w:rPr>
          <w:rFonts w:eastAsia="Times New Roman" w:cs="Tahoma" w:ascii="Tahoma" w:hAnsi="Tahoma"/>
          <w:color w:val="000000"/>
          <w:sz w:val="18"/>
          <w:szCs w:val="18"/>
          <w:lang w:eastAsia="it-IT"/>
        </w:rPr>
        <w:t xml:space="preserve"> Per quanto riguarda i diritti, i contributi e le tariffe di pertinenza degli enti territoriali l'applicazione della disposizione di cui al presente comma e' rimessa all'autonoma decisione dei competenti organi di govern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Ferma restando la piena efficacia e validita' delle previsioni tariffarie contenute negli atti convenzionali vigenti, limitatamente all'anno 2009 gli incrementi tariffari autostradali sono sospesi fino al 30 aprile 2009 e sono applicati a decorrere dal 1 maggio 2009.</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3. Entro il 30 aprile 2009, con decreto del Presidente del Consiglio dei Ministri, su proposta del Ministro delle infrastrutture e dei trasporti, di concerto con il Ministro dell'economia e delle finanze, da formularsi entro il 28 febbraio 2009, </w:t>
      </w:r>
      <w:r>
        <w:rPr>
          <w:rFonts w:eastAsia="Times New Roman" w:cs="Tahoma" w:ascii="Tahoma" w:hAnsi="Tahoma"/>
          <w:i/>
          <w:iCs/>
          <w:color w:val="000000"/>
          <w:sz w:val="18"/>
          <w:lang w:eastAsia="it-IT"/>
        </w:rPr>
        <w:t>sentite le Commissioni parlamentari competenti,</w:t>
      </w:r>
      <w:r>
        <w:rPr>
          <w:rFonts w:eastAsia="Times New Roman" w:cs="Tahoma" w:ascii="Tahoma" w:hAnsi="Tahoma"/>
          <w:color w:val="000000"/>
          <w:sz w:val="18"/>
          <w:szCs w:val="18"/>
          <w:lang w:eastAsia="it-IT"/>
        </w:rPr>
        <w:t xml:space="preserve"> sono approvate misure finalizzate a creare le condizioni per accelerare la realizzazione dei piani di investimento, fermo restando quanto stabilito dalle vigenti convenzioni autostradal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Fino alla data del 30 aprile 2009 e' altresi' sospesa la riscossione dell'incremento del sovrapprezzo sulle tariffe di pedaggio autostradali decorrente dal 1° gennaio 2009, cosi' come stabilito dall'articolo 1, comma 1021, della legge 27 dicembre 2006, n. 296.</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All'articolo 8-duodecies, comma 2, del decreto-legge 8 aprile 2008, n. 59, convertito, con modificazioni, dalla legge 6 giugno 2008, n. 101, dopo le parole «alla data di entrata in vigore del presente decreto» e' aggiunto il seguente periodo: «Le societa' concessionarie, ove ne facciano richiesta, possono concordare con il concedente una formula semplificata del sistema di adeguamento annuale delle tariffe di pedaggio basata su di una percentuale fissa, per l'intera durata della convenzione, dell'inflazione reale, anche tenendo conto degli investimenti effettuati, oltre che sulle componenti per la specifica copertura degli investimenti di cui all'articolo 21, del decreto-legge 24 dicembre 2003, n. 355, convertito, con modificazioni, dalla legge 27 febbraio 2004, n. 47, nonche' dei nuovi investimenti come individuati dalla direttiva approvata con deliberazione CIPE 15 giugno 2007, n. 39, pubblicata nella Gazzetta Ufficiale n. 197 del 25 agosto 2007, ovvero di quelli eventualmente compensati attraverso il parametro X della direttiva medesim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6. All'articolo 2 del decreto-legge 3 ottobre 2006, n. 262, convertito con modificazioni, dalla legge 24 novembre 2006, n. 286, e successive modificazioni,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al comma 84, il penultimo e l'ultimo periodo sono soppress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b) i commi 87 e 88 sono abrogati; </w:t>
      </w:r>
      <w:r>
        <w:rPr>
          <w:rFonts w:eastAsia="Times New Roman" w:cs="Tahoma" w:ascii="Tahoma" w:hAnsi="Tahoma"/>
          <w:i/>
          <w:iCs/>
          <w:color w:val="000000"/>
          <w:sz w:val="18"/>
          <w:lang w:eastAsia="it-IT"/>
        </w:rPr>
        <w:t>6-bis. All'articolo 21 del decreto-legge 24 dicembre 2003, n. 355, convertito, con modificazioni, dalla legge 27 febbraio 2004, n. 47,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il comma 5 e' sostituito dal seguente: «Il concessionario provvede a comunicare al concedente, entro il 31 ottobre di ogni anno, le variazioni tariffarie che intende applicare nonche' la componente investimenti del parametro X relativo a ciascuno dei nuovi interventi aggiuntivi. Il concedente, nei successivi trenta giorni, previa verifica della correttezza delle variazioni tariffarie, trasmette la comunicazione, nonche' una sua proposta, ai Ministri delle infrastrutture e dei trasporti e dell'economia e delle finanze, i quali, di concerto, approvano o rigettano le variazioni proposte con provvedimento motivato nei quindici giorni successivi al ricevimento della comunicazione. Il provvedimento motivato puo' riguardare esclusivamente le verifiche relative alla correttezza dei valori inseriti nella formula revisionale e dei relativi conteggi, nonche' alla sussistenza di gravi inadempienze delle disposizioni previste dalla convenzione e che siano state formalmente contestate dal concessionario entro il 30 giugno preced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i commi 1, 2 e 6 sono abrog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7. All'articolo 11, comma 5, della legge 23 dicembre 1992, n. 498, come modificato dall'articolo 2, comma 85, del decreto-legge 3 ottobre 2006, n. 262, convertito, con modificazioni, dalla legge 24 novembre 2006, n. 286 e successive modificazioni, la lettera b) e' sostituita dalla seguente: «b) mantenere adeguati requisiti di solidita' patrimoniale, come individuati nelle convenzioni; ».</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8. L'Autorita' per l'energia elettrica ed il gas effettua un particolare monitoraggio sull'andamento dei prezzi, nel mercato interno, relativi alla fornitura dell'energia elettrica e del gas naturale, avendo riguardo alla diminuzione del prezzo dei prodotti petroliferi; entro il 28 febbraio 2009 adotta le misure e formula ai Ministri competenti le proposte necessarie per assicurare, in particolare, che le famiglie fruiscano dei vantaggi derivanti dalla predetta diminuzione.</w:t>
      </w:r>
    </w:p>
    <w:p>
      <w:pPr>
        <w:pStyle w:val="Normal"/>
        <w:spacing w:lineRule="auto" w:line="240" w:before="67" w:after="161"/>
        <w:ind w:firstLine="240"/>
        <w:rPr/>
      </w:pPr>
      <w:r>
        <w:rPr>
          <w:rFonts w:eastAsia="Times New Roman" w:cs="Tahoma" w:ascii="Tahoma" w:hAnsi="Tahoma"/>
          <w:i/>
          <w:iCs/>
          <w:color w:val="000000"/>
          <w:sz w:val="18"/>
          <w:lang w:eastAsia="it-IT"/>
        </w:rPr>
        <w:t>9. La tariffa agevolata per la fornitura di energia elettrica, di cui al decreto del Ministro dello sviluppo economico 28 dicembre 2007, pubblicato nella Gazzetta Ufficiale n. 41 del 18 febbraio 2008, e' riconosciuta anche ai clienti domestici presso i quali sono presenti persone che versano in gravi condizioni di salute, tali da richiedere l'utilizzo di apparecchiature medico-terapeutiche, alimentate ad energia elettrica, necessarie per il loro mantenimento in vita.</w:t>
      </w:r>
      <w:r>
        <w:rPr>
          <w:rFonts w:eastAsia="Times New Roman" w:cs="Tahoma" w:ascii="Tahoma" w:hAnsi="Tahoma"/>
          <w:color w:val="000000"/>
          <w:sz w:val="18"/>
          <w:szCs w:val="18"/>
          <w:lang w:eastAsia="it-IT"/>
        </w:rPr>
        <w:t xml:space="preserve"> A decorrere dal 1 gennaio 2009 le famiglie economicamente svantaggiate aventi diritto all'applicazione delle tariffe agevolate per la fornitura di energia elettrica hanno diritto anche alla compensazione della spesa per la fornitura di gas naturale. </w:t>
      </w:r>
      <w:r>
        <w:rPr>
          <w:rFonts w:eastAsia="Times New Roman" w:cs="Tahoma" w:ascii="Tahoma" w:hAnsi="Tahoma"/>
          <w:i/>
          <w:iCs/>
          <w:color w:val="000000"/>
          <w:sz w:val="18"/>
          <w:lang w:eastAsia="it-IT"/>
        </w:rPr>
        <w:t>La compensazione della spesa tiene conto della necessita' di tutelare i clienti che utilizzano impianti condominiali</w:t>
      </w:r>
      <w:r>
        <w:rPr>
          <w:rFonts w:eastAsia="Times New Roman" w:cs="Tahoma" w:ascii="Tahoma" w:hAnsi="Tahoma"/>
          <w:color w:val="000000"/>
          <w:sz w:val="18"/>
          <w:szCs w:val="18"/>
          <w:lang w:eastAsia="it-IT"/>
        </w:rPr>
        <w:t xml:space="preserve"> ed e' riconosciuta in forma differenziata per zone climatiche, nonche' in forma parametrata al numero dei componenti della famiglia, in modo tale da determinare una riduzione della spesa al netto delle imposte dell'utente tipo indicativamente del 15 per cento. Per la fruizione del predetto beneficio i soggetti interessati presentano al comune di residenza un'apposita istanza secondo le modalita' stabilite per l'applicazione delle tariffe agevolate per la fornitura di energia elettrica. Alla copertura degli oneri derivanti, nelle regioni a statuto ordinario, dalla compensazione sono destinate le risorse stanziate ai sensi dell'articolo 2, comma 3, del decreto legislativo 2 febbraio 2007, n. 26 e dell'articolo 14, comma 1, della legge </w:t>
      </w:r>
      <w:r>
        <w:rPr>
          <w:rFonts w:eastAsia="Times New Roman" w:cs="Tahoma" w:ascii="Tahoma" w:hAnsi="Tahoma"/>
          <w:i/>
          <w:iCs/>
          <w:color w:val="000000"/>
          <w:sz w:val="18"/>
          <w:lang w:eastAsia="it-IT"/>
        </w:rPr>
        <w:t>28 dicembre 2001, n. 448, fatta eccezione per 47 milioni di euro per l'anno 2009, che continuano ad essere destinati alle finalita' di cui al citato articolo 2, comma 3, del decreto legislativo n. 26 del 2007.</w:t>
      </w:r>
      <w:r>
        <w:rPr>
          <w:rFonts w:eastAsia="Times New Roman" w:cs="Tahoma" w:ascii="Tahoma" w:hAnsi="Tahoma"/>
          <w:color w:val="000000"/>
          <w:sz w:val="18"/>
          <w:szCs w:val="18"/>
          <w:lang w:eastAsia="it-IT"/>
        </w:rPr>
        <w:t xml:space="preserve"> Nella eventualita' che gli oneri eccedano le risorse di cui al precedente periodo, l'Autorita' per l'energia elettrica ed il gas istituisce un'apposita componente tariffaria a carico dei titolari di utenze non domestiche volta ad alimentare un conto gestito dalla Cassa conguaglio settore elettrico e stabilisce le altre misure tecniche necessarie per l'attribuzione del benefici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9-bis. L'accesso alla tariffa agevolata per la fornitura di energia elettrica e il diritto alla compensazione per la fornitura di gas naturale, di cui al comma 9, sono riconosciuti anche ai nuclei familiari con almeno quattro figli a carico con indicatore della situazione economica equivalente non superiore a 20.000 eur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0. In considerazione dell'eccezionale crisi economica internazionale e dei suoi effetti anche sul mercato dei prezzi delle materie prime, al fine di garantire minori oneri per le famiglie e le imprese e di ridurre il prezzo dell'energia elettrica, entro novanta giorni dalla data di entrata in vigore della legge di conversione del presente decreto, il Ministro dello sviluppo economico, sentita l'Autorita' per l'energia elettrica e il gas, conforma la disciplina relativa al mercato elettrico e i connessi tempi di attuazione, ivi compreso il termine finale di cui alla lettera a), ai seguenti princip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 il prezzo dell'energia e' determinato, al termine del processo di adeguamento disciplinato dalle lettere da b) a e), in base ai diversi prezzi di vendita offerti sul mercato, in modo vincolante, da ciascuna azienda e accettati dal Gestore del mercato elettrico, con precedenza per le forniture offerte ai prezzi piu' bassi fino al completo soddisfacimento della domand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 e' istituito, in sede di prima applicazione del presente articolo, un mercato infragiornaliero dell'energia, in sostituzione dell'attuale mercato di aggiustamento, che si svolge tra la chiusura del mercato del giorno precedente e l'apertura del mercato dei servizi di dispacciamento di cui alla lettera d)con la partecipazione di tutti gli utenti abilitati. Nel mercato infragiornaliero il prezzo dell'energia sara' determinato in base a un meccanismo di negoziazione continua, nel quale gli utenti abilitati potranno presentare offerte di vendita e di acquisto vincolanti con riferimento a prezzi e quanti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c) fatti salvi i casi in cui l'obbligo di comunicazione derivi da leggi, regolamenti o altri provvedimenti delle autorita', il Gestore del mercato elettrico mantiene il riserbo sulle informazioni relative alle offerte di vendita e di acquisto per un periodo massimo di sette giorni. Le informazioni sugli impianti abilitati e sulle reti, sulle loro manutenzioni e indisponibilita' sono pubblicate con cadenza mensi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d) e' attuata la riforma del mercato dei servizi di dispacciamento, la cui gestione e' affidata al concessionario del servizio di trasmissione e dispacciamento, per consentire di selezionare il fabbisogno delle risorse necessarie a garantire la sicurezza del sistema elettrico in base alle diverse prestazioni che ciascuna risorsa rende al sistema, attraverso una valorizzazione trasparente ed economicamente efficiente. I servizi di dispacciamento sono assicurati attraverso l'acquisto delle risorse necessarie dagli operatori abilitati. Nel mercato dei servizi di dispacciamento il prezzo dell'energia sara' determinato in base ai diversi prezzi offerti in modo vincolante da ciascun utente abilitato e accettati dal concessionario dei servizi di dispacciamento, con precedenza per le offerte ai prezzi piu' bassi fino al completo soddisfacimento del fabbisogn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e) e' attuata l'integrazione, sul piano funzionale, del mercato infragiornaliero di cui alla lettera b)con il mercato dei servizi di dispacciamento di cui alla lettera d), favorendo una maggiore flessibilita' operativa ed efficienza economica attraverso un meccanismo di negoziazione continua delle risorse necessari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0-bis. Il Ministro dello sviluppo economico, sentita l'Autorita' per l'energia elettrica e il gas, in considerazione di proposte di intervento da essa segnalate al Governo, adotta misure, di carattere temporaneo e con meccanismi di mercato, per promuovere la concorrenza nelle zone dove si verificano anomalie dei merc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0-ter. A decorrere dall'anno 2009, l'Autorita' per l'energia elettrica e il gas invia al Ministro dello sviluppo economico, entro il 30 settembre di ogni anno, una segnalazione sul funzionamento dei mercati dell'energia, che e' resa pubblica. La segnalazione puo' contenere, altresi', proposte finalizzate all'adozione di misure per migliorare l'organizzazione dei mercati, attraverso interventi sui meccanismi di formazione del prezzo, per promuovere la concorrenza e rimuovere eventuali anomalie del mercato. Il Ministro dello sviluppo economico, entro il mese di gennaio dell'anno successivo, puo' adottare uno o piu' decreti sulla base delle predette proposte dell'Autorita' per l'energia elettrica e il gas. A tale riguardo, potranno essere in particolare adottate misure con riferimento ai seguenti aspet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 promozione dell'integrazione dei mercati regionali europei dell'energia elettrica, anche attraverso l'implementazione di piattaforme comuni per la negoziazione dell'energia elettrica e l'allocazione della capacita' di trasporto transfrontaliera con i Paesi limitrof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 sviluppo dei mercati a termine fisici e finanziari dell'energia con lo sviluppo di nuovi prodotti, anche di lungo termine, al fine di garantire un'ampia partecipazione degli operatori, un'adeguata liquidita' e un corretto grado di integrazione con i mercati sottostan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1. Agli stessi fini ed entro lo stesso termine di cui al comma 10, l'Autorita' per l'energia elettrica e il gas, sentito il Ministero dello sviluppo economico, adegua le proprie deliberazioni, anche in materia di dispacciamento di energia elettrica, ai seguenti principi e criteri direttiv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 i soggetti che dispongono singolarmente di impianti o di raggruppamenti di impianti essenziali per il fabbisogno dei servizi di dispacciamento, come individuati sulla base dei criteri fissati dall'Autorita' per l'energia elettrica e il gas in conformita' ai principi di cui alla presente lettera, sono tenuti a presentare offerte nei mercati alle condizioni fissate dalla medesima Autorita' per l'energia elettrica e il gas, che implementa meccanismi puntuali volti ad assicurare la minimizzazione degli oneri per il sistema e un'equa remunerazione dei produttori: in particolare, sono essenziali per il fabbisogno dei servizi di dispacciamento, limitatamente ai periodi di tempo in cui si verificano le condizioni di seguito descritte, gli impianti che risultano tecnicamente e strutturalmente indispensabili alla risoluzione di congestioni di rete o al mantenimento di adeguati livelli di sicurezza del sistema elettrico nazionale per significativi periodi di temp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 sono adottate misure per il miglioramento dell'efficienza del mercato dei servizi per il dispacciamento, l'incentivazione della riduzione del costo di approvvigionamento dei predetti servizi, la contrattualizzazione a termine delle risorse e la stabilizzazione del relativo corrispettivo per i clienti final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 Entro ventiquattro mesi dalla data di entrata in vigore della legge di conversione del presente decreto, il Ministro dello sviluppo economico, su proposta dell'Autorita' per l'energia elettrica e il gas sentito il concessionario dei servizi di trasmissione e dispacciamento, puo' suddividere la rete rilevante in non piu' di tre macro-z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3. Decorsi i termini di cui ai commi 10, 11 e 12, la relativa disciplina e' adottata, in via transitoria, con decreto del Presidente del Consiglio dei ministr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3-bis.Per agevolare il credito automobilistico, l'imposta provinciale di trascrizione per l'iscrizione nel pubblico registro automobilistico di ipoteche per residuo prezzo o convenzionali sui veicoli e' stabilita in 50 euro. La cancellazione di tali ipoteche e' esente dell'imposta provinciale di trascrizione.</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4.</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Fondo per il credito per i nuovi nati e disposizione per i volontari del servizio civile nazionale</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 Per la realizzazione di iniziative a carattere nazionale volte a favorire l'accesso al credito delle famiglie con un figlio nato o adottato nell'anno di riferimento e' istituito presso la Presidenza del Consiglio dei Ministri un apposito fondo rotativo, dotato di personalita' giuridica, denominato: «Fondo di credito per i nuovi nati», con una dotazione di 25 milioni di euro per ciascuno degli anni 2009, 2010, 2011, finalizzato al rilascio di garanzie dirette, anche fidejussorie, alle banche e agli intermediari finanziari. Al relativo onere si provvede </w:t>
      </w:r>
      <w:r>
        <w:rPr>
          <w:rFonts w:eastAsia="Times New Roman" w:cs="Tahoma" w:ascii="Tahoma" w:hAnsi="Tahoma"/>
          <w:i/>
          <w:iCs/>
          <w:color w:val="000000"/>
          <w:sz w:val="18"/>
          <w:lang w:eastAsia="it-IT"/>
        </w:rPr>
        <w:t>a valere sulle risorse</w:t>
      </w:r>
      <w:r>
        <w:rPr>
          <w:rFonts w:eastAsia="Times New Roman" w:cs="Tahoma" w:ascii="Tahoma" w:hAnsi="Tahoma"/>
          <w:color w:val="000000"/>
          <w:sz w:val="18"/>
          <w:szCs w:val="18"/>
          <w:lang w:eastAsia="it-IT"/>
        </w:rPr>
        <w:t xml:space="preserve"> del Fondo per le politiche della famiglia di cui all'articolo 19, comma 1, del decreto-legge 4 luglio 2006, n. 223, convertito con modificazioni, dalla legge 4 agosto 2006, n. 248, come integrato dall'articolo 1, comma 1250, della legge 27 dicembre 2006, n. 296. Con decreto di natura non regolamentare del Presidente del Consiglio dei Ministri di concerto con il Ministro dell'economia e delle finanze, sono stabiliti i criteri e le modalita' di organizzazione e di funzionamento del Fondo, di rilascio e di operativita' delle garanzi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bis. Il Fondo di credito per i nuovi nati di cui al comma 1 e' altresi' integrato di ulteriori 10 milioni di euro per l'anno 2009 per la corresponsione di contributi in conto interessi in favore delle famiglie di nuovi nati o bambini adottati nel medesimo anno che siano portatori di malattie rare, appositamente individuate dall'elenco di cui all'articolo 5, comma 1, lettera b), del decreto legislativo 29 aprile 1998, n. 124. In ogni caso, l'ammontare complessivo dei contributi non puo' eccedere il predetto limite di 10 milioni di euro per l'anno 200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Il comma 4 dell'articolo 9 del decreto legislativo 5 aprile 2002, n. 77 e successive modificazioni e' sostituito dai seguen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Per i soggetti iscritti al Fondo pensioni lavoratori dipendenti e alle gestioni speciali dei lavoratori autonomi, agli iscritti ai fondi sostitutivi ed esclusivi dell'assicurazione generale obbligatoria per l'invalidita', la vecchiaia ed i superstiti ed alla gestione di cui all'articolo 2, comma 26, della legge 8 agosto 1995, n. 335, i periodi corrispondenti al servizio civile su base volontaria successivi al 1o gennaio 2009 sono riscattabili, in tutto o in parte, a domanda dell'assicurato, e senza oneri a carico del Fondo Nazionale del Servizio civile, con le modalita' di cui all'articolo 13 della legge 12 agosto 1962, n. 1338 e successive modificazioni ed integrazioni, e sempreche' gli stessi non siano gia' coperti da contribuzione in alcuno dei regimi stess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bis. Gli oneri da riscatto possono essere versati ai regimi previdenziali di appartenenza in unica soluzione ovvero in centoventi rate mensili senza l'applicazione di interessi per la rateizzaz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ter. Dal 1° gennaio 2009, cessa a carico del Fondo Nazionale del Servizio Civile qualsiasi obbligo contributivo ai fini di cui al comma 4 per il periodo di servizio civile prestato dai volontari avviati dal 1° gennaio 200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3. Nell'anno 2009, nel limite complessivo di spesa di 60 milioni di euro, al personale del comparto sicurezza, difesa e soccorso pubblico, in ragione della specificita' dei compiti e delle condizioni di stato e di impiego del comparto, titolare di reddito complessivo di lavoro dipendente non superiore, nell'anno 2008, a 35.000 euro, e' riconosciuta, in via sperimentale, sul trattamento economico accessorio, una riduzione dell'imposta sul reddito delle persone fisiche e delle addizionali regionali e comunali. La misura della riduzione e le modalita' applicative della stessa saranno individuate con decreto del Presidente del Consiglio dei Ministri, su proposta dei Ministri interessati, di concerto con il </w:t>
      </w:r>
      <w:r>
        <w:rPr>
          <w:rFonts w:eastAsia="Times New Roman" w:cs="Tahoma" w:ascii="Tahoma" w:hAnsi="Tahoma"/>
          <w:i/>
          <w:iCs/>
          <w:color w:val="000000"/>
          <w:sz w:val="18"/>
          <w:lang w:eastAsia="it-IT"/>
        </w:rPr>
        <w:t>Ministro per la pubblica amministrazione e l'innovazione</w:t>
      </w:r>
      <w:r>
        <w:rPr>
          <w:rFonts w:eastAsia="Times New Roman" w:cs="Tahoma" w:ascii="Tahoma" w:hAnsi="Tahoma"/>
          <w:color w:val="000000"/>
          <w:sz w:val="18"/>
          <w:szCs w:val="18"/>
          <w:lang w:eastAsia="it-IT"/>
        </w:rPr>
        <w:t xml:space="preserve"> e con il Ministro dell'economia e delle finanze, </w:t>
      </w:r>
      <w:r>
        <w:rPr>
          <w:rFonts w:eastAsia="Times New Roman" w:cs="Tahoma" w:ascii="Tahoma" w:hAnsi="Tahoma"/>
          <w:i/>
          <w:iCs/>
          <w:color w:val="000000"/>
          <w:sz w:val="18"/>
          <w:lang w:eastAsia="it-IT"/>
        </w:rPr>
        <w:t>da emanare entro trenta giorni dalla data di entrata in vigore della legge di conversione del presente decre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bis. Le risorse del fondo istituito dall'articolo 1, comma 1328, secondo periodo, della legge 27 dicembre 2006, n. 296, alimentato dalle societa' aeroportuali in proporzione al traffico generato, destinate al Dipartimento dei vigili del fuoco, del soccorso pubblico e della difesa civile del Ministero dell'interno, sono utilizzate, a decorrere dal 1 gennaio 2009, per il 40 per cento al fine dell'attuazione di patti per il soccorso pubblico da stipulare, di anno in anno, tra il Governo e le organizzazioni sindacali del Corpo nazionale dei vigili del fuoco per assicurare il miglioramento della qualita' del servizio di soccorso prestato dal personale del medesimo Corpo nazionale dei vigili del fuoco, e per il 60 per cento al fine di assicurare la valorizzazione di una piu' efficace attivita' di soccorso pubblico del Corpo nazionale dei vigili del fuoco, prevedendo particolari emolumenti da destinare all'istituzione di una speciale indennita' operativa per il servizio di soccorso tecnico urgente espletato all'estern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ter. Le modalita' di utilizzo delle risorse di cui al comma 3-bis sono stabilite nell'ambito dei procedimenti negoziali di cui agli articoli 37 e 83 del decreto legislativo 13 ottobre 2005, n. 217.</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quater. Il Ministro dell'economia e delle finanze e' autorizzato ad apportare, con propri decreti, le occorrenti variazioni di bilanci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All'articolo 7, comma 3, della legge 8 marzo 2000, n. 53, la parola «definite» e' sostituita dalle seguenti: «definiti i requisiti, i criteri 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Il decreto ministeriale di cui all'articolo 7, comma 3, della legge 8 marzo 2000, n. 53, e' emanato entro trenta giorni dall'entrata in vigore del presente decreto-legge.</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5.</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Detassazione contratti di produttivi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Per il periodo dal 1° gennaio 2009 al 31 dicembre 2009 sono prorogate le misure sperimentali per l'incremento della produttivita' del lavoro, previste dall'articolo 2, comma 1, lettera c), del decreto-legge 27 maggio 2008, n. 93, convertito, con modificazioni, dalla legge 24 luglio 2008, n. 126. Tali misure trovano applicazione, entro il limite di importo complessivo di 6.000 euro lordi, con esclusivo riferimento al settore privato e per i titolari di reddito di lavoro dipendente non superiore, nell'anno 2008, a 35.000 euro, al lordo delle somme assoggettate nel 2008 all'imposta sostitutiva di cui all'articolo 2 del citato decreto-legge. Se il sostituto d'imposta tenuto ad applicare l'imposta sostitutiva in tale periodo non e' lo stesso che ha rilasciato la certificazione unica dei redditi per il 2008, il beneficiario attesta per iscritto l'importo del reddito di lavoro dipendente conseguito nel medesimo anno 2008.</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6.</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Deduzione dall'IRES e dall'IRPEF della quota di IRAP relativa al costo del lavoro e degli interess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1. A decorrere dal periodo d'imposta in corso al 31 dicembre 2008, e' ammesso in deduzione ai sensi dell'articolo 99, comma 1, del testo unico delle imposte sui redditi, approvato con il D.P.R. 22 dicembre 1986, n. 917 e successive modificazioni, un importo pari al 10 per cento dell'imposta regionale sulle attivita' produttive determinata ai sensi degli articoli 5, 5-bis, 6, 7 e 8 del decreto legislativo </w:t>
      </w:r>
      <w:r>
        <w:rPr>
          <w:rFonts w:eastAsia="Times New Roman" w:cs="Tahoma" w:ascii="Tahoma" w:hAnsi="Tahoma"/>
          <w:i/>
          <w:iCs/>
          <w:color w:val="000000"/>
          <w:sz w:val="18"/>
          <w:lang w:eastAsia="it-IT"/>
        </w:rPr>
        <w:t>15 dicembre 1997, n. 446,</w:t>
      </w:r>
      <w:r>
        <w:rPr>
          <w:rFonts w:eastAsia="Times New Roman" w:cs="Tahoma" w:ascii="Tahoma" w:hAnsi="Tahoma"/>
          <w:color w:val="000000"/>
          <w:sz w:val="18"/>
          <w:szCs w:val="18"/>
          <w:lang w:eastAsia="it-IT"/>
        </w:rPr>
        <w:t xml:space="preserve"> forfetariamente riferita all'imposta dovuta sulla quota imponibile degli interessi passivi e oneri assimilati al netto degli interessi attivi e proventi assimilati ovvero delle spese per il personale dipendente e assimilato al netto delle deduzioni spettanti ai sensi </w:t>
      </w:r>
      <w:r>
        <w:rPr>
          <w:rFonts w:eastAsia="Times New Roman" w:cs="Tahoma" w:ascii="Tahoma" w:hAnsi="Tahoma"/>
          <w:i/>
          <w:iCs/>
          <w:color w:val="000000"/>
          <w:sz w:val="18"/>
          <w:lang w:eastAsia="it-IT"/>
        </w:rPr>
        <w:t>dell'articolo 11, commi</w:t>
      </w:r>
      <w:r>
        <w:rPr>
          <w:rFonts w:eastAsia="Times New Roman" w:cs="Tahoma" w:ascii="Tahoma" w:hAnsi="Tahoma"/>
          <w:color w:val="000000"/>
          <w:sz w:val="18"/>
          <w:szCs w:val="18"/>
          <w:lang w:eastAsia="it-IT"/>
        </w:rPr>
        <w:t xml:space="preserve"> 1, lettera a), 1-bis, 4-bis, 4-bis.1 del medesimo decreto </w:t>
      </w:r>
      <w:r>
        <w:rPr>
          <w:rFonts w:eastAsia="Times New Roman" w:cs="Tahoma" w:ascii="Tahoma" w:hAnsi="Tahoma"/>
          <w:i/>
          <w:iCs/>
          <w:color w:val="000000"/>
          <w:sz w:val="18"/>
          <w:lang w:eastAsia="it-IT"/>
        </w:rPr>
        <w:t>legislativo n. 446 del 1997.</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In relazione ai periodi d'imposta anteriori a quello in corso al 31 dicembre 2008, per i quali e' stata comunque presentata, entro il termine di cui all'articolo 38 del decreto del Presidente della Repubblica 29 settembre 1973, n. 602, istanza per il rimborso della quota delle imposte sui redditi corrispondente alla quota dell'IRAP riferita agli interessi passivi ed oneri assimilati ovvero alle spese per il personale dipendente e assimilato, i contribuenti hanno diritto, con le modalita' e nei limiti stabiliti al comma 4, al rimborso per una somma fino ad un massimo del 10 per cento dell'IRAP dell'anno di competenza, riferita forfetariamente ai suddetti interessi e spese per il personale, come determinata ai sensi del comma 1.</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I contribuenti che alla data di entrata in vigore del presente decreto non hanno presentato domanda hanno diritto al rimborso previa presentazione di istanza all'Agenzia delle entrate, esclusivamente in via telematica, qualora sia ancora pendente il termine di cui all'articolo 38 del decreto del Presidente della Repubblica 29 settembre 1973, n. 602.</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4. Il rimborso di cui al comma 2 e' eseguito secondo l'ordine cronologico di presentazione delle istanze di cui ai commi 2 e 3, nel rispetto dei limiti di spesa pari a 100 milioni di euro per l'anno 2009, 500 milioni di euro per il 2010 e a 400 milioni di euro per l'anno 2011. Ai fini dell'eventuale completamento dei rimborsi, si provvedera' all'integrazione delle risorse con successivi provvedimenti legislativi. Con provvedimento del Direttore dell'Agenzia delle entrate sono stabilite le modalita' di </w:t>
      </w:r>
      <w:r>
        <w:rPr>
          <w:rFonts w:eastAsia="Times New Roman" w:cs="Tahoma" w:ascii="Tahoma" w:hAnsi="Tahoma"/>
          <w:i/>
          <w:iCs/>
          <w:color w:val="000000"/>
          <w:sz w:val="18"/>
          <w:lang w:eastAsia="it-IT"/>
        </w:rPr>
        <w:t>presentazione delle istanze ed ogni altra disposizione di attuazione del presente articol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bis. Le disposizioni recate dall'articolo 3 del decreto-legge 23 ottobre 2008, n. 162, convertito, con modificazioni, dalla legge 22 dicembre 2008, n. 201, si applicano altresi' per tutti i soggetti residenti o aventi domicilio nei territori maggiormente colpiti dagli eventi sismici del 31 ottobre 2002 e individuati con decreti del Ministero dell'economia e delle finanze del 14 e 15 novembre 2002 e del 9 gennaio 2003, pubblicati, rispettivamente, nella Gazzetta Ufficiale n. 270 del 18 novembre 2002, n. 272 del 20 novembre 2002 e n. 16 del 21 gennaio 2003. A tal fine e' autorizzata la spesa di 59,4 milioni di euro per l'anno 2009, di 32 milioni di euro per l'anno 2010, di 7 milioni di euro per l'anno 2011 e di 4 milioni di euro per ciascuno degli anni dal 2012 al 2019. Le risorse di cui al periodo precedente sono iscritte in un apposito fondo istituito presso il Ministero dell'economia e delle finanz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ter. All'onere derivante dal comma 4-bis, pari a 59,4 milioni di euro per l'anno 2009, a 32 milioni di euro per l'anno 2010, a 7 milioni di euro per l'anno 2011 e a 4 milioni di euro per ciascuno degli anni dal 2012 al 2019, si provvede mediante riduzione dell'autorizzazione di spesa di cui all'articolo 61 della legge 27 dicembre 2002, n. 289, relativa al Fondo per le aree sottoutilizzate, per un importo, al fine di compensare gli effetti in termini di indebitamento netto, pari a 178,2 milioni di euro per l'anno 2009, 64 milioni di euro per l'anno 2010, 7 milioni di euro per l'anno 2011 e 4 milioni di euro per ciascuno degli anni dal 2012 al 201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quater. All'articolo 1, comma 1324, della legge 27 dicembre 2006, n. 296,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 le parole: « e 2009 » sono sostituite dalle seguenti: « , 2009 e 2010 »;</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 e' aggiunto, in fine, il seguente periodo: « La detrazione relativa all'anno 2010 non rileva ai fini della determinazione dell'acconto IRPEF per l'anno 2011 ».</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quinquies. Il fondo di cui all'articolo 5, comma 4, del decreto-legge 27 maggio 2008, n. 93, convertito, con modificazioni, dalla legge 24 luglio 2008, n. 126, e' ridotto di 1,3 milioni di euro per l'anno 2010 e di 4,7 milioni di euro per l'anno 2011.</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i/>
          <w:iCs/>
          <w:color w:val="000000"/>
          <w:sz w:val="18"/>
          <w:lang w:eastAsia="it-IT"/>
        </w:rPr>
        <w:t>Art. 6-</w:t>
      </w:r>
      <w:r>
        <w:rPr>
          <w:rFonts w:eastAsia="Times New Roman" w:cs="Tahoma" w:ascii="Tahoma" w:hAnsi="Tahoma"/>
          <w:i/>
          <w:iCs/>
          <w:color w:val="000000"/>
          <w:sz w:val="18"/>
          <w:lang w:eastAsia="it-IT"/>
        </w:rPr>
        <w:t>bis</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Disposizioni in materia di disavanzi sanitar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 L'articolo 1, comma 2, del decreto-legge 7 ottobre 2008, n. 154, convertito, con modificazioni, dalla legge 4 dicembre 2008, n. 189, trova applicazione, su richiesta delle regioni interessate, alle condizioni ivi previste, anche nei confronti delle regioni che hanno sottoscritto accordi in applicazione dell'articolo 1, comma 180, della legge 30 dicembre 2004, n. 311, e successive modificazioni, e nelle quali non e' stato nominato il commissario ad acta per l'attuazione del piano di rientro. L'autorizzazione di cui al presente comma puo' essere deliberata a condizione che la regione interessata abbia provveduto alla copertura del disavanzo sanitario residuo con risorse di bilancio idonee e congrue entro il 31 dicembre dell'esercizio interessa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 Le somme erogate alla regione ai sensi del comma 1 si intendono erogate a titolo di anticipazione e sono oggetto di recupero, a valere su somme spettanti a qualsiasi titolo, qualora la regione interessata non attui il piano di rientro nella dimensione finanziaria stabilita nello stesso. Con deliberazione del Consiglio dei ministri sono stabiliti l'entita', i termini e le modalita' del predetto recupero, in relazione ai mancati obiettivi regional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 Ai fini del rispetto degli obiettivi di finanza pubblica e di programmazione sanitaria connessi anche all'attuazione dei piani di rientro dai disavanzi sanitari, con riferimento all'anno 2008, nelle regioni per le quali si e' verificato il mancato raggiungimento degli obiettivi programmati di risanamento e riequilibrio economico-finanziario contenuti nello specifico piano di rientro dai disavanzi sanitari, di cui all'accordo sottoscritto, ai sensi dell'articolo 1, comma 180, della legge 30 dicembre 2004, n. 311, e successive modificazioni, non si applicano le misure previste dall'articolo 1, comma 796, lettera b), sesto periodo, della legge 27 dicembre 2006, n. 296, limitatamente all'importo corrispondente a quello per il quale la regione ha adottato, entro il 31 dicembre 2008, misure di copertura di bilancio idonee e congrue a conseguire l'equilibrio economico nel settore sanitario per il medesimo anno, fermo restando quanto previsto dall'articolo 4 del decreto-legge 1o ottobre 2007, n. 159, convertito, con modificazioni, dalla legge 29 novembre 2007, n. 222, e successive modificazioni.</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7.</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Pagamento dell'IVA al momento dell'effettiva riscossione del corrispettivo</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 Le disposizioni dell'articolo 6, quinto comma, secondo periodo, del decreto del Presidente della Repubblica 26 ottobre 1972, n. 633, si applicano anche alle cessioni di beni ed alle prestazioni di servizi effettuate nei confronti di cessionari o committenti che agiscono nell'esercizio di impresa, arte o professione. L'imposta diviene, comunque, esigibile dopo il decorso di un anno dal momento di effettuazione dell'operazione; il limite temporale non si applica nel caso in cui il cessionario o il committente, prima del decorso del termine annuale, sia stato assoggettato a procedure concorsuali o esecutive. Le disposizioni del presente comma non si applicano alle operazioni effettuate dai soggetti che si avvalgono di regimi speciali di applicazione dell'imposta, </w:t>
      </w:r>
      <w:r>
        <w:rPr>
          <w:rFonts w:eastAsia="Times New Roman" w:cs="Tahoma" w:ascii="Tahoma" w:hAnsi="Tahoma"/>
          <w:i/>
          <w:iCs/>
          <w:color w:val="000000"/>
          <w:sz w:val="18"/>
          <w:lang w:eastAsia="it-IT"/>
        </w:rPr>
        <w:t>ne'</w:t>
      </w:r>
      <w:r>
        <w:rPr>
          <w:rFonts w:eastAsia="Times New Roman" w:cs="Tahoma" w:ascii="Tahoma" w:hAnsi="Tahoma"/>
          <w:color w:val="000000"/>
          <w:sz w:val="18"/>
          <w:szCs w:val="18"/>
          <w:lang w:eastAsia="it-IT"/>
        </w:rPr>
        <w:t xml:space="preserve"> a quelle fatte nei confronti di cessionari o committenti che assolvono l'imposta mediante l'applicazione dell'inversione contabile. Per le operazioni di cui al presente comma la fattura reca l'annotazione che si tratta di operazione con imposta ad esigibilita' differita, con l'indicazione della relativa norma; in mancanza di tale annotazione, si applicano le disposizioni dell'articolo 6, quinto comma, primo periodo, del decreto del Presidente della Repubblica 26 ottobre 1972, n. 63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L'efficacia delle disposizioni di cui al comma 1 e' subordinata alla preventiva autorizzazione comunitaria prevista dalla direttiva 2006/112/Ce del Consiglio, del 28 novembre 2006. Con decreto del Ministro dell'economia e delle finanze e' stabilito, sulla base della predetta autorizzazione e delle risorse derivanti dal presente decreto, il volume d'affari dei contribuenti nei cui confronti e' applicabile la disposizione del comma 1 nonche' ogni altra disposizione di attuazione del presente articolo.</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8.</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Revisione congiunturale speciale degli studi di settor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1. Al fine di tenere conto degli effetti della crisi economica e dei mercati, con particolare riguardo a determinati settori o aree territoriali, in deroga all'articolo 1, comma 1, del Decreto del Presidente della Repubblica del 31 maggio 1999, n. 195, gli studi di settore possono essere integrati con decreto del Ministro dell'economia e delle finanze, previo parere della Commissione di cui all'articolo 10, comma 7, della legge 8 maggio 1998, n. 146. L'integrazione tiene anche conto dei dati della contabilita' nazionale, degli elementi acquisibili presso istituti ed enti specializzati nella analisi economica, nonche' delle segnalazioni degli Osservatori regionali per gli studi di settore istituiti con il provvedimento del Direttore dell'Agenzia delle Entrate dell'8 ottobre 2007, </w:t>
      </w:r>
      <w:r>
        <w:rPr>
          <w:rFonts w:eastAsia="Times New Roman" w:cs="Tahoma" w:ascii="Tahoma" w:hAnsi="Tahoma"/>
          <w:i/>
          <w:iCs/>
          <w:color w:val="000000"/>
          <w:sz w:val="18"/>
          <w:lang w:eastAsia="it-IT"/>
        </w:rPr>
        <w:t>pubblicato nella Gazzetta Ufficiale n. 247 del 23 ottobre 2007.</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9.</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Rimborsi fiscali ultradecennali e velocizzazione, anche attraverso garanzie della Sace s.p.a., dei pagamenti da parte della p.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All'articolo 15-bis, comma 12, del decreto legge 2 luglio 2007, n. 81, convertito, con modificazioni, dalla legge 3 agosto 2007, n. 127, e' aggiunto, in fine, il seguente periodo: Relativamente agli anni 2008 e 2009 le risorse disponibili sono iscritte sul fondo di cui all'articolo 1, comma 50, della legge 23 dicembre 2005, n. 266, rispettivamente, per provvedere all'estinzione dei crediti, maturati nei confronti dei Ministeri alla data del 31 dicembre 2007, il cui pagamento rientri, secondo i criteri di contabilita' nazionale, tra le regolazioni debitorie pregresse e il cui ammontare e' accertato con decreto del Ministro dell'economia e delle finanze, anche sulla base delle risultanze emerse a seguito della emanazione della propria circolare n. 7 del 5 febbraio 2008, nonche' per essere trasferite alla contabilita' speciale n. 1778 «Agenzia delle entrate - Fondi di Bilancio» per i rimborsi richiesti da piu' di dieci anni, per la successiva erogazione ai contribuen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 Per effetto della previsione di cui al comma 1, i commi 139, 140 e 140-bis dell'articolo 1 della legge 24 dicembre 2007, n. 244, sono abrog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3. Con decreto del Ministro dell'economia e delle finanze, da emanare entro 60 giorni dalla data di entrata in vigore del presente decreto, sono stabilite le modalita' per favorire l'intervento delle imprese di assicurazione e della SACE s.p.a. nella prestazione di garanzie finalizzate ad agevolare la riscossione dei crediti vantati dai fornitori di beni e servizi nei confronti delle amministrazioni pubbliche </w:t>
      </w:r>
      <w:r>
        <w:rPr>
          <w:rFonts w:eastAsia="Times New Roman" w:cs="Tahoma" w:ascii="Tahoma" w:hAnsi="Tahoma"/>
          <w:i/>
          <w:iCs/>
          <w:color w:val="000000"/>
          <w:sz w:val="18"/>
          <w:lang w:eastAsia="it-IT"/>
        </w:rPr>
        <w:t>con priorita' per le ipotesi nelle quali sia contestualmente offerta una riduzione dell'ammontare del credito originari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bis. Per l'anno 2009, su istanza del creditore di somme dovute per somministrazioni, forniture e appalti, le regioni e gli enti locali, nel rispetto dei limiti di cui agli articoli 77-bise 77-terdel decreto-legge 25 giugno 2008, n. 112, convertito, con modificazioni, dalla legge 6 agosto 2008, n. 133, possono certificare, entro il termine di venti giorni dalla data di ricezione dell'istanza, se il relativo credito sia certo, liquido ed esigibile, al fine di consentire al creditore la cessione pro soluto a favore di banche o intermediari finanziari riconosciuti dalla legislazione vigente. Tale cessione ha effetto nei confronti del debitore ceduto, a far data dalla predetta certificazione, che puo' essere a tal fine rilasciata anche nel caso in cui il contratto di fornitura o di servizio in essere alla data di entrata in vigore della legge di conversione del presente decreto escluda la cedibilita' del credito medesimo. Con decreto del Ministro dell'economia e delle finanze, da adottare entro trenta giorni dalla data di entrata in vigore della legge di conversione del presente decreto, sono disciplinate le modalita' di attuazione del presente comma.</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10.</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Riduzione dell'acconto IRES ed IRAP</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La misura dell'acconto dell'imposta sul reddito delle societa' e dell'imposta regionale sulle attivita' produttive dovuto, per il periodo di imposta in corso alla data di entrata in vigore del presente decreto, dai soggetti di cui all'articolo 73, comma 1, del testo unico delle imposte sui redditi, di cui al decreto del Presidente della Repubblica 22 dicembre 1986, n. 917, e' ridotta di 3 punti percentual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Ai contribuenti che alla data di entrata in vigore del presente decreto hanno gia' provveduto per intero al pagamento dell'acconto compete un credito di imposta in misura corrispondente alla riduzione prevista al comma 1, da utilizzare in compensazione ai sensi dell'articolo 17 del decreto legislativo 9 luglio 1997, n. 241.</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Con decreto del Presidente del Consiglio dei Ministri sono stabiliti le modalita' ed il termine del versamento dell'importo non corrisposto in applicazione del comma 1, da effettuare entro il corrente anno, tenendo conto degli andamenti della finanza pubblica.</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11.</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Potenziamento finanziario Confidi anche con addizione della garanzia dello Sta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Nelle more della concreta operativita' delle previsioni di cui all'articolo 1, comma 848 della legge 27 dicembre 2006, n. 296, le risorse derivanti dall'attuazione dell'articolo 2, comma 554 della legge 24 dicembre 2007, n. 244, sono destinate al rifinanziamento del Fondo di garanzia di cui all'articolo 15 della legge 7 agosto 1997, n. 266, fino al limite massimo di 450 milioni di euro, subordinatamente alla verifica, da parte del Ministero dell'economia e delle finanze, della provenienza delle stesse risorse, fermo restando il limite degli effetti stimati per ciascun anno in termini di indebitamento netto, ai sensi del comma 556 del citato articolo 2.</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Gli interventi di garanzia di cui al comma 1 sono estesi alle imprese artigiane. L'organo competente a deliberare in materia di concessione delle garanzie di cui all'articolo 15, comma 3, della legge 7 agosto 1997, n. 266, e' integrato con i rappresentanti delle organizzazioni rappresentative a livello nazionale delle imprese artigiane.</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3. Il </w:t>
      </w:r>
      <w:r>
        <w:rPr>
          <w:rFonts w:eastAsia="Times New Roman" w:cs="Tahoma" w:ascii="Tahoma" w:hAnsi="Tahoma"/>
          <w:i/>
          <w:iCs/>
          <w:color w:val="000000"/>
          <w:sz w:val="18"/>
          <w:lang w:eastAsia="it-IT"/>
        </w:rPr>
        <w:t>30 per cento</w:t>
      </w:r>
      <w:r>
        <w:rPr>
          <w:rFonts w:eastAsia="Times New Roman" w:cs="Tahoma" w:ascii="Tahoma" w:hAnsi="Tahoma"/>
          <w:color w:val="000000"/>
          <w:sz w:val="18"/>
          <w:szCs w:val="18"/>
          <w:lang w:eastAsia="it-IT"/>
        </w:rPr>
        <w:t xml:space="preserve"> della somma di cui al comma 1 e' riservato agli interventi di controgaranzia del Fondo a favore dei Confidi di cui all'articolo 13 del decreto-legge del 30 settembre 2003, n. 269, convertito, </w:t>
      </w:r>
      <w:r>
        <w:rPr>
          <w:rFonts w:eastAsia="Times New Roman" w:cs="Tahoma" w:ascii="Tahoma" w:hAnsi="Tahoma"/>
          <w:i/>
          <w:iCs/>
          <w:color w:val="000000"/>
          <w:sz w:val="18"/>
          <w:lang w:eastAsia="it-IT"/>
        </w:rPr>
        <w:t>con modificazioni,</w:t>
      </w:r>
      <w:r>
        <w:rPr>
          <w:rFonts w:eastAsia="Times New Roman" w:cs="Tahoma" w:ascii="Tahoma" w:hAnsi="Tahoma"/>
          <w:color w:val="000000"/>
          <w:sz w:val="18"/>
          <w:szCs w:val="18"/>
          <w:lang w:eastAsia="it-IT"/>
        </w:rPr>
        <w:t xml:space="preserve"> dalla legge 24 novembre 2003, n. 326.</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4. Gli interventi di garanzia del Fondo di cui all'articolo 2, comma 100, lettera a), della legge 23 dicembre 1996, n. 662, sono assistiti dalla garanzia dello Stato, quale garanzia di ultima istanza, secondo criteri, condizioni e modalita' da stabilire con decreto di natura non regolamentare del Ministro dell'economia e delle finanze. </w:t>
      </w:r>
      <w:r>
        <w:rPr>
          <w:rFonts w:eastAsia="Times New Roman" w:cs="Tahoma" w:ascii="Tahoma" w:hAnsi="Tahoma"/>
          <w:i/>
          <w:iCs/>
          <w:color w:val="000000"/>
          <w:sz w:val="18"/>
          <w:lang w:eastAsia="it-IT"/>
        </w:rPr>
        <w:t>La garanzia dello Stato e' inserita nell'elenco allegato allo stato di previsione del Ministero dell'economia e delle finanze ai sensi dell'articolo 13 della legge 5 agosto 1978, n. 468. Ai relativi eventuali oneri si provvede ai sensi dell'articolo 7, secondo comma, numero 2), della legge 5 agosto 1978, n. 468, con imputazione nell'ambito dell'unita' previsionale di base 8.1.7. dello Stato di previsione del Ministero dell'economia e delle finanz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La dotazione del Fondo di cui al comma 1 potra' essere incrementata mediante versamento di contributi da parte delle banche, delle Regioni ed di altri enti e organismi pubblici, ovvero con l'intervento della SACE S.p.a., secondo modalita' stabilite con decreto del Ministro dell'economia e delle finanze di concerto con il Ministro dello sviluppo economic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5-bis. Per gli impegni assunti dalle federazioni sportive nazionali per l'organizzazione di grandi eventi sportivi in coincidenza degli eventi correlati all'Expo Milano 2015, e' autorizzato il rilascio di garanzie nel limite di 13 milioni di euro per l'anno 2009.</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12.</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Finanziamento dell'economia attraverso la sottoscrizione pubblica di obbligazioni bancarie speciali e relativi controlli parlamentari e territorial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Al fine di assicurare un adeguato flusso di finanziamenti all'economia e un adeguato livello di patrimonializzazione del sistema bancario, il Ministero dell'economia e delle finanze e' autorizzato, fino al 31 dicembre 2009, anche in deroga alle norme di contabilita' di Stato, a sottoscrivere, su specifica richiesta delle banche interessate, strumenti finanziari privi dei diritti indicati nell'articolo 2351 del codice civile, computabili nel patrimonio di vigilanza ed emessi da banche italiane le cui azioni sono negoziate su mercati regolamentati o da societa' capogruppo di gruppi bancari italiani le azioni delle quali sono negoziate su mercati regolament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2. Gli strumenti finanziari di cui al comma 1 possono essere strumenti convertibili in azioni ordinarie su richiesta dell'emittente. Puo' essere inoltre prevista, a favore dell'emittente, la facolta' di rimborso o riscatto, a condizione che la Banca d'Italia attesti che l'operazione non pregiudica le condizioni finanziarie o di solvibilita' della banca ne' del gruppo bancario di appartenenza. </w:t>
      </w:r>
      <w:r>
        <w:rPr>
          <w:rFonts w:eastAsia="Times New Roman" w:cs="Tahoma" w:ascii="Tahoma" w:hAnsi="Tahoma"/>
          <w:i/>
          <w:iCs/>
          <w:color w:val="000000"/>
          <w:sz w:val="18"/>
          <w:lang w:eastAsia="it-IT"/>
        </w:rPr>
        <w:t>In ogni caso, il programma di intervento di cui al presente articolo ha l'obiettivo di terminare entro dieci anni dalla data di entrata in vigore della legge di conversione del presente decre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La remunerazione degli strumenti finanziari di cui al comma 1 puo' dipendere, in tutto o in parte, dalla disponibilita' di utili distribuibili ai sensi dell'articolo 2433 del codice civile. In tal caso la delibera con la quale l'assemblea decide sulla destinazione degli utili e' vincolata al rispetto delle condizioni di remunerazione degli strumenti finanziari stess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Il Ministero dell'economia e delle finanze sottoscrive gli strumenti finanziari di cui al comma 1 a condizione che l'operazione risulti economica nel suo complesso, tenga conto delle condizioni di mercato e sia funzionale al perseguimento delle finalita' indicate al comma 1.</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La sottoscrizione e', altresi', condizionata:</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a) all'assunzione da parte dell'emittente degli impegni definiti in un apposito protocollo d'intenti con il Ministero dell'economia e delle finanze, in ordine al livello e alle condizioni del credito da assicurare alle piccole e medie imprese </w:t>
      </w:r>
      <w:r>
        <w:rPr>
          <w:rFonts w:eastAsia="Times New Roman" w:cs="Tahoma" w:ascii="Tahoma" w:hAnsi="Tahoma"/>
          <w:i/>
          <w:iCs/>
          <w:color w:val="000000"/>
          <w:sz w:val="18"/>
          <w:lang w:eastAsia="it-IT"/>
        </w:rPr>
        <w:t>e alle famiglie, alle modalita' con le quali garantire adeguati livelli di liquidita' ai creditori delle pubbliche amministrazioni per la fornitura di beni e servizi, anche attraverso lo sconto di crediti certi, senza nuovi o maggiori oneri per la finanza pubblica,</w:t>
      </w:r>
      <w:r>
        <w:rPr>
          <w:rFonts w:eastAsia="Times New Roman" w:cs="Tahoma" w:ascii="Tahoma" w:hAnsi="Tahoma"/>
          <w:color w:val="000000"/>
          <w:sz w:val="18"/>
          <w:szCs w:val="18"/>
          <w:lang w:eastAsia="it-IT"/>
        </w:rPr>
        <w:t xml:space="preserve"> e a politiche dei dividendi coerenti con l'esigenza di mantenere adeguati livelli di patrimonializzaz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all'adozione, da parte degli emittenti, di un codice etico contenente, tra l'altro, previsioni in materia di politiche di remunerazione dei vertici aziendal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5-bis. Gli schemi dei protocolli di cui alla lettera a) e gli schemi dei codici di cui alla lettera b) del comma 5 sono trasmessi alle Camer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6. Sul finanziamento all'economia il Ministro dell'economia e delle finanze riferisce periodicamente al Parlamento fornendo dati disaggregati per regione e categoria economica; a tale fine presso le Prefetture e' istituito uno speciale osservatorio con la partecipazione dei soggetti interessati. Dall'istituzione degli osservatori di cui al presente comma non devono derivare nuovi o maggiori oneri a carico del bilancio dello Stato; al funzionamento degli stessi si provvede nell'ambito delle risorse umane, strumentali e finanziarie gia' previste, a legislazione vigente, per le Prefettur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7. La sottoscrizione degli strumenti finanziari e' effettuata sulla base di una valutazione da parte della Banca d'Italia delle condizioni economiche dell'operazione e della computabilita' degli strumenti finanziari nel patrimonio di vigilanz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8. L'organo competente per l'emissione di obbligazioni subordinate delibera anche in merito all'emissione degli strumenti finanziari previsti dal presente articolo. L'esercizio della facolta' di conversione e' sospensivamente condizionato alla deliberazione in ordine al relativo aumento di capita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9. Con decreto del Presidente del Consiglio dei Ministri, su proposta del Ministro dell'economia e delle finanze, sono individuate le risorse necessarie per finanziare le operazioni stesse. Le predette risorse, da iscrivere in apposito capitolo dello stato di previsione del Ministero dell'economia e delle finanze, sono individuate in relazione a ciascuna operazione media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riduzione lineare delle dotazioni finanziarie, a legislazione vigente, delle missioni di spesa di ciascun Ministero, con esclusione delle dotazioni di spesa di ciascuna missione connesse a stipendi, assegni, pensioni e altre spese fisse; alle spese per interessi; alle poste correttive e compensative delle entrate, comprese le regolazioni contabili con le regioni; ai trasferimenti a favore degli enti territoriali aventi natura obbligatoria; del fondo ordinario delle universita'; delle risorse destinate alla ricerca; delle risorse destinate al finanziamento del 5 per mille delle imposte sui redditi delle persone fisiche; nonche' quelle dipendenti da parametri stabiliti dalla legge o derivanti da accordi internazional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riduzione di singole autorizzazioni legislative di spes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c) utilizzo temporaneo mediante versamento in entrata di disponibilita' esistenti sulle contabilita' speciali nonche' sui conti di tesoreria intestati ad amministrazioni pubbliche ed enti pubblici nazionali con esclusione di quelli intestati alle Amministrazioni territoriali, nonche' di quelli riguardanti i flussi finanziari intercorrenti con l'Unione europea ed i connessi cofinanziamenti nazionali, con corrispondente riduzione delle relative autorizzazioni di spesa e contestuale riassegnazione al predetto capitol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d) emissione di titoli del debito pubblic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9-bis. Gli schemi di decreto di cui al comma 9, corredati di relazione tecnica, sono trasmessi alle Camere per l'espressione del parere delle Commissioni competenti per i profili di carattere finanziario. I pareri sono espressi entro quindici giorni dalla data di trasmissione. Il Governo, ove non intenda conformarsi alle condizioni formulate con riferimento ai profili finanziari, trasmette nuovamente alle Camere gli schemi di decreto, corredati dei necessari elementi integrativi di informazione, per i pareri definitivi delle Commissioni competenti per i profili finanziari, da esprimere entro dieci giorni dalla data di trasmissione. Decorsi inutilmente i termini per l'espressione dei pareri, i decreti possono essere comunque adott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0. I decreti di cui al comma 9 e i correlati decreti di variazione di bilancio sono trasmessi con immediatezza al Parlamento e comunicati alla Corte dei cont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1. Ai fini delle operazioni di cui al presente articolo e all'articolo 1 del decreto-legge 9 ottobre 2008, n. 155, </w:t>
      </w:r>
      <w:r>
        <w:rPr>
          <w:rFonts w:eastAsia="Times New Roman" w:cs="Tahoma" w:ascii="Tahoma" w:hAnsi="Tahoma"/>
          <w:i/>
          <w:iCs/>
          <w:color w:val="000000"/>
          <w:sz w:val="18"/>
          <w:lang w:eastAsia="it-IT"/>
        </w:rPr>
        <w:t>convertito, con modificazioni, dalla legge 4 dicembre 2008, n. 190,</w:t>
      </w:r>
      <w:r>
        <w:rPr>
          <w:rFonts w:eastAsia="Times New Roman" w:cs="Tahoma" w:ascii="Tahoma" w:hAnsi="Tahoma"/>
          <w:color w:val="000000"/>
          <w:sz w:val="18"/>
          <w:szCs w:val="18"/>
          <w:lang w:eastAsia="it-IT"/>
        </w:rPr>
        <w:t xml:space="preserve"> le deliberazioni previste dall'articolo 2441, quinto comma, e dall'articolo 2443, secondo comma, del codice civile sono assunte con le stesse maggioranze previste per le deliberazioni di aumento di capitale dagli articoli 2368 e 2369 del codice civile. I termini stabiliti per le operazioni della specie ai sensi del codice civile e del </w:t>
      </w:r>
      <w:r>
        <w:rPr>
          <w:rFonts w:eastAsia="Times New Roman" w:cs="Tahoma" w:ascii="Tahoma" w:hAnsi="Tahoma"/>
          <w:i/>
          <w:iCs/>
          <w:color w:val="000000"/>
          <w:sz w:val="18"/>
          <w:lang w:eastAsia="it-IT"/>
        </w:rPr>
        <w:t>testo unico delle disposizioni in materia di intermediazione finanziaria, di cui al</w:t>
      </w:r>
      <w:r>
        <w:rPr>
          <w:rFonts w:eastAsia="Times New Roman" w:cs="Tahoma" w:ascii="Tahoma" w:hAnsi="Tahoma"/>
          <w:color w:val="000000"/>
          <w:sz w:val="18"/>
          <w:szCs w:val="18"/>
          <w:lang w:eastAsia="it-IT"/>
        </w:rPr>
        <w:t xml:space="preserve"> decreto legislativo 24 febbraio 1998, n. 58, sono ridotti della me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2. Con decreto di natura non regolamentare del Ministro dell'economia e delle finanze, sentita la Banca d'Italia, da adottarsi entro 30 giorni dalla data di entrata in vigore del presente decreto, sono stabiliti criteri, condizioni e modalita' di sottoscrizione degli strumenti finanziari di cui al presente articol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bis. Il Ministro dell'economia e delle finanze riferisce alle Camere in merito all'evoluzione degli interventi effettuati ai sensi del presente articolo nell'ambito della relazione trimestrale di cui all'articolo 5, comma 1-ter, del decreto-legge 9 ottobre 2008, n. 155, convertito, con modificazioni, dalla legge 4 dicembre 2008, n. 190.</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13.</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deguamento europeo della disciplina in materia di OPA</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 L'articolo 104 </w:t>
      </w:r>
      <w:r>
        <w:rPr>
          <w:rFonts w:eastAsia="Times New Roman" w:cs="Tahoma" w:ascii="Tahoma" w:hAnsi="Tahoma"/>
          <w:i/>
          <w:iCs/>
          <w:color w:val="000000"/>
          <w:sz w:val="18"/>
          <w:lang w:eastAsia="it-IT"/>
        </w:rPr>
        <w:t>del testo unico delle disposizioni in materia di intermediazione finanziaria, di cui al</w:t>
      </w:r>
      <w:r>
        <w:rPr>
          <w:rFonts w:eastAsia="Times New Roman" w:cs="Tahoma" w:ascii="Tahoma" w:hAnsi="Tahoma"/>
          <w:color w:val="000000"/>
          <w:sz w:val="18"/>
          <w:szCs w:val="18"/>
          <w:lang w:eastAsia="it-IT"/>
        </w:rPr>
        <w:t xml:space="preserve"> decreto legislativo 24 febbraio 1998, n. 58, e' sostituito dal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rt. 104 (Difese). - 1. Gli statuti delle societa' italiane quotate possono prevedere che, quando sia promossa un'offerta pubblica di acquisto o di scambio avente a oggetto i titoli da loro emessi, si applichino le regole previste dai commi 1-bis e 1-ter.</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bis. Salvo autorizzazione dell'assemblea ordinaria o di quella straordinaria per le delibere di competenza, le societa' italiane quotate i cui titoli sono oggetto dell'offerta si astengono dal compiere atti od operazioni che possono contrastare il conseguimento degli obiettivi dell'offerta. L'obbligo di astensione si applica dalla comunicazione di cui all'articolo 102, comma 1, e fino alla chiusura dell'offerta ovvero fino a quando l'offerta stessa non decada. La mera ricerca di altre offerte non costituisce atto od operazione in contrasto con gli obiettivi dell'offerta. Resta ferma la responsabilita' degli amministratori, dei componenti del consiglio di gestione e di sorveglianza e dei direttori generali per gli atti e le operazioni compiu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ter. L'autorizzazione prevista dal comma 1-bis e' richiesta anche per l'attuazione di ogni decisione presa prima dell'inizio del periodo indicato nel medesimo comma, che non sia ancora stata attuata in tutto o in parte, che non rientri nel corso normale delle attivita' della societa' e la cui attuazione possa contrastare il conseguimento degli obiettivi dell'offer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I termini e le modalita' di convocazione delle assemblee di cui al comma 1-bis sono disciplinati, anche in deroga alle vigenti disposizioni di legge, con regolamento emanato dal Ministro della giustizia, sentita la Consob.».</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2. L'articolo 104-bis </w:t>
      </w:r>
      <w:r>
        <w:rPr>
          <w:rFonts w:eastAsia="Times New Roman" w:cs="Tahoma" w:ascii="Tahoma" w:hAnsi="Tahoma"/>
          <w:i/>
          <w:iCs/>
          <w:color w:val="000000"/>
          <w:sz w:val="18"/>
          <w:lang w:eastAsia="it-IT"/>
        </w:rPr>
        <w:t>del testo unico delle disposizioni in materia di intermediazione finanziaria, di cui al</w:t>
      </w:r>
      <w:r>
        <w:rPr>
          <w:rFonts w:eastAsia="Times New Roman" w:cs="Tahoma" w:ascii="Tahoma" w:hAnsi="Tahoma"/>
          <w:color w:val="000000"/>
          <w:sz w:val="18"/>
          <w:szCs w:val="18"/>
          <w:lang w:eastAsia="it-IT"/>
        </w:rPr>
        <w:t xml:space="preserve"> decreto legislativo 24 febbraio 1998, n. 58, e' modificato come segu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il comma 1 e' sostituito dal seguente: «Fermo quanto previsto dall'articolo 123, comma 3, gli statuti delle societa' italiane quotate, diverse dalle societa' cooperative, possono prevedere che, quando sia promossa un'offerta pubblica di acquisto o di scambio avente ad oggetto i titoli da loro emessi si applichino le regole previste dai commi 2 e 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al comma 7 dopo le parole «in materia di limiti di possesso azionario» sono aggiunte le seguenti parole: «e al diritto di voto».</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3. L'articolo 104-ter del </w:t>
      </w:r>
      <w:r>
        <w:rPr>
          <w:rFonts w:eastAsia="Times New Roman" w:cs="Tahoma" w:ascii="Tahoma" w:hAnsi="Tahoma"/>
          <w:i/>
          <w:iCs/>
          <w:color w:val="000000"/>
          <w:sz w:val="18"/>
          <w:lang w:eastAsia="it-IT"/>
        </w:rPr>
        <w:t>testo unico delle disposizioni in materia di intermediazione finanziaria, di cui al</w:t>
      </w:r>
      <w:r>
        <w:rPr>
          <w:rFonts w:eastAsia="Times New Roman" w:cs="Tahoma" w:ascii="Tahoma" w:hAnsi="Tahoma"/>
          <w:color w:val="000000"/>
          <w:sz w:val="18"/>
          <w:szCs w:val="18"/>
          <w:lang w:eastAsia="it-IT"/>
        </w:rPr>
        <w:t xml:space="preserve"> decreto legislativo 24 febbraio 1998, n. 58, e' modificato come segu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al comma 1 le parole: «Le disposizioni di cui agli articoli 104 e 104-bis, commi 2 e 3,» sono sostituite dalle parole: «Qualora previste dagli statuti, le disposizioni di cui agli articoli 104, commi 1-bis e 1-ter e 104-bis, commi 2 e 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il comma 2 e' soppress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c) il comma 4 e' sostituito dal seguente: «4. Qualsiasi misura idonea a contrastare il conseguimento degli obiettivi dell'offerta adottata dalla societa' emittente in virtu' di quanto disposto al comma 1 deve essere espressamente autorizzata dall'assemblea in vista di una eventuale offerta pubblica, nei diciotto mesi anteriori alla comunicazione della decisione di promuovere l'offerta ai sensi dell'articolo 102, comma 1. Fermo quanto disposto dall'articolo 114, l'autorizzazione prevista dal presente comma e' tempestivamente comunicata al mercato secondo le modalita' previste ai sensi del medesimo articolo 114.».</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14.</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ttuazione della direttiva 2007/44/CE sulla partecipazione dell'industria nelle banche; disposizioni in materia di amministrazione straordinaria e di fondi comuni di investimento speculativi (cd. hedge fund)</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 Sono abrogati i commi 6 e 7 dell'articolo 19 del </w:t>
      </w:r>
      <w:r>
        <w:rPr>
          <w:rFonts w:eastAsia="Times New Roman" w:cs="Tahoma" w:ascii="Tahoma" w:hAnsi="Tahoma"/>
          <w:i/>
          <w:iCs/>
          <w:color w:val="000000"/>
          <w:sz w:val="18"/>
          <w:lang w:eastAsia="it-IT"/>
        </w:rPr>
        <w:t>testo unico delle leggi in materia bancaria e creditizia, di cui al</w:t>
      </w:r>
      <w:r>
        <w:rPr>
          <w:rFonts w:eastAsia="Times New Roman" w:cs="Tahoma" w:ascii="Tahoma" w:hAnsi="Tahoma"/>
          <w:color w:val="000000"/>
          <w:sz w:val="18"/>
          <w:szCs w:val="18"/>
          <w:lang w:eastAsia="it-IT"/>
        </w:rPr>
        <w:t xml:space="preserve"> decreto legislativo 1° settembre 1993, n. 385. </w:t>
      </w:r>
      <w:r>
        <w:rPr>
          <w:rFonts w:eastAsia="Times New Roman" w:cs="Tahoma" w:ascii="Tahoma" w:hAnsi="Tahoma"/>
          <w:i/>
          <w:iCs/>
          <w:color w:val="000000"/>
          <w:sz w:val="18"/>
          <w:lang w:eastAsia="it-IT"/>
        </w:rPr>
        <w:t>Al comma 8-bis del medesimo articolo 19 del testo unico di cui al decreto legislativo n. 385 del 1993, le parole: «e il divieto previsto dal comma 6» sono soppresse.</w:t>
      </w:r>
      <w:r>
        <w:rPr>
          <w:rFonts w:eastAsia="Times New Roman" w:cs="Tahoma" w:ascii="Tahoma" w:hAnsi="Tahoma"/>
          <w:color w:val="000000"/>
          <w:sz w:val="18"/>
          <w:szCs w:val="18"/>
          <w:lang w:eastAsia="it-IT"/>
        </w:rPr>
        <w:t xml:space="preserve"> Ai soggetti che, anche attraverso societa' controllate, svolgono in misura rilevante attivita' d'impresa in settori non bancari ne' finanziari l'autorizzazione prevista dall'articolo 19 del medesimo decreto legislativo e' rilasciata dalla Banca d'Italia ove ricorrano le condizioni previste dallo stesso articolo e, in quanto compatibili, dalle relative disposizioni di attuazione. Con riferimento a tali soggetti deve essere inoltre accertata la competenza professionale generale nella gestione di partecipazioni ovvero, considerata l'influenza sulla gestione che la partecipazione da acquisire consente di esercitare, la competenza professionale specifica nel settore finanziario. La Banca d'Italia puo' chiedere ai medesimi soggetti ogni informazione utile per condurre tale valutaz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Il primo periodo del comma l dell'articolo 12, del decreto legislativo 22 giugno 2007, n. 109, e' sostituito dal seguente: «Fatta eccezione per quanto previsto dal comma 18-bis del presente articolo e salvo che il Comitato, senza oneri aggiuntivi per la finanza pubblica, non individui modalita' operative alternative per attuare il congelamento delle risorse economiche in applicazione dei principi di efficienza, efficacia ed economicita', l'Agenzia del demanio provvede alla custodia, all'amministrazione ed alla gestione delle risorse economiche oggetto di congelamen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All'articolo 12 del decreto legislativo 22 giugno 2007, n. 109, dopo il comma 18 e' aggiunto il seguente comma: «18-bis. Nel caso in cui i soggetti designati siano sottoposti alla vigilanza della Banca d'Italia si applicano, sentito il Comitato di sicurezza finanziaria, gli articoli 70 e seguenti, 98 e 100 del decreto legislativo 1° settembre 1993, n. 385, recante il testo unico delle leggi in materia bancaria e creditizia, o l'articolo 56 del decreto legislativo 24 febbraio 1998, n. 58, recante il testo unico delle disposizioni in materia di intermediazione finanziaria. Il comitato di sorveglianza puo' essere composto da un numero di componenti inferiore a tre. L'amministrazione straordinaria dura per il periodo del congelamento e il tempo necessario al compimento degli adempimenti successivi alla cessazione degli effetti dello stesso, salvo che la Banca d'Italia, sentito il Comitato di sicurezza finanziaria, ne autorizzi la chiusura anticipata. Resta ferma la possibilita' di adottare in ogni momento i provvedimenti previsti nei medesimi decreti legislativi. Si applicano, in quanto compatibili, le seguenti disposizioni del presente articolo, intendendosi comunque esclusa ogni competenza dell'Agenzia del demanio: comma 2, ultimo periodo, comma 7, commi da 11 a 17, ad eccezione del comma 13 lettera a). Quanto precede si applica anche agli intermediari sottoposti alla vigilanza di altre Autorita', secondo la rispettiva disciplina di settor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All'articolo 5, comma 2, del decreto legislativo 22 giugno 2007, n. 109, le parole «fatte salve le attribuzioni conferite all'Agenzia del demanio ai sensi dell'articolo 12» sono sostituite dalle seguenti parole: «fatto salvo quanto previsto dall'articolo 12».</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All'articolo 56 del decreto legislativo 8 luglio 1999, n. 270, dopo il comma 3 e' aggiunto il seguente comm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3-bis. Le operazioni di cui ai commi 1 e 2 effettuate in attuazione dell'articolo 27, comma 2, lettere a) e b-bis), in vista della liquidazione dei beni del cedente, non costituiscono comunque trasferimento di azienda, di ramo o di parti dell'azienda agli effetti previsti dall'articolo 2112 </w:t>
      </w:r>
      <w:r>
        <w:rPr>
          <w:rFonts w:eastAsia="Times New Roman" w:cs="Tahoma" w:ascii="Tahoma" w:hAnsi="Tahoma"/>
          <w:i/>
          <w:iCs/>
          <w:color w:val="000000"/>
          <w:sz w:val="18"/>
          <w:lang w:eastAsia="it-IT"/>
        </w:rPr>
        <w:t>del codice civi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6. Al fine di salvaguardare l'interesse e la parita' di trattamento dei partecipanti, il regolamento dei fondi comuni di investimento speculativi puo' prevedere che, sino al 31 dicembre 200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nel caso di richieste di rimborso complessivamente superiori in un dato giorno o periodo al 15 per cento del valore complessivo netto del fondo, la SGR puo' sospendere il rimborso delle quote eccedente tale ammontare in misura proporzionale alle quote per le quali ciascun sottoscrittore ha richiesto il rimborso. Le quote non rimborsate sono trattate come una nuova domanda di rimborso presentata il primo giorno successivo all'effettuazione dei rimborsi parzial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nei casi eccezionali in cui la cessione di attivita' illiquide del fondo, necessaria per far fronte alle richieste di rimborso, puo' pregiudicare l'interesse dei partecipanti, la SGR puo' deliberare la scissione parziale del fondo, trasferendo le attivita' illiquide in un nuovo fondo di tipo chiuso. Ciascun partecipante riceve un numero di quote del nuovo fondo uguale a quello che detiene nel vecchio fondo. Il nuovo fondo non puo' emettere nuove quote; le quote del nuovo fondo vengono rimborsate via via che le attivita' dello stesso sono liquida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7. Le modifiche al regolamento dei fondi per l'inserzione delle clausole di cui al comma 6 entrano in vigore il giorno stesso dell'approvazione da parte della Banca d'Italia e sono applicabili anche alle domande di rimborso gia' presentate ma non ancora regola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8. Sono abrogati i limiti massimi al numero dei partecipanti a un fondo speculativo previsti da norme di legge o dai relativi regolamenti di attuaz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9. La Banca d'Italia definisce con proprio regolamento le norme attuative dei commi 6, 7 e 8 del presente articolo, con particolare riferimento alla definizione di attivita' illiquide, alle caratteristiche dei fondi chiusi di cui al comma 6, lettera b), alle procedure per l'approvazione delle modifiche dei regolamenti di gestione dei fondi e all'ipotesi in cui a seguito dell'applicazione delle misure di cui al comma 6, siano detenute quote di valore inferiore al minimo previsto per l'investimento in quote di fondi speculativi.</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15.</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Riallineamento e rivalutazione volontari di valori contabil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Le modifiche introdotte dall'articolo 1, commi 58, 59, 60 e 62, della legge 24 dicembre 2007, n. 244, al regime impositivo ai fini dell'IRES dei soggetti che redigono il bilancio in base ai principi contabili internazionali di cui al regolamento (CE) n. 1606/2002 del Parlamento europeo e del Consiglio del 19 luglio 2002, esplicano efficacia, salvo quanto stabilito dal comma 61, secondo periodo, del medesimo articolo 1, con riguardo ai componenti reddituali e patrimoniali rilevati in bilancio a decorrere dall'esercizio successivo a quello in corso al 31 dicembre 2007. Tuttavia, continuano ad essere assoggettati alla disciplina fiscale previgente gli effetti reddituali e patrimoniali sul bilancio di tale esercizio e di quelli successivi delle operazioni pregresse che risultino diversamente qualificate, classificate, valutate e imputate temporalmente ai fini fiscali rispetto alle qualificazioni, classificazioni, valutazioni e imputazioni temporali risultanti dal bilancio dell'esercizio in corso al 31 dicembre 2007. Le disposizioni dei periodi precedenti valgono anche ai fini della determinazione della base imponibile dell'IRAP, come modificata dall'articolo 1, comma 50, della citata legge n. 244 del 2007.</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I contribuenti possono riallineare, ai fini dell'IRES, dell'IRAP e di eventuali addizionali, secondo le disposizioni dei successivi commi, le divergenze di cui al comma 1, esistenti all'inizio del secondo periodo d'imposta successivo a quello in corso al 31 dicembre 2007, con effetto a partire da tale inizi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Il riallineamento puo' essere richiesto distintamente per le divergenze che derivan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a) dall'adozione degli IAS/IFRS e che non si sarebbero manifestate se le modifiche apportate agli articoli 83 e seguenti </w:t>
      </w:r>
      <w:r>
        <w:rPr>
          <w:rFonts w:eastAsia="Times New Roman" w:cs="Tahoma" w:ascii="Tahoma" w:hAnsi="Tahoma"/>
          <w:i/>
          <w:iCs/>
          <w:color w:val="000000"/>
          <w:sz w:val="18"/>
          <w:lang w:eastAsia="it-IT"/>
        </w:rPr>
        <w:t>del testo unico delle imposte sui redditi, di cui al decreto del Presidente della Repubblica 22 dicembre 1986, n. 917,</w:t>
      </w:r>
      <w:r>
        <w:rPr>
          <w:rFonts w:eastAsia="Times New Roman" w:cs="Tahoma" w:ascii="Tahoma" w:hAnsi="Tahoma"/>
          <w:color w:val="000000"/>
          <w:sz w:val="18"/>
          <w:szCs w:val="18"/>
          <w:lang w:eastAsia="it-IT"/>
        </w:rPr>
        <w:t xml:space="preserve"> dall'articolo 1, comma 58, della legge n. 244 del 2007 avessero trovato applicazione sin dal bilancio del primo esercizio di adozione dei principi contabili internazionali. Sono esclusi i disallineamenti emersi in sede di prima applicazione dei principi contabili internazionali </w:t>
      </w:r>
      <w:r>
        <w:rPr>
          <w:rFonts w:eastAsia="Times New Roman" w:cs="Tahoma" w:ascii="Tahoma" w:hAnsi="Tahoma"/>
          <w:i/>
          <w:iCs/>
          <w:color w:val="000000"/>
          <w:sz w:val="18"/>
          <w:lang w:eastAsia="it-IT"/>
        </w:rPr>
        <w:t>dalla valutazione dei beni fungibili e dall'eliminazione di ammortamenti, di rettifiche di valore e di fondi di accantonamento,</w:t>
      </w:r>
      <w:r>
        <w:rPr>
          <w:rFonts w:eastAsia="Times New Roman" w:cs="Tahoma" w:ascii="Tahoma" w:hAnsi="Tahoma"/>
          <w:color w:val="000000"/>
          <w:sz w:val="18"/>
          <w:szCs w:val="18"/>
          <w:lang w:eastAsia="it-IT"/>
        </w:rPr>
        <w:t xml:space="preserve"> per effetto dei commi 2, 5 e 6 dell'articolo 13 del decreto legislativo 28 febbraio 2005, n. 38, nonche' quelli che sono derivati dalle deduzioni extracontabili operate per effetto della soppressa disposizione della lettera b)dell'articolo 109, comma 4, del citato testo unico e quelli che si sarebbero, comunque, determinati anche a seguito dell'applicazione delle disposizioni dello stesso testo unico, cosi' come modificate dall'articolo 1, comma 58, della legge n. 244 del 2007; </w:t>
      </w:r>
      <w:r>
        <w:rPr>
          <w:rFonts w:eastAsia="Times New Roman" w:cs="Tahoma" w:ascii="Tahoma" w:hAnsi="Tahoma"/>
          <w:i/>
          <w:iCs/>
          <w:color w:val="000000"/>
          <w:sz w:val="18"/>
          <w:lang w:eastAsia="it-IT"/>
        </w:rPr>
        <w:t>b) dalla valutazione dei beni fungibili e dall'eliminazione di ammortamenti, di rettifiche di valore e di fondi di accantonamento, per effetto dei commi 2, 5 e 6 dell'articolo 13 del decreto legislativo 28 febbraio 2005, n. 38.</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Il riallineamento delle divergenze di cui al comma 3, lettera a), puo' essere attuato sulla totalita' delle differenze positive e negative e, a tal fine, l'opzione e' esercitata nella dichiarazione dei redditi relativa all'esercizio successivo a quello in corso al 31 dicembre 2007. In tal caso, la somma algebrica delle differenze stesse, se positiva, va assoggettata a tassazione con aliquota ordinaria, ed eventuali maggiorazioni, rispettivamente, dell'IRES e dell'IRAP, separatamente dall'imponibile complessivo. L'imposta e' versata in unica soluzione entro il termine di versamento a saldo delle imposte relative all'esercizio successivo a quello in corso al 31 dicembre 2007. Se il saldo e' negativo, la relativa deduzione concorre, per quote costanti, alla formazione dell'imponibile del secondo esercizio successivo a quello in corso al 31 dicembre 2007 e dei 4 successiv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Il riallineamento delle divergenze di cui al comma 3, lettera a), puo' essere attuato, tramite opzione esercitata nella dichiarazione dei redditi relativa all'esercizio successivo a quello in corso al 31 dicembre 2007, anche con riguardo a singole fattispecie. Per singole fattispecie si intendono i componenti reddituali e patrimoniali delle operazioni aventi la medesima natura ai fini delle qualificazioni di bilancio e dei relativi rapporti di copertura. Ciascun saldo oggetto di riallineamento e' assoggettato ad imposta sostitutiva dell'IRES, dell'IRAP e di eventuali addizionali, con aliquota del 16 per cento del relativo importo. Il saldo negativo non e' comunque deducibile. L'imposta sostitutiva e' versata in unica soluzione entro il termine di versamento a saldo delle imposte relative all'esercizio successivo a quello in corso al 31 dicembre 2007.</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6. Se nell'esercizio successivo a quello in corso al 31 dicembre 2007 sono intervenute aggregazioni aziendali disciplinate dagli articoli 172, 173 e 176 del citato testo unico, come modificati dalla legge n. 244 del 2007, tra soggetti che redigono il bilancio in base ai principi contabili internazionali, il soggetto beneficiario di tali operazioni puo' applicare le disposizioni dei commi 4 o 5, in modo autonomo con riferimento ai disallineamenti riferibili a ciascuno dei soggetti interessati all'aggregazione.</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7. Il riallineamento delle divergenze di cui al comma 3, lettera b), puo' essere attuato tramite opzione esercitata nella dichiarazione dei redditi relativa all'esercizio successivo a quello in corso al 31 dicembre 2007. In tal caso si applicano le disposizioni dell'articolo 1, comma 48, della legge n. 244 del 2007. L'imposta sostitutiva e' versata in unica soluzione entro il termine di versamento a saldo delle imposte relative all'esercizio successivo a quello in corso al 31 dicembre 2007. Limitatamente al riallineamento delle divergenze derivanti dall'applicazione dell'articolo 13, comma 2, del decreto legislativo n. 38 del 2005, si applicano le disposizioni dell'articolo 81, </w:t>
      </w:r>
      <w:r>
        <w:rPr>
          <w:rFonts w:eastAsia="Times New Roman" w:cs="Tahoma" w:ascii="Tahoma" w:hAnsi="Tahoma"/>
          <w:i/>
          <w:iCs/>
          <w:color w:val="000000"/>
          <w:sz w:val="18"/>
          <w:lang w:eastAsia="it-IT"/>
        </w:rPr>
        <w:t>commi 21, 23 e 24</w:t>
      </w:r>
      <w:r>
        <w:rPr>
          <w:rFonts w:eastAsia="Times New Roman" w:cs="Tahoma" w:ascii="Tahoma" w:hAnsi="Tahoma"/>
          <w:color w:val="000000"/>
          <w:sz w:val="18"/>
          <w:szCs w:val="18"/>
          <w:lang w:eastAsia="it-IT"/>
        </w:rPr>
        <w:t xml:space="preserve"> , del decreto-legge 25 giugno 2008, n. 112, convertito, con modificazioni, dalla legge 6 agosto 2008, n. 13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7-bis. Per l'applicazione delle disposizioni dei commi da 1 a 7 si assumono i disallineamenti rilevanti ai fini dell'IRES.</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8. Le disposizioni dei commi precedenti si applicano, in quanto compatibili, anche in caso d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variazioni che intervengono nei principi contabili IAS/IFRS adottati, rispetto ai valori e alle qualificazioni che avevano in precedenza assunto rilevanza fisca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variazioni registrate in sede di prima applicazione dei principi contabili effettuata successivamente al periodo d'imposta in corso al 31 dicembre 2007.</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8-bis. Con decreto di natura non regolamentare del Ministro dell'economia e delle finanze sono adottate le disposizioni per l'attuazione del comma 8.</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9. Si applicano le norme in materia di liquidazione, accertamento, riscossione, contenzioso e sanzioni previste ai fini delle imposte sui reddit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0. In deroga alle disposizioni del comma 2-terintrodotto nell'articolo 176 del testo unico delle imposte sui redditi, approvato con decreto del Presidente della Repubblica 22 dicembre 1986, n. 917, dall'articolo 1, comma 46, della legge 24 dicembre 2007, n. 244, e del relativo decreto di attuazione, i contribuenti possono assoggettare, </w:t>
      </w:r>
      <w:r>
        <w:rPr>
          <w:rFonts w:eastAsia="Times New Roman" w:cs="Tahoma" w:ascii="Tahoma" w:hAnsi="Tahoma"/>
          <w:i/>
          <w:iCs/>
          <w:color w:val="000000"/>
          <w:sz w:val="18"/>
          <w:lang w:eastAsia="it-IT"/>
        </w:rPr>
        <w:t>in tutto o in parte,</w:t>
      </w:r>
      <w:r>
        <w:rPr>
          <w:rFonts w:eastAsia="Times New Roman" w:cs="Tahoma" w:ascii="Tahoma" w:hAnsi="Tahoma"/>
          <w:color w:val="000000"/>
          <w:sz w:val="18"/>
          <w:szCs w:val="18"/>
          <w:lang w:eastAsia="it-IT"/>
        </w:rPr>
        <w:t xml:space="preserve"> i maggiori valori attribuiti in bilancio all'avviamento, ai marchi d'impresa e alle altre attivita' immateriali all'imposta sostitutiva di cui al medesimo comma 2-ter, con l'aliquota del 16 per cento, versando in unica soluzione l'importo dovuto entro il termine di versamento a saldo delle imposte relative all'esercizio </w:t>
      </w:r>
      <w:r>
        <w:rPr>
          <w:rFonts w:eastAsia="Times New Roman" w:cs="Tahoma" w:ascii="Tahoma" w:hAnsi="Tahoma"/>
          <w:i/>
          <w:iCs/>
          <w:color w:val="000000"/>
          <w:sz w:val="18"/>
          <w:lang w:eastAsia="it-IT"/>
        </w:rPr>
        <w:t>nel corso del quale e' stata posta in essere l'operazione.</w:t>
      </w:r>
      <w:r>
        <w:rPr>
          <w:rFonts w:eastAsia="Times New Roman" w:cs="Tahoma" w:ascii="Tahoma" w:hAnsi="Tahoma"/>
          <w:color w:val="000000"/>
          <w:sz w:val="18"/>
          <w:szCs w:val="18"/>
          <w:lang w:eastAsia="it-IT"/>
        </w:rPr>
        <w:t xml:space="preserve"> I maggiori valori assoggettati ad imposta sostitutiva si considerano riconosciuti fiscalmente a partire dall'inizio del periodo d'imposta nel corso del quale e' versata l'imposta sostitutiva. La deduzione di cui all'articolo 103 del citato testo unico e agli articoli 5, 6 e 7 del decreto legislativo 15 dicembre 1997, n. 446, del maggior valore dell'avviamento e dei marchi d'impresa puo' essere effettuata in misura non superiore ad un nono, a prescindere dall'imputazione al conto economico a decorrere dal periodo di imposta successivo a quello nel corso del quale e' versata l'imposta sostitutiva. A partire dal medesimo periodo di imposta sono deducibili le quote di ammortamento del maggior valore delle altre attivita' immateriali nel limite della quota imputata a conto economico.</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1. Le disposizioni del comma 10 sono applicabili anche per riallineare i valori fiscali ai maggiori valori attribuiti in bilancio ad attivita' diverse da quelle indicate </w:t>
      </w:r>
      <w:r>
        <w:rPr>
          <w:rFonts w:eastAsia="Times New Roman" w:cs="Tahoma" w:ascii="Tahoma" w:hAnsi="Tahoma"/>
          <w:i/>
          <w:iCs/>
          <w:color w:val="000000"/>
          <w:sz w:val="18"/>
          <w:lang w:eastAsia="it-IT"/>
        </w:rPr>
        <w:t>nell'articolo 176, comma 2-ter, del testo unico delle imposte sui redditi, approvato con decreto del Presidente della Repubblica 22 dicembre 1986, n. 917.</w:t>
      </w:r>
      <w:r>
        <w:rPr>
          <w:rFonts w:eastAsia="Times New Roman" w:cs="Tahoma" w:ascii="Tahoma" w:hAnsi="Tahoma"/>
          <w:color w:val="000000"/>
          <w:sz w:val="18"/>
          <w:szCs w:val="18"/>
          <w:lang w:eastAsia="it-IT"/>
        </w:rPr>
        <w:t xml:space="preserve"> In questo caso tali maggiori valori sono assoggettati a tassazione con aliquota ordinaria, ed eventuali maggiorazioni, rispettivamente, </w:t>
      </w:r>
      <w:r>
        <w:rPr>
          <w:rFonts w:eastAsia="Times New Roman" w:cs="Tahoma" w:ascii="Tahoma" w:hAnsi="Tahoma"/>
          <w:i/>
          <w:iCs/>
          <w:color w:val="000000"/>
          <w:sz w:val="18"/>
          <w:lang w:eastAsia="it-IT"/>
        </w:rPr>
        <w:t>dell'IRPEF,</w:t>
      </w:r>
      <w:r>
        <w:rPr>
          <w:rFonts w:eastAsia="Times New Roman" w:cs="Tahoma" w:ascii="Tahoma" w:hAnsi="Tahoma"/>
          <w:color w:val="000000"/>
          <w:sz w:val="18"/>
          <w:szCs w:val="18"/>
          <w:lang w:eastAsia="it-IT"/>
        </w:rPr>
        <w:t xml:space="preserve"> dell'IRES e dell'IRAP, separatamente dall'imponibile complessivo, versando in unica soluzione l'importo dovuto. </w:t>
      </w:r>
      <w:r>
        <w:rPr>
          <w:rFonts w:eastAsia="Times New Roman" w:cs="Tahoma" w:ascii="Tahoma" w:hAnsi="Tahoma"/>
          <w:i/>
          <w:iCs/>
          <w:color w:val="000000"/>
          <w:sz w:val="18"/>
          <w:lang w:eastAsia="it-IT"/>
        </w:rPr>
        <w:t>Se i maggiori valori sono relativi ai crediti si applica l'imposta sostitutiva di cui al comma 10 nella misura del 20 per cento.</w:t>
      </w:r>
      <w:r>
        <w:rPr>
          <w:rFonts w:eastAsia="Times New Roman" w:cs="Tahoma" w:ascii="Tahoma" w:hAnsi="Tahoma"/>
          <w:color w:val="000000"/>
          <w:sz w:val="18"/>
          <w:szCs w:val="18"/>
          <w:lang w:eastAsia="it-IT"/>
        </w:rPr>
        <w:t xml:space="preserve"> L'opzione puo' essere esercitata anche con riguardo a singole fattispecie, come definite dal comma 5.</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2. Le disposizioni dei commi 10 e 11 si applicano alle operazioni effettuate a partire dal periodo d'imposta successivo a quello in corso al 31 dicembre 2007, nonche' a quelle effettuate entro il periodo d'imposta in corso al 31 dicembre 2007. Qualora alla data di entrata in vigore del presente decreto, per tali operazioni sia stata gia' esercitata l'opzione prevista dall'articolo 1, comma 47, della legge n. 244 del 2007, il contribuente procede a riliquidare l'imposta sostitutiva dovuta versando la differenza entro il termine di versamento a saldo delle imposte relative al periodo d'imposta successivo a quello in corso al 31 dicembre 2007.</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bis. L'opzione di cui all'articolo 1, comma 48, della legge 24 dicembre 2007, n. 244, si considera validamente esercitata anche per riallineare i valori fiscali ai maggiori valori contabili emersi per effetto dell'articolo 13, commi 2, 5 e 6, del decreto legislativo 28 febbraio 2005, n. 38, se identificati nel quadro EC della dichiarazione dei reddi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3. Considerata l'eccezionale situazione di turbolenza nei mercati finanziari, i soggetti che non adottano i principi contabili internazionali, nell'esercizio in corso alla data di entrata in vigore del presente decreto, possono valutare i titoli non destinati a permanere durevolmente nel loro patrimonio in base al loro valore di iscrizione cosi' come risultante dall'ultimo bilancio o, ove disponibile, dall'ultima relazione semestrale regolarmente approvati anziche' al valore di realizzazione desumibile dall'andamento del mercato, fatta eccezione per le perdite di carattere durevole. Tale misura, in relazione all'evoluzione della situazione di turbolenza dei mercati finanziari, puo' essere estesa all'esercizio successivo con decreto del Ministro dell'economia e delle finanze.</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4. Per le imprese di cui all'articolo 91, comma 2 del </w:t>
      </w:r>
      <w:r>
        <w:rPr>
          <w:rFonts w:eastAsia="Times New Roman" w:cs="Tahoma" w:ascii="Tahoma" w:hAnsi="Tahoma"/>
          <w:i/>
          <w:iCs/>
          <w:color w:val="000000"/>
          <w:sz w:val="18"/>
          <w:lang w:eastAsia="it-IT"/>
        </w:rPr>
        <w:t>codice delle assicurazioni private, di cui al</w:t>
      </w:r>
      <w:r>
        <w:rPr>
          <w:rFonts w:eastAsia="Times New Roman" w:cs="Tahoma" w:ascii="Tahoma" w:hAnsi="Tahoma"/>
          <w:color w:val="000000"/>
          <w:sz w:val="18"/>
          <w:szCs w:val="18"/>
          <w:lang w:eastAsia="it-IT"/>
        </w:rPr>
        <w:t xml:space="preserve"> decreto legislativo 7 settembre 2005, n. 209, le modalita' attuative delle disposizioni di cui al comma 13 sono stabilite dall'ISVAP con regolamento, che disciplina altresi' le modalita' applicative degli istituti prudenziali in materia di attivi a copertura delle riserve tecniche e margine di solvibilita' di cui ai Capi III e IV del Titolo III del decreto legislativo 7 settembre 2005, n. 209. Le imprese applicano le disposizioni di cui al presente comma previa verifica della coerenza con la struttura degli impegni finanziari connessi al proprio portafoglio assicurativo.</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5. Le imprese indicate al comma 14 che si avvalgono della facolta' di cui al comma 13 destinano a una riserva indisponibile utili di ammontare corrispondente alla differenza tra i valori registrati in applicazione delle disposizioni di cui ai </w:t>
      </w:r>
      <w:r>
        <w:rPr>
          <w:rFonts w:eastAsia="Times New Roman" w:cs="Tahoma" w:ascii="Tahoma" w:hAnsi="Tahoma"/>
          <w:i/>
          <w:iCs/>
          <w:color w:val="000000"/>
          <w:sz w:val="18"/>
          <w:lang w:eastAsia="it-IT"/>
        </w:rPr>
        <w:t>commi</w:t>
      </w:r>
      <w:r>
        <w:rPr>
          <w:rFonts w:eastAsia="Times New Roman" w:cs="Tahoma" w:ascii="Tahoma" w:hAnsi="Tahoma"/>
          <w:color w:val="000000"/>
          <w:sz w:val="18"/>
          <w:szCs w:val="18"/>
          <w:lang w:eastAsia="it-IT"/>
        </w:rPr>
        <w:t xml:space="preserve"> 13 e 14 ed i valori di mercato alla data di chiusura dell'esercizio, al netto del relativo onere fiscale. In caso di utili di esercizio di importo inferiore a quello della citata differenza, la riserva e' integrata utilizzando riserve di utili disponibili o, in mancanza, mediante utili degli esercizi successiv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6. I soggetti indicati nell'articolo 73, comma 1, lettere a) e b), del testo unico delle imposte sui redditi, approvato con decreto del Presidente della Repubblica 22 dicembre 1986, n. 917, nonche' le societa' in nome collettivo, in accomandita semplice ed equiparate, che non adottano i principi contabili internazionali nella redazione del bilancio, possono, anche in deroga all'articolo 2426 del codice civile e ad ogni altra disposizione di legge vigente in materia, rivalutare i beni immobili, ad esclusione delle aree fabbricabili e degli immobili alla cui produzione o al cui scambio e' diretta l'attivita' di impresa, risultanti dal bilancio in corso al 31 dicembre 2007.</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7. La rivalutazione deve essere eseguita nel bilancio o rendiconto dell'esercizio successivo a quello in corso al 31 dicembre 2007, per il quale il termine di approvazione scade successivamente alla data di entrata in vigore del presente decreto, deve riguardare tutti i beni appartenenti alla stessa categoria omogenea e deve essere annotata nel relativo inventario e nella nota integrativa. A tal fine si intendono compresi in due distinte categorie gli immobili ammortizzabili e quelli non ammortizzabil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8. Il saldo attivo risultante dalle rivalutazioni eseguite deve essere imputato al capitale o accantonato in una speciale riserva designata con riferimento </w:t>
      </w:r>
      <w:r>
        <w:rPr>
          <w:rFonts w:eastAsia="Times New Roman" w:cs="Tahoma" w:ascii="Tahoma" w:hAnsi="Tahoma"/>
          <w:i/>
          <w:iCs/>
          <w:color w:val="000000"/>
          <w:sz w:val="18"/>
          <w:lang w:eastAsia="it-IT"/>
        </w:rPr>
        <w:t>al</w:t>
      </w:r>
      <w:r>
        <w:rPr>
          <w:rFonts w:eastAsia="Times New Roman" w:cs="Tahoma" w:ascii="Tahoma" w:hAnsi="Tahoma"/>
          <w:color w:val="000000"/>
          <w:sz w:val="18"/>
          <w:szCs w:val="18"/>
          <w:lang w:eastAsia="it-IT"/>
        </w:rPr>
        <w:t xml:space="preserve"> presente </w:t>
      </w:r>
      <w:r>
        <w:rPr>
          <w:rFonts w:eastAsia="Times New Roman" w:cs="Tahoma" w:ascii="Tahoma" w:hAnsi="Tahoma"/>
          <w:i/>
          <w:iCs/>
          <w:color w:val="000000"/>
          <w:sz w:val="18"/>
          <w:lang w:eastAsia="it-IT"/>
        </w:rPr>
        <w:t>decreto,</w:t>
      </w:r>
      <w:r>
        <w:rPr>
          <w:rFonts w:eastAsia="Times New Roman" w:cs="Tahoma" w:ascii="Tahoma" w:hAnsi="Tahoma"/>
          <w:color w:val="000000"/>
          <w:sz w:val="18"/>
          <w:szCs w:val="18"/>
          <w:lang w:eastAsia="it-IT"/>
        </w:rPr>
        <w:t xml:space="preserve"> con esclusione di ogni diversa utilizzazione, che ai fini fiscali costituisce riserva in sospensione di impos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9. Il saldo attivo della rivalutazione puo' essere affrancato con l'applicazione in capo alla societa' di una imposta sostitutiva dell'imposta sul reddito delle persone fisiche, dell'imposta sul reddito delle societa', dell'imposta regionale sulle attivita' produttive e di eventuali addizionali nella misura del 10 per cento da versare con le modalita' indicate al comma 23.</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20. Il maggior valore attribuito ai beni in sede di rivalutazione puo' essere riconosciuto ai fini delle imposte sui redditi e dell'imposta regionale sulle attivita' produttive a decorrere dal </w:t>
      </w:r>
      <w:r>
        <w:rPr>
          <w:rFonts w:eastAsia="Times New Roman" w:cs="Tahoma" w:ascii="Tahoma" w:hAnsi="Tahoma"/>
          <w:i/>
          <w:iCs/>
          <w:color w:val="000000"/>
          <w:sz w:val="18"/>
          <w:lang w:eastAsia="it-IT"/>
        </w:rPr>
        <w:t>quinto</w:t>
      </w:r>
      <w:r>
        <w:rPr>
          <w:rFonts w:eastAsia="Times New Roman" w:cs="Tahoma" w:ascii="Tahoma" w:hAnsi="Tahoma"/>
          <w:color w:val="000000"/>
          <w:sz w:val="18"/>
          <w:szCs w:val="18"/>
          <w:lang w:eastAsia="it-IT"/>
        </w:rPr>
        <w:t xml:space="preserve"> esercizio successivo a quello con riferimento al quale la rivalutazione e' stata eseguita, con il versamento di un'imposta sostitutiva dell'imposta sul reddito delle persone fisiche, dell'imposta sul reddito delle societa', dell'imposta regionale sulle attivita' produttive e di eventuali addizionali con la misura del </w:t>
      </w:r>
      <w:r>
        <w:rPr>
          <w:rFonts w:eastAsia="Times New Roman" w:cs="Tahoma" w:ascii="Tahoma" w:hAnsi="Tahoma"/>
          <w:i/>
          <w:iCs/>
          <w:color w:val="000000"/>
          <w:sz w:val="18"/>
          <w:lang w:eastAsia="it-IT"/>
        </w:rPr>
        <w:t>7</w:t>
      </w:r>
      <w:r>
        <w:rPr>
          <w:rFonts w:eastAsia="Times New Roman" w:cs="Tahoma" w:ascii="Tahoma" w:hAnsi="Tahoma"/>
          <w:color w:val="000000"/>
          <w:sz w:val="18"/>
          <w:szCs w:val="18"/>
          <w:lang w:eastAsia="it-IT"/>
        </w:rPr>
        <w:t xml:space="preserve"> per cento per gli immobili ammortizzabili e del </w:t>
      </w:r>
      <w:r>
        <w:rPr>
          <w:rFonts w:eastAsia="Times New Roman" w:cs="Tahoma" w:ascii="Tahoma" w:hAnsi="Tahoma"/>
          <w:i/>
          <w:iCs/>
          <w:color w:val="000000"/>
          <w:sz w:val="18"/>
          <w:lang w:eastAsia="it-IT"/>
        </w:rPr>
        <w:t>4</w:t>
      </w:r>
      <w:r>
        <w:rPr>
          <w:rFonts w:eastAsia="Times New Roman" w:cs="Tahoma" w:ascii="Tahoma" w:hAnsi="Tahoma"/>
          <w:color w:val="000000"/>
          <w:sz w:val="18"/>
          <w:szCs w:val="18"/>
          <w:lang w:eastAsia="it-IT"/>
        </w:rPr>
        <w:t xml:space="preserve"> per cento relativamente agli immobili non ammortizzabili, da computare in diminuzione del saldo attivo della rivalutazione.</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21. Nel caso di cessione a titolo oneroso, di assegnazione ai soci, di destinazione a finalita' estranee all'esercizio dell'impresa ovvero al consumo personale o familiare dell'imprenditore dei beni rivalutati in data anteriore a quella di inizio del </w:t>
      </w:r>
      <w:r>
        <w:rPr>
          <w:rFonts w:eastAsia="Times New Roman" w:cs="Tahoma" w:ascii="Tahoma" w:hAnsi="Tahoma"/>
          <w:i/>
          <w:iCs/>
          <w:color w:val="000000"/>
          <w:sz w:val="18"/>
          <w:lang w:eastAsia="it-IT"/>
        </w:rPr>
        <w:t>sesto</w:t>
      </w:r>
      <w:r>
        <w:rPr>
          <w:rFonts w:eastAsia="Times New Roman" w:cs="Tahoma" w:ascii="Tahoma" w:hAnsi="Tahoma"/>
          <w:color w:val="000000"/>
          <w:sz w:val="18"/>
          <w:szCs w:val="18"/>
          <w:lang w:eastAsia="it-IT"/>
        </w:rPr>
        <w:t xml:space="preserve"> esercizio successivo a quello nel cui bilancio la rivalutazione e' stata eseguita, ai fini della determinazione delle plusvalenze o minusvalenze si ha riguardo al costo del bene prima della rivalutazione.</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22. Le imposte sostitutive di cui ai commi </w:t>
      </w:r>
      <w:r>
        <w:rPr>
          <w:rFonts w:eastAsia="Times New Roman" w:cs="Tahoma" w:ascii="Tahoma" w:hAnsi="Tahoma"/>
          <w:i/>
          <w:iCs/>
          <w:color w:val="000000"/>
          <w:sz w:val="18"/>
          <w:lang w:eastAsia="it-IT"/>
        </w:rPr>
        <w:t>19</w:t>
      </w:r>
      <w:r>
        <w:rPr>
          <w:rFonts w:eastAsia="Times New Roman" w:cs="Tahoma" w:ascii="Tahoma" w:hAnsi="Tahoma"/>
          <w:color w:val="000000"/>
          <w:sz w:val="18"/>
          <w:szCs w:val="18"/>
          <w:lang w:eastAsia="it-IT"/>
        </w:rPr>
        <w:t xml:space="preserve"> e 20 devono essere versate, a scelta, in un'unica soluzione entro il termine di versamento del saldo delle imposte sui redditi dovute per il periodo di imposta con riferimento al quale la rivalutazione e' eseguita, ovvero in tre rate di cui la prima con la medesima scadenza di cui sopra e le altre con scadenza entro il termine rispettivamente previsto per il versamento a saldo delle imposte sui redditi relative ai periodi d'imposta successivi. In caso di versamento rateale sulle rate successive alla prima sono dovuti gli interessi legali con la misura del 3 per cento annuo da versarsi contestualmente al versamento di ciascuna rata. Gli importi da versare possono essere compensati ai sensi del decreto legislativo 9 luglio 1997, n. 241.</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3. Si applicano, in quanto compatibili, le disposizioni degli articoli 11, 13 e 15 della legge 21 novembre 2000, n. 342, quelle del decreto del Ministro delle finanze 13 aprile 2001, n. 162 e del decreto del Ministro dell'Economia e delle finanze 19 aprile 2002, n. 86.</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16.</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Riduzione dei costi amministrativi a carico delle impres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All'articolo 21 della legge 30 dicembre 1991, n. 413,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alla fine del comma 9 e' aggiunto il seguente periodo: «La mancata comunicazione del parere da parte dell'Agenzia delle entrate entro 120 giorni e dopo ulteriori 60 giorni dalla diffida ad adempiere da parte del contribuente equivale a silenzio assens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il comma 10 e' soppress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All'articolo 37, del decreto legge 4 luglio 2006, n. 223, convertito, con modificazioni, dalla legge 4 agosto 2006, n. 248 i commi da 33 a 37-ter sono abrog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All'articolo 1, della legge 27 dicembre 2006, n. 296 i commi da 30 a 32 sono abrog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All'articolo 1, della legge 24.12.2007, n 244, i commi da 363 a 366 sono abrog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Nell'articolo 13 del decreto legislativo 18 dicembre 1997, n. 472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al comma 1, lettera a), le parole «un ottavo» sono sostituite dalle seguenti: «un dodicesim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al comma 1, lettera b), le parole «un quinto» sono sostituite dalle seguenti: «un decimo»;</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c) al comma 1, lettera c), </w:t>
      </w:r>
      <w:r>
        <w:rPr>
          <w:rFonts w:eastAsia="Times New Roman" w:cs="Tahoma" w:ascii="Tahoma" w:hAnsi="Tahoma"/>
          <w:i/>
          <w:iCs/>
          <w:color w:val="000000"/>
          <w:sz w:val="18"/>
          <w:lang w:eastAsia="it-IT"/>
        </w:rPr>
        <w:t>le parole: «un ottavo», ovunque ricorrono,</w:t>
      </w:r>
      <w:r>
        <w:rPr>
          <w:rFonts w:eastAsia="Times New Roman" w:cs="Tahoma" w:ascii="Tahoma" w:hAnsi="Tahoma"/>
          <w:color w:val="000000"/>
          <w:sz w:val="18"/>
          <w:szCs w:val="18"/>
          <w:lang w:eastAsia="it-IT"/>
        </w:rPr>
        <w:t xml:space="preserve"> sono sostituite dalle seguenti: «un dodicesim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5-bis. La lettera h)del comma 4 dell'articolo 50-bisdel decreto-legge 30 agosto 1993, n. 331, convertito, con modificazioni, dalla legge 29 ottobre 1993, n. 427, si interpreta nel senso che le prestazioni di servizi ivi indicate, relative a beni consegnati al depositario, costituiscono ad ogni effetto introduzione nel deposito IVA.</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6. Le imprese costituite in forma societaria sono tenute a indicare il proprio indirizzo di posta elettronica certificata nella domanda di iscrizione al registro delle imprese </w:t>
      </w:r>
      <w:r>
        <w:rPr>
          <w:rFonts w:eastAsia="Times New Roman" w:cs="Tahoma" w:ascii="Tahoma" w:hAnsi="Tahoma"/>
          <w:i/>
          <w:iCs/>
          <w:color w:val="000000"/>
          <w:sz w:val="18"/>
          <w:lang w:eastAsia="it-IT"/>
        </w:rPr>
        <w:t>o analogo indirizzo di posta elettronica basato su tecnologie che certifichino data e ora dell'invio e della ricezione delle comunicazioni e l'integrita' del contenuto delle stesse, garantendo l'interoperabilita' con analoghi sistemi internazionali.</w:t>
      </w:r>
      <w:r>
        <w:rPr>
          <w:rFonts w:eastAsia="Times New Roman" w:cs="Tahoma" w:ascii="Tahoma" w:hAnsi="Tahoma"/>
          <w:color w:val="000000"/>
          <w:sz w:val="18"/>
          <w:szCs w:val="18"/>
          <w:lang w:eastAsia="it-IT"/>
        </w:rPr>
        <w:t xml:space="preserve"> Entro tre anni dalla data di entrata in vigore </w:t>
      </w:r>
      <w:r>
        <w:rPr>
          <w:rFonts w:eastAsia="Times New Roman" w:cs="Tahoma" w:ascii="Tahoma" w:hAnsi="Tahoma"/>
          <w:i/>
          <w:iCs/>
          <w:color w:val="000000"/>
          <w:sz w:val="18"/>
          <w:lang w:eastAsia="it-IT"/>
        </w:rPr>
        <w:t>del presente decreto</w:t>
      </w:r>
      <w:r>
        <w:rPr>
          <w:rFonts w:eastAsia="Times New Roman" w:cs="Tahoma" w:ascii="Tahoma" w:hAnsi="Tahoma"/>
          <w:color w:val="000000"/>
          <w:sz w:val="18"/>
          <w:szCs w:val="18"/>
          <w:lang w:eastAsia="it-IT"/>
        </w:rPr>
        <w:t xml:space="preserve"> tutte le imprese, gia' costituite in forma societaria alla medesima data di entrata in vigore, comunicano al registro delle imprese l'indirizzo di posta elettronica certificata. L'iscrizione dell'indirizzo di posta elettronica certificata nel registro delle imprese e le sue successive eventuali variazioni sono esenti dall'imposta di bollo e dai diritti di segreteri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7. I professionisti iscritti in albi ed elenchi istituiti con legge dello Stato comunicano ai rispettivi ordini o collegi il proprio indirizzo di posta elettronica certificata </w:t>
      </w:r>
      <w:r>
        <w:rPr>
          <w:rFonts w:eastAsia="Times New Roman" w:cs="Tahoma" w:ascii="Tahoma" w:hAnsi="Tahoma"/>
          <w:i/>
          <w:iCs/>
          <w:color w:val="000000"/>
          <w:sz w:val="18"/>
          <w:lang w:eastAsia="it-IT"/>
        </w:rPr>
        <w:t>o analogo indirizzo di posta elettronica di cui al comma 6</w:t>
      </w:r>
      <w:r>
        <w:rPr>
          <w:rFonts w:eastAsia="Times New Roman" w:cs="Tahoma" w:ascii="Tahoma" w:hAnsi="Tahoma"/>
          <w:color w:val="000000"/>
          <w:sz w:val="18"/>
          <w:szCs w:val="18"/>
          <w:lang w:eastAsia="it-IT"/>
        </w:rPr>
        <w:t xml:space="preserve"> entro un anno dalla data di entrata in vigore </w:t>
      </w:r>
      <w:r>
        <w:rPr>
          <w:rFonts w:eastAsia="Times New Roman" w:cs="Tahoma" w:ascii="Tahoma" w:hAnsi="Tahoma"/>
          <w:i/>
          <w:iCs/>
          <w:color w:val="000000"/>
          <w:sz w:val="18"/>
          <w:lang w:eastAsia="it-IT"/>
        </w:rPr>
        <w:t>del presente decreto. Gli ordini e i collegi pubblicano in un elenco riservato,consultabile in via telematica esclusivamente dalle pubbliche amministrazioni,i dati identificativi degli iscritti con il relativo indirizzo di posta elettronica certificata.</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8. Le amministrazioni pubbliche di cui all'articolo 1, comma 2, del decreto legislativo 30 marzo 2001, n. 165, e successive modificazioni, qualora non abbiano provveduto ai sensi dell'articolo 47, comma 3, lettera a), del Codice dell'Amministrazione digitale, di cui al decreto legislativo 7 marzo 2005, n. 82, istituiscono una casella di posta certificata </w:t>
      </w:r>
      <w:r>
        <w:rPr>
          <w:rFonts w:eastAsia="Times New Roman" w:cs="Tahoma" w:ascii="Tahoma" w:hAnsi="Tahoma"/>
          <w:i/>
          <w:iCs/>
          <w:color w:val="000000"/>
          <w:sz w:val="18"/>
          <w:lang w:eastAsia="it-IT"/>
        </w:rPr>
        <w:t>o analogo indirizzo di posta elettronica di cui al comma 6</w:t>
      </w:r>
      <w:r>
        <w:rPr>
          <w:rFonts w:eastAsia="Times New Roman" w:cs="Tahoma" w:ascii="Tahoma" w:hAnsi="Tahoma"/>
          <w:color w:val="000000"/>
          <w:sz w:val="18"/>
          <w:szCs w:val="18"/>
          <w:lang w:eastAsia="it-IT"/>
        </w:rPr>
        <w:t xml:space="preserve"> per ciascun registro di protocollo e ne danno comunicazione al Centro nazionale per l'informatica nella pubblica amministrazione, che provvede alla pubblicazione di tali caselle in un elenco consultabile per via telematica. Dall'attuazione del presente articolo non devono derivare nuovi o maggiori oneri a carico della finanza pubblica e si deve provvedere nell'ambito delle risorse disponibil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9. Salvo quanto stabilito dall'articolo 47, commi 1 e 2, del codice dell'amministrazione digitale di cui al decreto legislativo 7 marzo 2005, n. 82, le comunicazioni tra i soggetti </w:t>
      </w:r>
      <w:r>
        <w:rPr>
          <w:rFonts w:eastAsia="Times New Roman" w:cs="Tahoma" w:ascii="Tahoma" w:hAnsi="Tahoma"/>
          <w:i/>
          <w:iCs/>
          <w:color w:val="000000"/>
          <w:sz w:val="18"/>
          <w:lang w:eastAsia="it-IT"/>
        </w:rPr>
        <w:t>di cui ai commi 6, 7 e</w:t>
      </w:r>
      <w:r>
        <w:rPr>
          <w:rFonts w:eastAsia="Times New Roman" w:cs="Tahoma" w:ascii="Tahoma" w:hAnsi="Tahoma"/>
          <w:color w:val="000000"/>
          <w:sz w:val="18"/>
          <w:szCs w:val="18"/>
          <w:lang w:eastAsia="it-IT"/>
        </w:rPr>
        <w:t xml:space="preserve"> 8 del presente articolo, che abbiano provveduto agli adempimenti ivi previsti, possono essere inviate attraverso la posta elettronica certificata </w:t>
      </w:r>
      <w:r>
        <w:rPr>
          <w:rFonts w:eastAsia="Times New Roman" w:cs="Tahoma" w:ascii="Tahoma" w:hAnsi="Tahoma"/>
          <w:i/>
          <w:iCs/>
          <w:color w:val="000000"/>
          <w:sz w:val="18"/>
          <w:lang w:eastAsia="it-IT"/>
        </w:rPr>
        <w:t>o analogo indirizzo di posta elettronica di cui al comma 6,</w:t>
      </w:r>
      <w:r>
        <w:rPr>
          <w:rFonts w:eastAsia="Times New Roman" w:cs="Tahoma" w:ascii="Tahoma" w:hAnsi="Tahoma"/>
          <w:color w:val="000000"/>
          <w:sz w:val="18"/>
          <w:szCs w:val="18"/>
          <w:lang w:eastAsia="it-IT"/>
        </w:rPr>
        <w:t xml:space="preserve"> senza che il destinatario debba dichiarare la propria disponibilita' ad accettarne l'utilizzo.</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0. La consultazione per via telematica dei singoli indirizzi di posta elettronica certificata </w:t>
      </w:r>
      <w:r>
        <w:rPr>
          <w:rFonts w:eastAsia="Times New Roman" w:cs="Tahoma" w:ascii="Tahoma" w:hAnsi="Tahoma"/>
          <w:i/>
          <w:iCs/>
          <w:color w:val="000000"/>
          <w:sz w:val="18"/>
          <w:lang w:eastAsia="it-IT"/>
        </w:rPr>
        <w:t>o analoghi indirizzi di posta elettronica di cui al comma 6,</w:t>
      </w:r>
      <w:r>
        <w:rPr>
          <w:rFonts w:eastAsia="Times New Roman" w:cs="Tahoma" w:ascii="Tahoma" w:hAnsi="Tahoma"/>
          <w:color w:val="000000"/>
          <w:sz w:val="18"/>
          <w:szCs w:val="18"/>
          <w:lang w:eastAsia="it-IT"/>
        </w:rPr>
        <w:t xml:space="preserve"> nel registro delle imprese o negli albi o elenchi costituiti </w:t>
      </w:r>
      <w:r>
        <w:rPr>
          <w:rFonts w:eastAsia="Times New Roman" w:cs="Tahoma" w:ascii="Tahoma" w:hAnsi="Tahoma"/>
          <w:i/>
          <w:iCs/>
          <w:color w:val="000000"/>
          <w:sz w:val="18"/>
          <w:lang w:eastAsia="it-IT"/>
        </w:rPr>
        <w:t>ai sensi</w:t>
      </w:r>
      <w:r>
        <w:rPr>
          <w:rFonts w:eastAsia="Times New Roman" w:cs="Tahoma" w:ascii="Tahoma" w:hAnsi="Tahoma"/>
          <w:color w:val="000000"/>
          <w:sz w:val="18"/>
          <w:szCs w:val="18"/>
          <w:lang w:eastAsia="it-IT"/>
        </w:rPr>
        <w:t xml:space="preserve"> del presente articolo avviene liberamente e senza oneri. L'estrazione di elenchi di indirizzi e' consentita alle sole pubbliche amministrazioni per le comunicazioni relative agli adempimenti amministrativi di loro competenz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0-bis. Gli intermediari abilitati ai sensi dell'articolo 31, comma 2-quater, della legge 24 novembre 2000, n. 340, sono obbligati a richiedere per via telematica la registrazione degli atti di trasferimento delle partecipazioni di cui all'articolo 36, comma 1-bis, del decreto-legge 25 giugno 2008, n. 112, convertito, con modificazioni, dalla legge 6 agosto 2008, n. 133, nonche' al contestuale pagamento telematico dell'imposta dagli stessi liquidata e sono altresi' responsabili ai sensi dell'articolo 57, commi 1 e 2, del testo unico delle disposizioni concernenti l'imposta di registro, di cui al decreto del Presidente della Repubblica 26 aprile 1986, n. 131. In materia di imposta di bollo si applicano le disposizioni previste dall'articolo 1, comma 1-bis.1, numero 3), della tariffa, parte prima, del decreto del Presidente della Repubblica 26 ottobre 1972, n. 642, come sostituita dal decreto del Ministro delle finanze 20 agosto 1992, pubblicato nel supplemento ordinario alla Gazzetta Ufficialen. 196 del 21 agosto 1992, e successive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0-ter. Con provvedimento del Direttore dell'Agenzia delle entrate sono stabiliti i termini e le modalita' di esecuzione per via telematica degli adempimenti di cui al comma 10-bis.</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1. Il comma 4 dell'articolo 4 del regolamento di cui aldecreto del Presidente della Repubblica 11 febbraio 2005, n. 68, e' abroga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2. I commi 4 e 5 dell'articolo 23 del decreto legislativo 7 marzo 2005, n. 82, recante «Codice dell'amministrazione digitale», sono sostituiti dai seguen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Le copie su supporto informatico di qualsiasi tipologia di documenti analogici originali, formati in origine su supporto cartaceo o su altro supporto non informatico, sostituiscono ad ogni effetto di legge gli originali da cui sono tratte se la loro conformita' all'originale e' assicurata da chi lo detiene mediante l'utilizzo della propria firma digitale e nel rispetto delle regole tecniche di cui all'articolo 71.</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Con decreto del Presidente del Consiglio dei Ministri possono essere individuate particolari tipologie di documenti analogici originali unici per le quali, in ragione di esigenze di natura pubblicistica, permane l'obbligo della conservazione dell'originale analogico oppure, in caso di conservazione ottica sostitutiva, la loro conformita' all'originale deve essere autenticata da un notaio o da altro pubblico ufficiale a cio' autorizzato con dichiarazione da questi firmata digitalmente ed allegata al documento informatic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bis. Dopo l'articolo 2215 del codice civile e' inserito il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rt. 2215-bis. (Documentazione informatica). - I libri, i repertori, le scritture e la documentazione la cui tenuta e' obbligatoria per disposizione di legge o di regolamento o che sono richiesti dalla natura o dalle dimensioni dell'impresa possono essere formati e tenuti con strumenti informatici. Le registrazioni contenute nei documenti di cui al primo comma debbono essere rese consultabili in ogni momento con i mezzi messi a disposizione dal soggetto tenutario e costituiscono informazione primaria e originale da cui e' possibile effettuare, su diversi tipi di supporto, riproduzioni e copie per gli usi consentiti dalla legge. Gli obblighi di numerazione progressiva, vidimazione e gli altri obblighi previsti dalle disposizioni di legge o di regolamento per la tenuta dei libri, repertori e scritture, ivi compreso quello di regolare tenuta dei medesimi, sono assolti, in caso di tenuta con strumenti informatici, mediante apposizione, ogni tre mesi a far data dalla messa in opera, della marcatura temporale e della firma digitale dell'imprenditore, o di altro soggetto dal medesimo delegato, inerenti al documento contenente le registrazioni relative ai tre mesi precedenti. Qualora per tre mesi non siano state eseguite registrazioni, la firma digitale e la marcatura temporale devono essere apposte all'atto di una nuova registrazione, e da tale apposizione decorre il periodo trimestrale di cui al terzo comma. I libri, i repertori e le scritture tenuti con strumenti informatici, secondo quanto previsto dal presente articolo, hanno l'efficacia probatoria di cui agli articoli 2709 e 2710 del codice civi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ter. L'obbligo di bollatura dei documenti di cui all'articolo 2215-bis del codice civile, introdotto dal comma 12-bisdel presente articolo, in caso di tenuta con strumenti informatici, e' assolto in base a quanto previsto all'articolo 7 del decreto del Ministero dell'economia e delle finanze 23 gennaio 2004, pubblicato nella Gazzetta Ufficialen. 27 del 3 febbraio 2004.</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quater. All'articolo 2470 del codice civile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 al primo comma, le parole: «dell'iscrizione nel libro dei soci secondo quanto previsto nel» sono sostituite dalle seguen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del deposito di cui al»;</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 al secondo comma, il secondo periodo e' soppresso e, al terzo periodo, le parole: «e l'iscrizione sono effettuati» sono sostituite dalle seguenti: «e' effettua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c) il settimo comma e' sostituito dal seguente: «Le dichiarazioni degli amministratori previste dai commi quarto e quinto devono essere depositate entro trenta giorni dall'avvenuta variazione della compagine socia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quinquies. Al primo comma dell'articolo 2471 del codice civile, le parole: «Gli amministratori procedono senza indugio all'annotazione nel libro dei soci» sono soppress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sexies. Al primo comma dell'articolo 2472 del codice civile, le parole: «libro dei soci» sono sostituite dalle seguenti: «registro delle impres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septies. All'articolo 2478 del codice civile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 il numero 1) del primo comma e' abroga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 al secondo comma, le parole: «I primi tre libri» sono sostituite dalle seguenti: «I libri indicati nei numeri 2) e 3) del primo comma» e le parole: «e il quarto» sono sostituite dalle seguenti: «; il libro indicato nel numero 4) del primo comma deve essere tenu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octies. Al secondo comma dell'articolo 2478-bisdel codice civile, le parole: «devono essere depositati» sono sostituite dalle seguenti: «deve essere depositata» e le parole: «e l'elenco dei soci e degli altri titolari di diritti sulle partecipazioni sociali» sono soppress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novies. All'articolo 2479-bis, primo comma, secondo periodo, del codice civile, le parole: «libro dei soci» sono sostituite dalle seguenti: «registro delle impres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decies. Al comma 1-bis dell'articolo 36 del decreto-legge 25 giugno 2008, n. 112, convertito, con modificazioni, dalla legge 6 agosto 2008, n. 133, il secondo periodo e' soppress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undecies. Le disposizioni di cui ai commi da 12-quatera 12-deciesentrano in vigore il sessantesimo giorno successivo alla data di entrata in vigore della legge di conversione del presente decreto. Entro tale termine, gli amministratori delle societa' a responsabilita' limitata depositano, con esenzione da ogni imposta e tassa, apposita dichiarazione per integrare le risultanze del registro delle imprese con quelle del libro dei soci».</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i/>
          <w:iCs/>
          <w:color w:val="000000"/>
          <w:sz w:val="18"/>
          <w:lang w:eastAsia="it-IT"/>
        </w:rPr>
        <w:t>Art. 16</w:t>
      </w:r>
      <w:r>
        <w:rPr>
          <w:rFonts w:eastAsia="Times New Roman" w:cs="Tahoma" w:ascii="Tahoma" w:hAnsi="Tahoma"/>
          <w:i/>
          <w:iCs/>
          <w:color w:val="000000"/>
          <w:sz w:val="18"/>
          <w:lang w:eastAsia="it-IT"/>
        </w:rPr>
        <w:t>-bis</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Misure di semplificazione per le famiglie e per le impres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 A decorrere dalla data di entrata in vigore del decreto di cui al comma 3 e secondo le modalita' ivi previste, i cittadini comunicano il trasferimento della propria residenza e gli altri eventi anagrafici e di stato civile all'ufficio competente. Entro ventiquattro ore dalla conclusione del procedimento amministrativo anagrafico, l'ufficio di anagrafe trasmette le variazioni all'indice nazionale delle anagrafi, di cui all'articolo 1, quarto comma, della legge 24 dicembre 1954, n. 1228, e successive modificazioni, che provvede a renderle accessibili alle altre amministrazioni pubblich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 La richiesta al cittadino di produrre dichiarazioni o documenti al di fuori di quelli indispensabili per la formazione e le annotazioni degli atti di stato civile e di anagrafe costituisce violazione dei doveri d'ufficio, ai fini della responsabilita' disciplinar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 Con uno o piu' decreti del Ministro per la pubblica amministrazione e l'innovazione e del Ministro dell'interno, sentita la Conferenza unificata di cui all'articolo 8 del decreto legislativo 28 agosto 1997, n. 281, e successive modificazioni, sono stabilite le modalita' per l'attuazione del comma 1.</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 Dall'attuazione del comma 1 non devono derivare nuovi o maggiori oneri per la finanza pubblic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5. Per favorire la realizzazione degli obiettivi di massima diffusione delle tecnologie telematiche nelle comunicazioni, previsti dal codice dell'amministrazione digitale, di cui al decreto legislativo 7 marzo 2005, n. 82, ai cittadini che ne fanno richiesta e' attribuita una casella di posta elettronica certificata. L'utilizzo della posta elettronica certificata avviene ai sensi degli articoli 6 e 48 del citato codice di cui al decreto legislativo n. 82 del 2005, con effetto equivalente, ove necessario, alla notificazione per mezzo della posta. Le comunicazioni che transitano per la predetta casella di posta elettronica certificata sono senza oner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6. Per i medesimi fini di cui al comma 5, ogni amministrazione pubblica utilizza unicamente la posta elettronica certificata, ai sensi dei citati articoli 6 e 48 del codice di cui al decreto legislativo n. 82 del 2005, con effetto equivalente, ove necessario, alla notificazione per mezzo della posta, per le comunicazioni e le notificazioni aventi come destinatari dipendenti della stessa o di altra amministrazione pubblic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7. Con decreto del Presidente del Consiglio dei ministri, su proposta del Ministro per la pubblica amministrazione e l'innovazione, da emanare entro novanta giorni dalla data di entrata in vigore della legge di conversione del presente decreto, previa intesa in sede di Conferenza unificata di cui all'articolo 8 del decreto legislativo 28 agosto 1997, n. 281, e successive modificazioni, sono definite le modalita' di rilascio e di uso della casella di posta elettronica certificata assegnata ai cittadini ai sensi del comma 5 del presente articolo, con particolare riguardo alle categorie a rischio di esclusione ai sensi dell'articolo 8 del citato codice di cui al decreto legislativo n. 82 del 2005, nonche' le modalita' di attivazione del servizio mediante procedure di evidenza pubblica, anche utilizzando strumenti di finanza di progetto. Con il medesimo decreto sono stabilite le modalita' di attuazione di quanto previsto nel comma 6, cui le amministrazioni pubbliche provvedono nell'ambito degli ordinari stanziamenti di bilanci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8. Agli oneri derivanti dall'attuazione del comma 5 si provvede mediante l'utilizzo delle risorse finanziarie assegnate, ai sensi dell'articolo 27 della legge 16 gennaio 2003, n. 3, al progetto «Fondo di garanzia per le piccole e medie imprese» con decreto dei Ministri delle attivita' produttive e per l'innovazione e le tecnologie 15 giugno 2004, pubblicato nella Gazzetta Ufficiale n. 150 del 29 giugno 2004, non impegnate alla data di entrata in vigore della legge di conversione del presente decre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9. All'articolo 1, comma 213, della legge 24 dicembre 2007, n. 244,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 all'alinea sono aggiunte, in fine, le seguenti parole: «, in conformita' a quanto previsto dagli standard del Sistema pubblico di connettivita' (SPC)»;</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 dopo la lettera g) e' aggiunta la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g-bis) le regole tecniche idonee a garantire l'attestazione della data, l'autenticita' dell'origine e l'integrita' del contenuto della fattura elettronica, di cui all'articolo 21, comma 3, del decreto del Presidente della Repubblica 26 ottobre 1972, n. 633, e successive modificazioni, per ogni fine di legg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0. In attuazione dei principi stabiliti dall'articolo 18, comma 2, della legge 7 agosto 1990, n. 241, e successive modificazioni, e dall'articolo 43, comma 5, del testo unico delle disposizioni legislative e regolamentari in materia di documentazione amministrativa, di cui al decreto del Presidente della Repubblica 28 dicembre 2000, n. 445, le stazioni appaltanti pubbliche acquisiscono d'ufficio, anche attraverso strumenti informatici, il documento unico di regolarita' contributiva (DURC) dagli istituti o dagli enti abilitati al rilascio in tutti i casi in cui e' richiesto dalla legg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1. In deroga alla normativa vigente, per i datori di lavoro domestico gli obblighi di cui all'articolo 9-bis del decreto-legge 1 ottobre 1996, n. 510, convertito, con modificazioni, dalla legge 28 novembre 1996, n. 608, e successive modificazioni, si intendono assolti con la presentazione all'Istituto nazionale della previdenza sociale (INPS), attraverso modalita' semplificate, della comunicazione di assunzione, cessazione, trasformazione e proroga del rapporto di lavor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 L'INPS trasmette, in via informatica, le comunicazioni semplificate di cui al comma 11 ai servizi competenti, al Ministero del lavoro, della salute e delle politiche sociali, all'Istituto nazionale per l'assicurazione contro gli infortuni sul lavoro (INAIL), nonche' alla prefettura-ufficio territoriale del Governo, nell'ambito del Sistema pubblico di connettivita' (SPC) e nel rispetto delle regole tecniche di sicurezza, di cui all'articolo 71, comma 1-bis, del codice di cui al decreto legislativo 7 marzo 2005, n. 82, anche ai fini di quanto previsto dall'articolo 4-bis, comma 6, del decreto legislativo 21 aprile 2000, n. 181, e successive modificazioni».</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17.</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Incentivi per il rientro in Italia di docenti e ricercatori scientifici residenti all'estero. Applicazione del credito d'imposta per attivita' di ricerca in caso di incarico da parte di committente estero</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 I redditi di lavoro dipendente o autonomo dei docenti e dei ricercatori, che in possesso di titolo di studio universitario o equiparato, siano non occasionalmente residenti all'estero e abbiano svolto documentata attivita' di ricerca o docenza all'estero presso centri di ricerca pubblici o privati o universita' per almeno due anni continuativi che dalla data di entrata in vigore del presente decreto o in uno dei cinque anni solari successivi vengono a svolgere la loro attivita' in Italia, e che conseguentemente divengono fiscalmente residenti nel territorio dello Stato, sono imponibili solo per il 10 per cento, ai fini delle imposte dirette, e non concorrono alla formazione del valore della produzione netta dell'imposta regionale sulle attivita' produttive. L'incentivo di cui al presente comma si applica, </w:t>
      </w:r>
      <w:r>
        <w:rPr>
          <w:rFonts w:eastAsia="Times New Roman" w:cs="Tahoma" w:ascii="Tahoma" w:hAnsi="Tahoma"/>
          <w:i/>
          <w:iCs/>
          <w:color w:val="000000"/>
          <w:sz w:val="18"/>
          <w:lang w:eastAsia="it-IT"/>
        </w:rPr>
        <w:t>a decorrere dal 1° gennaio 2009,</w:t>
      </w:r>
      <w:r>
        <w:rPr>
          <w:rFonts w:eastAsia="Times New Roman" w:cs="Tahoma" w:ascii="Tahoma" w:hAnsi="Tahoma"/>
          <w:color w:val="000000"/>
          <w:sz w:val="18"/>
          <w:szCs w:val="18"/>
          <w:lang w:eastAsia="it-IT"/>
        </w:rPr>
        <w:t xml:space="preserve"> nel periodo d'imposta in cui il ricercatore diviene fiscalmente residente nel territorio dello Stato e nei due periodi di imposta successivi sempre che permanga la residenza fiscale in Itali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2. Le disposizioni di cui all'articolo 1, commi da 280 a 283, della legge 27 dicembre 2006, n. 296, e successive modifiche, si interpretano nel senso che il credito d'imposta ivi previsto spetta anche ai soggetti residenti e alle stabili organizzazioni nel territorio dello Stato di soggetti non residenti che eseguono le attivita' di ricerca e sviluppo nel caso di contratti stipulati con imprese residenti o localizzate </w:t>
      </w:r>
      <w:r>
        <w:rPr>
          <w:rFonts w:eastAsia="Times New Roman" w:cs="Tahoma" w:ascii="Tahoma" w:hAnsi="Tahoma"/>
          <w:i/>
          <w:iCs/>
          <w:color w:val="000000"/>
          <w:sz w:val="18"/>
          <w:lang w:eastAsia="it-IT"/>
        </w:rPr>
        <w:t>negli Stati membri della Comunita' europea, negli Stati aderenti all'accordo sullo Spazio economico europeo</w:t>
      </w:r>
      <w:r>
        <w:rPr>
          <w:rFonts w:eastAsia="Times New Roman" w:cs="Tahoma" w:ascii="Tahoma" w:hAnsi="Tahoma"/>
          <w:color w:val="000000"/>
          <w:sz w:val="18"/>
          <w:szCs w:val="18"/>
          <w:lang w:eastAsia="it-IT"/>
        </w:rPr>
        <w:t xml:space="preserve"> ovvero in Stati o territori che sono inclusi nella lista di cui al decreto del Ministro delle finanze 4 settembre 1996, </w:t>
      </w:r>
      <w:r>
        <w:rPr>
          <w:rFonts w:eastAsia="Times New Roman" w:cs="Tahoma" w:ascii="Tahoma" w:hAnsi="Tahoma"/>
          <w:i/>
          <w:iCs/>
          <w:color w:val="000000"/>
          <w:sz w:val="18"/>
          <w:lang w:eastAsia="it-IT"/>
        </w:rPr>
        <w:t>pubblicato nella Gazzetta Ufficiale n. 220 del 19 settembre 1996.</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bis. Per l'anno 2009 la dotazione finanziaria di cui al decreto del Presidente della Repubblica 20 giugno 1977, n. 701, come determinata dalla Tabella C allegata alla legge 22 dicembre 2008, n. 203, e' integrata di 1 milione di euro. Al relativo onere, pari a 1 milione di euro per l'anno 2009, si provvede mediante corrispondente riduzione dell'autorizzazione di spesa di cui al decreto legislativo 30 luglio 1999, n. 287, come determinata dalla Tabella C allegata alla legge 22 dicembre 2008, n. 203.</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TITOLO III</w:t>
      </w:r>
      <w:r>
        <w:rPr>
          <w:rFonts w:eastAsia="Times New Roman" w:cs="Tahoma" w:ascii="Tahoma" w:hAnsi="Tahoma"/>
          <w:color w:val="000000"/>
          <w:sz w:val="18"/>
          <w:szCs w:val="18"/>
          <w:lang w:eastAsia="it-IT"/>
        </w:rPr>
        <w:br/>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RIDISEGNO IN FUNZIONE ANTICRISI DEL QUADRO STRATEGICO NAZIONALE:</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PROTEZIONE DEL CAPITALE UMANO E DOMANDA PUBBLICA ACCELERATA PER</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GRANDI E PICCOLE INFRASTRUTTURE, CON PRIORITA' PER L'EDILIZIA</w:t>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SCOLASTICA</w:t>
      </w:r>
      <w:r>
        <w:rPr>
          <w:rFonts w:eastAsia="Times New Roman" w:cs="Tahoma" w:ascii="Tahoma" w:hAnsi="Tahoma"/>
          <w:color w:val="000000"/>
          <w:sz w:val="18"/>
          <w:szCs w:val="18"/>
          <w:lang w:eastAsia="it-IT"/>
        </w:rPr>
        <w:br w:type="textWrapping" w:clear="all"/>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18.</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Ferma la distribuzione territoriale, riassegnazione delle risorse per formazione ed occupazione e per interventi infrastruttural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 In considerazione della eccezionale crisi economica internazionale e della conseguente necessita' della riprogrammazione nell'utilizzo delle risorse disponibili, fermi i criteri di ripartizione territoriale e le competenze regionali, nonche' quanto previsto ai sensi degli articoli 6-quater e 6-quinques del decreto-legge 25 giugno 2008, n. 112, convertito, con </w:t>
      </w:r>
      <w:r>
        <w:rPr>
          <w:rFonts w:eastAsia="Times New Roman" w:cs="Tahoma" w:ascii="Tahoma" w:hAnsi="Tahoma"/>
          <w:i/>
          <w:iCs/>
          <w:color w:val="000000"/>
          <w:sz w:val="18"/>
          <w:lang w:eastAsia="it-IT"/>
        </w:rPr>
        <w:t>modificazioni, dalla</w:t>
      </w:r>
      <w:r>
        <w:rPr>
          <w:rFonts w:eastAsia="Times New Roman" w:cs="Tahoma" w:ascii="Tahoma" w:hAnsi="Tahoma"/>
          <w:color w:val="000000"/>
          <w:sz w:val="18"/>
          <w:szCs w:val="18"/>
          <w:lang w:eastAsia="it-IT"/>
        </w:rPr>
        <w:t xml:space="preserve"> legge 6 agosto 2008, n. 133, il CIPE, presieduto in maniera non delegabile dal Presidente del Consiglio dei Ministri, su proposta del Ministro dello sviluppo economico di concerto con il Ministro dell'economia e delle finanze, nonche' con il Ministro </w:t>
      </w:r>
      <w:r>
        <w:rPr>
          <w:rFonts w:eastAsia="Times New Roman" w:cs="Tahoma" w:ascii="Tahoma" w:hAnsi="Tahoma"/>
          <w:i/>
          <w:iCs/>
          <w:color w:val="000000"/>
          <w:sz w:val="18"/>
          <w:lang w:eastAsia="it-IT"/>
        </w:rPr>
        <w:t>delle infrastrutture e dei trasporti</w:t>
      </w:r>
      <w:r>
        <w:rPr>
          <w:rFonts w:eastAsia="Times New Roman" w:cs="Tahoma" w:ascii="Tahoma" w:hAnsi="Tahoma"/>
          <w:color w:val="000000"/>
          <w:sz w:val="18"/>
          <w:szCs w:val="18"/>
          <w:lang w:eastAsia="it-IT"/>
        </w:rPr>
        <w:t xml:space="preserve"> per quanto attiene alla lettera b), in coerenza con gli indirizzi assunti in sede europea, entro 30 giorni dalla data di entrata in vigore del presente decreto, assegna una quota delle risorse nazionali disponibili del Fondo aree sottoutilizza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al Fondo sociale per occupazione e formazione, che e' istituito nello stato di previsione del Ministero del lavoro, della salute e delle politiche sociali, nel quale affluiscono anche le risorse del Fondo per l'occupazione, nonche' le risorse comunque destinate al finanziamento degli ammortizzatori sociali concessi in deroga alla normativa vigente e quelle destinate in via ordinaria dal CIPE alla formazione;</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b) al Fondo infrastrutture di cui all'art. 6-quinquies del decreto-legge 25 giugno 2008, n. 112, </w:t>
      </w:r>
      <w:r>
        <w:rPr>
          <w:rFonts w:eastAsia="Times New Roman" w:cs="Tahoma" w:ascii="Tahoma" w:hAnsi="Tahoma"/>
          <w:i/>
          <w:iCs/>
          <w:color w:val="000000"/>
          <w:sz w:val="18"/>
          <w:lang w:eastAsia="it-IT"/>
        </w:rPr>
        <w:t>convertito, con modificazioni, dalla</w:t>
      </w:r>
      <w:r>
        <w:rPr>
          <w:rFonts w:eastAsia="Times New Roman" w:cs="Tahoma" w:ascii="Tahoma" w:hAnsi="Tahoma"/>
          <w:color w:val="000000"/>
          <w:sz w:val="18"/>
          <w:szCs w:val="18"/>
          <w:lang w:eastAsia="it-IT"/>
        </w:rPr>
        <w:t xml:space="preserve"> legge 6 agosto 2008, n. 133, anche per la messa in sicurezza delle scuole, per le opere di risanamento ambientale, per l'edilizia carceraria, per le infrastrutture museali ed archeologiche, per l'innovazione tecnologica e le infrastrutture strategiche per la mobili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bis) al Fondo per la competitivita' e lo sviluppo di cui all'articolo 1, comma 841, della legge 27 dicembre 2006, n. 296, per il sostegno degli investimenti in ricerca, sviluppo e innovazione da parte delle imprese e dei centri di ricerc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 Fermo restando quanto previsto per le risorse del Fondo per l'occupazione, le risorse assegnate al Fondo sociale per occupazione e formazione sono utilizzate per attivita' di apprendimento, prioritariamente svolte in base a libere convenzioni volontariamente sottoscritte anche con universita' e scuole pubbliche, nonche' di sostegno al reddito. Fermo restando il rispetto dei diritti quesiti, con decreto del Ministro del lavoro, della salute e delle politiche sociali, di concerto con il Ministro dell'economia e delle finanze, da adottare previa intesa in sede di Conferenza unificata di cui all'articolo 8 del decreto legislativo 28 agosto 1997, n. 281, e successive modificazioni, sono definite le modalita' di utilizzo delle ulteriori risorse rispetto a quelle di cui al presente comma per le diverse tipologie di rapporti di lavoro, in coerenza con gli indirizzi assunti in sede europea, con esclusione delle risorse del Fondo per l'occupaz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Per le risorse derivanti dal Fondo per le aree sottoutilizzate resta fermo il vincolo di destinare alle Regioni del Mezzogiorno l'85 per cento delle risorse ed il restante 15 per cento alle Regioni del Centro-Nord.</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Agli interventi effettuati con le risorse previste dal presente articolo possono essere applicate le disposizioni di cui all'articolo 20.</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bis.Al fine della sollecita attuazione del piano nazionale di realizzazione delle infrastrutture occorrenti al superamento del disagio abitativo, con corrispondente attivazione delle forme di partecipazione finanziaria di capitali pubblici e privati, le misure previste ai sensi dell'articolo 11 del decreto-legge 25 giugno 2008, n. 112, convertito, con modificazioni, dalla legge 6 agosto 2008, n. 133, come modificato da ultimo dal presente comma, possono essere realizzate anche utilizzando, in aggiunta a quelle ivi stanziate, le risorse finanziarie rese disponibili ai sensi del comma 1, lettera b), del presente articolo, nonche' quelle autonomamente messe a disposizione dalle regioni a valere sulla quota del Fondo per le aree sottoutilizzate di pertinenza di ciascuna regione. Per le medesime finalita', all'articolo 11 del decreto-legge 25 giugno 2008, n. 112, convertito, con modificazioni, dalla legge 6 agosto 2008, n. 133,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 al comma 1, le parole: «d'intesa con» sono sostituite dalla seguente: «senti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 al comma 12 sono premesse le seguenti parole: «Fermo quanto previsto dal comma 12-bis,»;</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c) dopo il comma 12 e' inserito il seguente: «12-bis. Per il tempestivo avvio di interventi prioritari e immediatamente realizzabili di edilizia residenziale pubblica sovvenzionata di competenza regionale, diretti alla risoluzione delle piu' pressanti esigenze abitative, e' destinato l'importo di 100 milioni di euro a valere sulle risorse di cui all'articolo 21 del decreto-legge 1 ottobre 2007, n. 159, convertito, con modificazioni, dalla legge 29 novembre 2007, n. 222. Alla ripartizione tra le regioni interessate si provvede con decreto del Ministro delle infrastrutture e dei trasporti previo accordo intervenuto in sede di Conferenza permanente per i rapporti tra lo Stato, le regioni e le province autonome di Trento e di Bolzan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ter. Per il finanziamento degli interventi di cui all'articolo l, comma 92, della legge 23 dicembre 2005, n. 266, e' autorizzata la spesa di 5 milioni di euro per ciascuno degli anni 2009, 2010 e 2011. Al relativo onere si provvede a valere sulle risorse di cui al Fondo previsto dal comma 1, lettera b), del presente articol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quater. All'articolo 78, comma 3, del decreto-legge 25 giugno 2008, n. 112, convertito, con modificazioni, dalla legge 6 agosto 2008, n. 133, sono aggiunti, in fine, i seguenti periodi: «Alla gestione ordinaria si applica quanto previsto dall'articolo 77-bis, comma 17. Il concorso agli obiettivi per gli anni 2009 e 2010 stabiliti per il comune di Roma ai sensi del citato articolo 77-bis e' a carico del piano di rientr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quinquies. La tempistica prevista per le entrate e le spese del piano di rientro di cui all'articolo 78, comma 4, del decreto-legge 25 giugno 2008, n. 112, convertito, con modificazioni, dalla legge 6 agosto 2008, n. 133, e' rimodulata con apposito accordo tra il Ministero dell'economia e delle finanze e il commissario straordinario del Governo in modo da garantire la neutralita' finanziaria, in termini di saldi di finanza pubblica, di quanto disposto dall'ultimo periodo del comma 3 del medesimo articolo 78, come da ultimo modificato dal comma 4-quater del presente articol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sexies. All'articolo 61 del decreto-legge 25 giugno 2008, n. 112, convertito, con modificazioni, dalla legge 6 agosto 2008, n. 133, dopo il comma 7 e' inserito il seguente: «7-bis. A decorrere dal 1 gennaio 2009, la percentuale prevista dall'articolo 92, comma 5, del codice dei contratti pubblici relativi a lavori, servizi e forniture, di cui al decreto legislativo 12 aprile 2006, n. 163, e successive modificazioni, e' destinata nella misura dello 0,5 per cento alle finalita' di cui alla medesima disposizione e, nella misura dell'1,5 per cento, e' versata ad apposito capitolo dell'entrata del bilancio dello Stato per essere destinata al fondo di cui al comma 17 del presente articol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septies. All'articolo 13, comma 1, del decreto-legge 4 luglio 2006, n. 223, convertito, con modificazioni, dalla legge 4 agosto 2006, n. 248, dopo le parole: «dei servizi pubblici locali» sono inserite le seguenti: «e dei servizi di committenza o delle centrali di committenza apprestati a livello regionale a supporto di enti senza scopo di lucro e di amministrazioni aggiudicatrici di cui all'articolo 3, comma 25, del codice dei contratti pubblici relativi a lavori, servizi e forniture, di cui al decreto legislativo 12 aprile 2006, n. 16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octies. All'articolo 3, comma 27, secondo periodo, della legge 24 dicembre 2007, n. 244, dopo le parole: «producono servizi di interesse generale» sono inserite le seguenti: «e che forniscono servizi di committenza o di centrali di committenza a livello regionale a supporto di enti senza scopo di lucro e di amministrazioni aggiudicatrici di cui all'articolo 3, comma 25, del codice dei contratti pubblici relativi a lavori, servizi e forniture, di cui al decreto legislativo 12 aprile 2006, n. 163,».</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i/>
          <w:iCs/>
          <w:color w:val="000000"/>
          <w:sz w:val="18"/>
          <w:lang w:eastAsia="it-IT"/>
        </w:rPr>
        <w:t>Art. 18</w:t>
      </w:r>
      <w:r>
        <w:rPr>
          <w:rFonts w:eastAsia="Times New Roman" w:cs="Tahoma" w:ascii="Tahoma" w:hAnsi="Tahoma"/>
          <w:i/>
          <w:iCs/>
          <w:color w:val="000000"/>
          <w:sz w:val="18"/>
          <w:lang w:eastAsia="it-IT"/>
        </w:rPr>
        <w:t>-bis</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Disposizioni in materia di iniziative finanziate con contributi pubblic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 Allo scopo di favorire la definizione delle iniziative beneficiarie di contributi pubblici avviate prima della data di entrata in vigore della legge di conversione del presente decreto, il saldo del contributo puo' essere incassato a seguito di consegna al soggetto responsabile di un'autocertificazione attestante la percentuale di investimento realizzata, la funzionalita' dello stesso e il rispetto dei parametri occupazionali. L'eventuale rideterminazione del contributo pubblico spettante avviene con salvezza degli importi gia' erogati e regolarmente rendicont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 Le disposizioni di cui al comma 1 si applicano con riferimento ai programmi di investimento agevol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 che abbiano realizzato almeno i due terzi del programma originari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 per i quali il programma realizzato rappresenti, comunque, uno o piu' lotti funzionali capaci di soddisfare almeno il 66 per cento dell'occupazione previs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 Gli accertamenti di spesa da parte delle commissioni ministeriali sono effettuati sulle iniziative dei patti territoriali e dei contratti d'area comportanti investimentiagevolabili ammessi in sede di concessione provvisoria di importo superiore a 1 milione di eur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19.</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Potenziamento ed estensione degli strumenti di tutela del reddito in caso di sospensione dal lavoro o di disoccupazione, nonche' disciplina per la concessione degli ammortizzatori in deroga</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 Nell'ambito del Fondo per l'occupazione di cui all'articolo 1, comma 7, del decreto-legge 20 maggio 1993, n. 148, convertito, con modificazioni, dalla legge 19 luglio 1993, n. 236, </w:t>
      </w:r>
      <w:r>
        <w:rPr>
          <w:rFonts w:eastAsia="Times New Roman" w:cs="Tahoma" w:ascii="Tahoma" w:hAnsi="Tahoma"/>
          <w:i/>
          <w:iCs/>
          <w:color w:val="000000"/>
          <w:sz w:val="18"/>
          <w:lang w:eastAsia="it-IT"/>
        </w:rPr>
        <w:t>fermo restando quanto previsto dal comma 8 del presente articolo,</w:t>
      </w:r>
      <w:r>
        <w:rPr>
          <w:rFonts w:eastAsia="Times New Roman" w:cs="Tahoma" w:ascii="Tahoma" w:hAnsi="Tahoma"/>
          <w:color w:val="000000"/>
          <w:sz w:val="18"/>
          <w:szCs w:val="18"/>
          <w:lang w:eastAsia="it-IT"/>
        </w:rPr>
        <w:t xml:space="preserve"> sono preordinate le somme di 289 milioni di euro per l'anno 2009, di 304 milioni di euro per ciascuno degli anni 2010 e 2011 e di 54 milioni di euro a decorrere dall'anno 2012, nei limiti delle quali e' riconosciuto l'accesso, secondo le modalita' e i criteri di priorita' stabiliti con il decreto di cui al comma 3, ai seguenti istituti di tutela del reddito in caso di sospensione dal lavoro, ivi includendo il riconoscimento della contribuzione figurativa e degli assegni al nucleo familiare, nonche' all'istituto sperimentale di tutela del reddito di cui al comma 2:</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a) l'indennita' ordinaria di disoccupazione non agricola con requisiti normali di cui all'articolo 19, primo comma, del regio decreto-legge 14 aprile 1939, n. 636, convertito, con modificazioni, dalla legge 6 luglio 1939, n. 1272, e successive modificazioni per i lavoratori sospesi per crisi aziendali o occupazionali e che siano in possesso dei requisiti di cui al predetto articolo 19, primo comma e subordinatamente ad un intervento integrativo pari almeno alla misura del venti per cento </w:t>
      </w:r>
      <w:r>
        <w:rPr>
          <w:rFonts w:eastAsia="Times New Roman" w:cs="Tahoma" w:ascii="Tahoma" w:hAnsi="Tahoma"/>
          <w:i/>
          <w:iCs/>
          <w:color w:val="000000"/>
          <w:sz w:val="18"/>
          <w:lang w:eastAsia="it-IT"/>
        </w:rPr>
        <w:t>dell'indennita' stessa</w:t>
      </w:r>
      <w:r>
        <w:rPr>
          <w:rFonts w:eastAsia="Times New Roman" w:cs="Tahoma" w:ascii="Tahoma" w:hAnsi="Tahoma"/>
          <w:color w:val="000000"/>
          <w:sz w:val="18"/>
          <w:szCs w:val="18"/>
          <w:lang w:eastAsia="it-IT"/>
        </w:rPr>
        <w:t xml:space="preserve"> a carico degli enti bilaterali previsti dalla contrattazione collettiva compresi quelli di cui all'articolo 12 del decreto legislativo 10 settembre 2003, n. 276, e successive modificazioni. La durata massima del trattamento non puo' superare novanta giornate </w:t>
      </w:r>
      <w:r>
        <w:rPr>
          <w:rFonts w:eastAsia="Times New Roman" w:cs="Tahoma" w:ascii="Tahoma" w:hAnsi="Tahoma"/>
          <w:i/>
          <w:iCs/>
          <w:color w:val="000000"/>
          <w:sz w:val="18"/>
          <w:lang w:eastAsia="it-IT"/>
        </w:rPr>
        <w:t>annue</w:t>
      </w:r>
      <w:r>
        <w:rPr>
          <w:rFonts w:eastAsia="Times New Roman" w:cs="Tahoma" w:ascii="Tahoma" w:hAnsi="Tahoma"/>
          <w:color w:val="000000"/>
          <w:sz w:val="18"/>
          <w:szCs w:val="18"/>
          <w:lang w:eastAsia="it-IT"/>
        </w:rPr>
        <w:t xml:space="preserve"> di indennita'. Quanto previsto dalla presente lettera non si applica ai lavoratori dipendenti da aziende destinatarie di trattamenti di integrazione salariale, nonche' nei casi di contratti di lavoro a tempo indeterminato con previsione di sospensioni lavorative programmate e di contratti di lavoro a tempo parziale verticale. L'indennita' di disoccupazione non spetta nelle ipotesi di perdita e sospensione dello stato di disoccupazione disciplinate dalla normativa in materia di incontro tra domanda e offerta di lavoro. </w:t>
      </w:r>
      <w:r>
        <w:rPr>
          <w:rFonts w:eastAsia="Times New Roman" w:cs="Tahoma" w:ascii="Tahoma" w:hAnsi="Tahoma"/>
          <w:i/>
          <w:iCs/>
          <w:color w:val="000000"/>
          <w:sz w:val="18"/>
          <w:lang w:eastAsia="it-IT"/>
        </w:rPr>
        <w:t>Tale indennita', fino alla data di entrata in vigore del decreto di cui al comma 3 del presente articolo, puo' essere concessa anche senza necessita' dell'intervento integrativo degli enti bilateral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b) l'indennita' ordinaria di disoccupazione non agricola con requisiti ridotti di cui all'articolo 7, comma 3, del decreto-legge 21 marzo 1988, n. 86, convertito, con modificazioni, dalla legge 20 maggio 1988, n. 160, </w:t>
      </w:r>
      <w:r>
        <w:rPr>
          <w:rFonts w:eastAsia="Times New Roman" w:cs="Tahoma" w:ascii="Tahoma" w:hAnsi="Tahoma"/>
          <w:i/>
          <w:iCs/>
          <w:color w:val="000000"/>
          <w:sz w:val="18"/>
          <w:lang w:eastAsia="it-IT"/>
        </w:rPr>
        <w:t>per i lavoratori</w:t>
      </w:r>
      <w:r>
        <w:rPr>
          <w:rFonts w:eastAsia="Times New Roman" w:cs="Tahoma" w:ascii="Tahoma" w:hAnsi="Tahoma"/>
          <w:color w:val="000000"/>
          <w:sz w:val="18"/>
          <w:szCs w:val="18"/>
          <w:lang w:eastAsia="it-IT"/>
        </w:rPr>
        <w:t xml:space="preserve"> sospesi per crisi aziendali o occupazionali che siano in possesso dei requisiti di cui al predetto articolo 7, comma 3, e subordinatamente ad un intervento integrativo pari almeno alla misura del venti per cento </w:t>
      </w:r>
      <w:r>
        <w:rPr>
          <w:rFonts w:eastAsia="Times New Roman" w:cs="Tahoma" w:ascii="Tahoma" w:hAnsi="Tahoma"/>
          <w:i/>
          <w:iCs/>
          <w:color w:val="000000"/>
          <w:sz w:val="18"/>
          <w:lang w:eastAsia="it-IT"/>
        </w:rPr>
        <w:t>dell'indennita' stessa</w:t>
      </w:r>
      <w:r>
        <w:rPr>
          <w:rFonts w:eastAsia="Times New Roman" w:cs="Tahoma" w:ascii="Tahoma" w:hAnsi="Tahoma"/>
          <w:color w:val="000000"/>
          <w:sz w:val="18"/>
          <w:szCs w:val="18"/>
          <w:lang w:eastAsia="it-IT"/>
        </w:rPr>
        <w:t xml:space="preserve"> a carico degli enti bilaterali previsti dalla contrattazione collettiva compresi quelli di cui all'articolo 12 del decreto legislativo 10 settembre 2003, n. 276, e successive modificazioni. La durata massima del trattamento non puo' superare novanta giornate annue di indennita'. Quanto previsto dalla presente lettera non si applica ai lavoratori dipendenti da aziende destinatarie di trattamenti di integrazione salariale, nonche' nei casi di contratti di lavoro a tempo indeterminato con previsione di sospensioni lavorative programmate e di contratti di lavoro a tempo parziale verticale. L'indennita' di disoccupazione non spetta nelle ipotesi di perdita e sospensione dello stato di disoccupazione disciplinate dalla normativa in materia di incontro tra domanda e offerta di lavoro. </w:t>
      </w:r>
      <w:r>
        <w:rPr>
          <w:rFonts w:eastAsia="Times New Roman" w:cs="Tahoma" w:ascii="Tahoma" w:hAnsi="Tahoma"/>
          <w:i/>
          <w:iCs/>
          <w:color w:val="000000"/>
          <w:sz w:val="18"/>
          <w:lang w:eastAsia="it-IT"/>
        </w:rPr>
        <w:t>Tale indennita', fino alla data di entrata in vigore del decreto di cui al comma 3 del presente articolo, puo' essere concessa anche senza necessita' dell'intervento integrativo degli enti bilateral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c) in via sperimentale per il triennio 2009-2011 e subordinatamente a un intervento integrativo pari almeno alla misura del venti per cento </w:t>
      </w:r>
      <w:r>
        <w:rPr>
          <w:rFonts w:eastAsia="Times New Roman" w:cs="Tahoma" w:ascii="Tahoma" w:hAnsi="Tahoma"/>
          <w:i/>
          <w:iCs/>
          <w:color w:val="000000"/>
          <w:sz w:val="18"/>
          <w:lang w:eastAsia="it-IT"/>
        </w:rPr>
        <w:t>dell'indennita' stessa</w:t>
      </w:r>
      <w:r>
        <w:rPr>
          <w:rFonts w:eastAsia="Times New Roman" w:cs="Tahoma" w:ascii="Tahoma" w:hAnsi="Tahoma"/>
          <w:color w:val="000000"/>
          <w:sz w:val="18"/>
          <w:szCs w:val="18"/>
          <w:lang w:eastAsia="it-IT"/>
        </w:rPr>
        <w:t xml:space="preserve"> a carico degli enti bilaterali previsti dalla contrattazione collettiva un trattamento, in caso di sospensione per crisi aziendali o occupazionali ovvero in caso di licenziamento, pari all'indennita' ordinaria di disoccupazione con requisiti normali per i lavoratori assunti con la qualifica di apprendista alla data di entrata in vigore del presente decreto e con almeno tre mesi di servizio presso l'azienda interessata da trattamento, per la durata massima di novanta giornate nell'intero periodo di vigenza del contratto di apprendis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bis.</w:t>
      </w:r>
      <w:r>
        <w:rPr>
          <w:rFonts w:eastAsia="Times New Roman" w:cs="Tahoma" w:ascii="Tahoma" w:hAnsi="Tahoma"/>
          <w:color w:val="000000"/>
          <w:sz w:val="18"/>
          <w:szCs w:val="18"/>
          <w:lang w:eastAsia="it-IT"/>
        </w:rPr>
        <w:t xml:space="preserve"> Con riferimento ai lavoratori di cui alle lettere da a) a c) del </w:t>
      </w:r>
      <w:r>
        <w:rPr>
          <w:rFonts w:eastAsia="Times New Roman" w:cs="Tahoma" w:ascii="Tahoma" w:hAnsi="Tahoma"/>
          <w:i/>
          <w:iCs/>
          <w:color w:val="000000"/>
          <w:sz w:val="18"/>
          <w:lang w:eastAsia="it-IT"/>
        </w:rPr>
        <w:t>comma 1</w:t>
      </w:r>
      <w:r>
        <w:rPr>
          <w:rFonts w:eastAsia="Times New Roman" w:cs="Tahoma" w:ascii="Tahoma" w:hAnsi="Tahoma"/>
          <w:color w:val="000000"/>
          <w:sz w:val="18"/>
          <w:szCs w:val="18"/>
          <w:lang w:eastAsia="it-IT"/>
        </w:rPr>
        <w:t xml:space="preserve"> il datore di lavoro e' tenuto a comunicare, con apposita dichiarazione da inviare ai servizi competenti di cui all'articolo 1 del decreto legislativo 21 aprile 2000, n. 181, come modificato e integrato dal decreto legislativo 19 dicembre 2002, n. 297, e alla sede dell'Istituto nazionale della previdenza sociale </w:t>
      </w:r>
      <w:r>
        <w:rPr>
          <w:rFonts w:eastAsia="Times New Roman" w:cs="Tahoma" w:ascii="Tahoma" w:hAnsi="Tahoma"/>
          <w:i/>
          <w:iCs/>
          <w:color w:val="000000"/>
          <w:sz w:val="18"/>
          <w:lang w:eastAsia="it-IT"/>
        </w:rPr>
        <w:t>(INPS</w:t>
      </w:r>
      <w:r>
        <w:rPr>
          <w:rFonts w:eastAsia="Times New Roman" w:cs="Tahoma" w:ascii="Tahoma" w:hAnsi="Tahoma"/>
          <w:color w:val="000000"/>
          <w:sz w:val="18"/>
          <w:szCs w:val="18"/>
          <w:lang w:eastAsia="it-IT"/>
        </w:rPr>
        <w:t xml:space="preserve">) territorialmente competente, la sospensione della attivita' lavorativa e le relative motivazioni, nonche' i nominativi dei lavoratori interessati, </w:t>
      </w:r>
      <w:r>
        <w:rPr>
          <w:rFonts w:eastAsia="Times New Roman" w:cs="Tahoma" w:ascii="Tahoma" w:hAnsi="Tahoma"/>
          <w:i/>
          <w:iCs/>
          <w:color w:val="000000"/>
          <w:sz w:val="18"/>
          <w:lang w:eastAsia="it-IT"/>
        </w:rPr>
        <w:t>che, per beneficiare del trattamento,</w:t>
      </w:r>
      <w:r>
        <w:rPr>
          <w:rFonts w:eastAsia="Times New Roman" w:cs="Tahoma" w:ascii="Tahoma" w:hAnsi="Tahoma"/>
          <w:color w:val="000000"/>
          <w:sz w:val="18"/>
          <w:szCs w:val="18"/>
          <w:lang w:eastAsia="it-IT"/>
        </w:rPr>
        <w:t xml:space="preserve"> devono </w:t>
      </w:r>
      <w:r>
        <w:rPr>
          <w:rFonts w:eastAsia="Times New Roman" w:cs="Tahoma" w:ascii="Tahoma" w:hAnsi="Tahoma"/>
          <w:i/>
          <w:iCs/>
          <w:color w:val="000000"/>
          <w:sz w:val="18"/>
          <w:lang w:eastAsia="it-IT"/>
        </w:rPr>
        <w:t>rendere</w:t>
      </w:r>
      <w:r>
        <w:rPr>
          <w:rFonts w:eastAsia="Times New Roman" w:cs="Tahoma" w:ascii="Tahoma" w:hAnsi="Tahoma"/>
          <w:color w:val="000000"/>
          <w:sz w:val="18"/>
          <w:szCs w:val="18"/>
          <w:lang w:eastAsia="it-IT"/>
        </w:rPr>
        <w:t xml:space="preserve"> dichiarazione di immediata disponibilita' al lavoro o </w:t>
      </w:r>
      <w:r>
        <w:rPr>
          <w:rFonts w:eastAsia="Times New Roman" w:cs="Tahoma" w:ascii="Tahoma" w:hAnsi="Tahoma"/>
          <w:i/>
          <w:iCs/>
          <w:color w:val="000000"/>
          <w:sz w:val="18"/>
          <w:lang w:eastAsia="it-IT"/>
        </w:rPr>
        <w:t>a un percorso di riqualificazione professionale all'atto della presentazione della domanda per l'indennita' di disoccupazione secondo quanto precisato dal decreto di cui al comma 3 del presente articolo. Con riferimento ai lavoratori di cui alle lettere da a) a c) del comma 1, l'eventuale ricorso all'utilizzo di trattamenti di cassa integrazione guadagni straordinaria o di mobilita' in deroga alla normativa vigente e' in ogni caso subordinato all'esaurimento dei periodi di tutela di cui alle stesse lettere da a) a c) del comma 1 secondo quanto precisato dal decreto di cui al comma 3 del presente articolo.</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2. In via sperimentale per il triennio 2009-2011, nei limiti delle risorse di cui al comma 1, </w:t>
      </w:r>
      <w:r>
        <w:rPr>
          <w:rFonts w:eastAsia="Times New Roman" w:cs="Tahoma" w:ascii="Tahoma" w:hAnsi="Tahoma"/>
          <w:i/>
          <w:iCs/>
          <w:color w:val="000000"/>
          <w:sz w:val="18"/>
          <w:lang w:eastAsia="it-IT"/>
        </w:rPr>
        <w:t>e nei soli casi di fine lavoro, fermo restando quanto previsto dai commi 8, secondo periodo, e 10,</w:t>
      </w:r>
      <w:r>
        <w:rPr>
          <w:rFonts w:eastAsia="Times New Roman" w:cs="Tahoma" w:ascii="Tahoma" w:hAnsi="Tahoma"/>
          <w:color w:val="000000"/>
          <w:sz w:val="18"/>
          <w:szCs w:val="18"/>
          <w:lang w:eastAsia="it-IT"/>
        </w:rPr>
        <w:t xml:space="preserve"> e' riconosciuta una somma liquidata in un'unica soluzione pari al 10 per cento del reddito percepito l'anno precedente, ai collaboratori coordinati e continuativi di cui all'articolo 61, comma 1, del decreto legislativo 10 settembre 2003, n. 276 e successive modificazioni, iscritti in via esclusiva alla gestione separata presso l'INPS di cui all'articolo 2, comma 26, della legge 8 agosto 1995, n. 335 con esclusione dei soggetti individuati dall'articolo 1, comma 212, della legge 23 dicembre 1996, n. 662, i quali soddisfino in via congiunta le seguenti condi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operino in regime di monocommittenz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abbiano conseguito l'anno precedente un reddito superiore a 5.000 euro e pari o inferiore al minimale di reddito di cui all'articolo 1, comma 3, della legge 2 agosto 1990, n. 233 e siano stati accreditati presso la predetta gestione separata di cui all'articolo 2, comma 26, della legge 8 agosto 1995, n. 335, un numero di mensilita' non inferiore a tr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c) con riferimento all'anno di riferimento siano accreditati presso la predetta gestione separata di cui all'articolo 2, comma 26, della legge 8 agosto 1995, n. 335, un numero di mensilita' non inferiore a tr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d) (soppress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e) non risultino accreditati nell'anno precedente almeno due mesi presso la predetta gestione separata di cui all'articolo 2, comma 26, della legge 8 agosto 1995, n. 335.</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3. Con decreto del Ministro del lavoro, della salute e delle politiche sociali, di concerto con il Ministro dell'economia e delle finanze, da adottarsi entro sessanta giorni dalla data di entrata in vigore del presente decreto, sono definite le modalita' di applicazione </w:t>
      </w:r>
      <w:r>
        <w:rPr>
          <w:rFonts w:eastAsia="Times New Roman" w:cs="Tahoma" w:ascii="Tahoma" w:hAnsi="Tahoma"/>
          <w:i/>
          <w:iCs/>
          <w:color w:val="000000"/>
          <w:sz w:val="18"/>
          <w:lang w:eastAsia="it-IT"/>
        </w:rPr>
        <w:t>dei commi 1, 1-bis, 2, 4 e 10,</w:t>
      </w:r>
      <w:r>
        <w:rPr>
          <w:rFonts w:eastAsia="Times New Roman" w:cs="Tahoma" w:ascii="Tahoma" w:hAnsi="Tahoma"/>
          <w:color w:val="000000"/>
          <w:sz w:val="18"/>
          <w:szCs w:val="18"/>
          <w:lang w:eastAsia="it-IT"/>
        </w:rPr>
        <w:t xml:space="preserve"> nonche' le procedure di comunicazione all'INPS anche ai fini del tempestivo monitoraggio da parte del medesimo Istituto di cui al comma 4. Lo stesso decreto puo' altresi' effettuare la ripartizione del limite di spesa di cui al comma 1 del presente articolo in limiti di spesa specifici per ciascuna tipologia di intervento di cui alle lettere da a) a c) del comma 1 e del comma 2 del presente articolo.</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4. L'INPS </w:t>
      </w:r>
      <w:r>
        <w:rPr>
          <w:rFonts w:eastAsia="Times New Roman" w:cs="Tahoma" w:ascii="Tahoma" w:hAnsi="Tahoma"/>
          <w:i/>
          <w:iCs/>
          <w:color w:val="000000"/>
          <w:sz w:val="18"/>
          <w:lang w:eastAsia="it-IT"/>
        </w:rPr>
        <w:t>stipula con gli enti bilaterali di cui ai commi precedenti, secondo le linee guida definite nel decreto di cui al comma 3, apposite convenzioni per la gestione dei trattamenti e lo scambio di informazioni, senza nuovi o maggiori oneri a carico della finanza pubblica, anche tramite la costituzione di un'apposita banca dati alla quale possono accedere anche i servizi competenti di cui all'articolo 1, comma 2, lettera g), del decreto legislativo 21 aprile 2000, n. 181, e successive modificazioni,</w:t>
      </w:r>
      <w:r>
        <w:rPr>
          <w:rFonts w:eastAsia="Times New Roman" w:cs="Tahoma" w:ascii="Tahoma" w:hAnsi="Tahoma"/>
          <w:color w:val="000000"/>
          <w:sz w:val="18"/>
          <w:szCs w:val="18"/>
          <w:lang w:eastAsia="it-IT"/>
        </w:rPr>
        <w:t xml:space="preserve"> e provvede al monitoraggio dei provvedimenti autorizzativi dei benefici di cui al presente articolo, consentendo l'erogazione dei medesimi nei limiti dei complessivi oneri indicati al comma 1, ovvero, se determinati, nei limiti di spesa specifici stabiliti con il decreto di cui al comma 3, comunicandone le risultanze al Ministero del lavoro, della salute e delle politiche sociali e al Ministero dell'economia e delle finanz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Con effetto dal 1 gennaio 2009 sono soppressi i commi da 7 a 12 dell'articolo 13 del decreto-legge 14 marzo 2005, n. 35, convertito con modificazioni dalla legge 14 maggio 2005, n. 80.</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5-bis. Al fine di assicurare il mantenimento dei livelli occupazionali e dei collegamenti internazionali occorrenti allo sviluppo del sistema produttivo e sociale delle aree interessate, il Ministro delle infrastrutture e dei trasporti, di concerto con il Ministro degli affari esteri, entro trenta giorni dalla data di entrata in vigore della legge di conversione del presente decreto, promuove la definizione di nuovi accordi bilaterali nel settore del trasporto aereo, nonche' la modifica di quelli vigenti, al fine di ampliare il numero dei vettori ammessi a operare sulle rotte nazionali, internazionali e intercontinentali, nonche' ad ampliare il numero delle frequenze e destinazioni su cui e' consentito operare a ciascuna parte, dando priorita' ai vettori che si impegnino a mantenere i predetti livelli occupazionali. Nelle more del perfezionamento dei nuovi accordi bilaterali o della modifica di quelli vigenti, l'Ente nazionale per l'aviazione civile, al fine di garantire al Paese la massima accessibilita' internazionale e intercontinentale diretta, rilascia ai vettori che ne fanno richiesta autorizzazioni temporanee, la cui validita' non puo' essere inferiore a diciotto mes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6. Per le finalita' di cui al presente articolo si provvede per 35 milioni di euro per l'anno 2009 a carico delle disponibilita' del Fondo per l'occupazione di cui all'articolo 1, comma 7, del decreto-legge 20 maggio 1993, n. 148, convertito, con modificazioni, dalla legge 19 luglio 1993, n. 236, il quale, per le medesime finalita', e' altresi' integrato di 254 milioni di euro per l'anno 2009, di 304 milioni di euro per ciascuno degli anni 2010 e 2011 e di 54 milioni di euro a decorrere dall'anno 2012. Al relativo onere si provved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mediante versamento in entrata al bilancio dello Stato da parte dell'INPS di una quota pari a 100 milioni di euro per l'anno 2009 e a 150 milioni di euro per ciascuno degli anni 2010 e 2011 delle entrate derivanti dall'aumento contributivo di cui all'articolo 25 della legge 21 dicembre 1978, n. 845, con esclusione delle somme destinate al finanziamento dei fondi paritetici interprofessionali per la formazione di cui all'articolo 118 della legge 23 dicembre 2000, n. 388, a valere in via prioritaria sulle somme residue non destinate alle finalita' di cui all'articolo 1, comma 72, della legge 28 dicembre 1995, n. 549 e con conseguente adeguamento, per ciascuno degli anni considerati, delle erogazioni relative agli interventi a valere sulla predetta quo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mediante le economie derivanti dalla disposizione di cui al comma 5, pari a 54 milioni di euro a decorrere dall'anno 200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c) mediante utilizzo per 100 milioni di euro per ciascuno degli anni 2009, 2010 e 2011 delle maggiori entrate di cui al presente decre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7. </w:t>
      </w:r>
      <w:r>
        <w:rPr>
          <w:rFonts w:eastAsia="Times New Roman" w:cs="Tahoma" w:ascii="Tahoma" w:hAnsi="Tahoma"/>
          <w:i/>
          <w:iCs/>
          <w:color w:val="000000"/>
          <w:sz w:val="18"/>
          <w:lang w:eastAsia="it-IT"/>
        </w:rPr>
        <w:t>Fermo restando che il riconoscimento del trattamento e' subordinato all'intervento integrativo, il sistema degli enti bilaterali eroga la quota di cui al comma 1 fino a concorrenza delle risorse disponibili. I contratti e gli accordi interconfederali collettivi stipulati dalle organizzazioni sindacali dei lavoratori e dei datori di lavoro comparativamente piu' rappresentative sul piano nazionale stabiliscono le risorse minime a valere sul territorio nazionale, nonche' i criteri di gestione e di rendicontazione, secondo le linee guida stabilite con il decreto di cui al comma 3. I fondi interprofessionali per la formazione continua di cui all'articolo 118 della legge 23 dicembre2000,n. 388,e successive modificazioni, e i fondi di cui all'articolo 12 del decreto legislativo 10 settembre 2003, n. 276, e successive modificazioni, possono destinare interventi, anche in deroga alle disposizioni vigenti, per misure temporanee ed eccezionalianche di sostegno al reddito perl'anno 2009, volte alla tutela dei lavoratori, anche con contratti di apprendistato o a progetto, a rischio di perdita del posto di lavoro ai sensi del regolamento (CE) n. 800/2008 della Commissione, del 6 agosto 2008.</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7-bis. Nel caso di mobilita' tra i fondi interprofessionali per la formazione continua di cui all'articolo 118 della legge 23 dicembre 2000, n. 388, e successive modificazioni, da parte dei datori di lavoro aderenti, la quota di adesione versata dal datore di lavoro interessato presso il fondo di provenienza deve essere trasferita al nuovo fondo di adesione nella misura del 70 per cento del totale, al netto dell'ammontare eventualmente gia' utilizzato dal datore di lavoro interessato per finanziare propri piani formativi, a condizione che l'importo da trasferire per tutte le posizioni contributive del datore di lavoro interessato sia almeno pari a 3.000 euro. Il fondo di provenienza esegue il trasferimento delle risorse al nuovo fondo entro novanta giorni dal ricevimento della richiesta da parte del datore di lavoro, senza l'addebito di oneri o costi. Il fondo di provenienza e' altresi' tenuto a versare al nuovo fondo, entro novanta giorni dal loro ricevimento, eventuali arretrati successivamente pervenuti dall'INPS per versamenti di competenza del datore di lavoro interessato. Entro novanta giorni dalla data di entrata in vigore della legge di conversione del presente decreto, l'INPS rende disponibile, senza nuovi o maggiori oneri a carico della finanza pubblica, la procedura che consente ai datori di lavoro di effettuare il trasferimento della propria quota di adesione a un nuovo fondo e che assicura la trasmissione al nuovo fondo, a decorrere dal terzo mese successivo a quello in cui e' avvenuto il trasferimento, dei versamenti effettuati dal datore di lavoro interessa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8. Le risorse finanziarie destinate agli ammortizzatori sociali in deroga alla vigente normativa, anche integrate ai sensi del procedimento di cui all'articolo 18 </w:t>
      </w:r>
      <w:r>
        <w:rPr>
          <w:rFonts w:eastAsia="Times New Roman" w:cs="Tahoma" w:ascii="Tahoma" w:hAnsi="Tahoma"/>
          <w:i/>
          <w:iCs/>
          <w:color w:val="000000"/>
          <w:sz w:val="18"/>
          <w:lang w:eastAsia="it-IT"/>
        </w:rPr>
        <w:t>nonche' con le risorse di cui al comma 1 eventualmente residuate, possono essere utilizzate con riferimento a tutte le tipologie di lavoro subordinato, compresi i contratti di apprendistato e di somministrazione. Fermo restando il limite del tetto massimo nonche' l'uniformita' dell'ammontare complessivo di ciascuna misura di tutela del reddito di cui al comma 1, i decreti di concessione delle misure in deroga possono modulare e differenziare le misure medesime anche in funzione della compartecipazione finanziaria a livello regionale o locale ovvero in ragione della armonizzazione delle misure medesime rispetto ai regimi di tutela del reddito previsti dal comma 1.</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9. Nell'ambito delle risorse finanziarie destinate per l'anno 2009 alla concessione in deroga alla vigente normativa, anche senza soluzione di continuita', di trattamenti di cassa integrazione guadagni straordinaria, di mobilita' e di disoccupazione speciale, nel caso di programmi finalizzati alla gestione di crisi occupazionali, anche con riferimento a settori produttivi e ad aree regionali, definiti in specifiche intese stipulate in sede istituzionale territoriale entro il 20 maggio 2009 e recepite in accordi in sede governativa entro il 15 giugno 2009, i trattamenti concessi ai sensi dell'articolo 2, comma 521, della legge 24 dicembre 2007, n. 244, e successive modificazioni, possono essere prorogati con decreto del Ministro del lavoro, della salute e delle politiche sociali, di concerto con il Ministro dell'economia e delle finanze, qualora i piani di gestione delle eccedenze abbiano comportato una riduzione nella misura almeno del 10 per cento del numero dei destinatari dei trattamenti scaduti il 31 dicembre 2008. La misura dei trattamenti di cui al presente comma e' ridotta del 10 per cento nel caso di prima proroga, del 30 per cento nel caso di seconda proroga e del 40 per cento nel caso di proroghe successive. I trattamenti di sostegno del reddito, nel caso di proroghe successive alla seconda, possono essere erogati esclusivamente nel caso di frequenza di specifici programmi di reimpiego, anche miranti alla riqualificazione professionale, organizzati dalla reg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9-bis. In sede di prima assegnazione delle risorse destinate per l'anno 2009, di cui al comma 9 del presente articolo, nelle more della definizione degli accordi con le regioni e al fine di assicurare la continuita' di trattamenti e prestazioni, il Ministero del lavoro, della salute e delle politiche sociali assegna quota parte dei fondi disponibili direttamente alle regioni ed eventualmente alle provinc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0. Il diritto a percepire qualsiasi trattamento di sostegno al reddito, ai sensi della legislazione vigente in materia di ammortizzatori sociali, e' subordinato alla dichiarazione di immediata disponibilita' al lavoro o a un percorso di riqualificazione professionale, secondo quanto precisato dal decreto di cui al comma 3. In caso di rifiuto di sottoscrivere la dichiarazione di immediata disponibilita' ovvero, una volta sottoscritta la dichiarazione, in caso di rifiuto di un percorso di riqualificazione professionale o di un lavoro congruo ai sensi dell'articolo 1-quinquies del decreto-legge 5 ottobre 2004, n. 249, convertito, con modificazioni, dalla legge 3 dicembre 2004, n. 291, e successive modificazioni,il lavoratore destinatario dei trattamenti di sostegno del reddito perde il diritto a qualsiasi erogazione di carattere retributivo e previdenziale, anche a carico del datore di lavoro, fatti salvi i diritti gia' matur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0-bis. Ai lavoratori non destinatari dei trattamenti di cui all'articolo 7 della legge 23 luglio 1991, n. 223, in caso di licenziamento, puo' essere erogato un trattamento di ammontare equivalente all'indennita' di mobilita' nell'ambito delle risorse finanziarie destinate per l'anno 2009 agli ammortizzatori sociali in deroga alla vigente normativa. Ai medesimi lavoratori la normativa in materia di disoccupazione di cui all'articolo 19, primo comma, del regio decreto 14 aprile 1939, n. 636, convertito, con modificazioni, dalla legge 6 luglio 1939, n. 1272, si applica con esclusivo riferimento alla contribuzione figurativa per i periodi previsti dall'articolo 1, comma 25, della legge 24 dicembre 2007, n. 247.</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1. In attesa della riforma degli ammortizzatori sociali e comunque non oltre il 31 dicembre 2009, possono essere concessi trattamenti di cassa integrazione guadagni straordinaria e di mobilita' ai dipendenti delle imprese esercenti attivita' commerciali con piu' di cinquanta dipendenti, delle agenzie di viaggio e turismo, compresi gli operatori turistici, con piu' di cinquanta dipendenti, delle imprese di vigilanza con piu' di quindici dipendenti, nel limite di spesa di 45 milioni di euro per l'anno 2009, a carico del Fondo per l'occupaz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2. Nell'ambito delle risorse indicate al comma 9, sono destinati 12 milioni di euro a carico del Fondo per l'occupazione di cui all'articolo 1, comma 7, del decreto-legge 20 maggio 1993, n. 148, convertito, con modificazioni, dalla legge 19 luglio 1993, n. 236, alla concessione, per l'anno 2009, ai lavoratori addetti alle prestazioni di lavoro temporaneo occupati con contratto di lavoro a tempo indeterminato nelle imprese e agenzie di cui all'articolo 17, commi 2 e 5, della legge 28 gennaio 1994, n. 84, e successive modificazioni, e ai lavoratori delle societa' derivate dalla trasformazione delle compagnie portuali ai sensi dell'articolo 21, comma 1, lettera b), della medesima legge n. 84 del 1994, e successive modificazioni, diun'indennita' pari a unventiseiesimo del trattamento massimo mensile di integrazione salariale straordinaria previsto dalle vigenti disposizioni, nonche' della relativa contribuzione figurativa e degli assegni per il nucleo familiare, per ogni giornata di mancato avviamento al lavoro, nonche' per le giornate di mancato avviamento al lavoro che coincidano, in base al programma, con le giornate definite festive, durante le quali il lavoratore sia risultato disponibile. L'indennita' e' riconosciuta per un numero di giornate di mancato avviamento al lavoro pari alla differenza tra il numero massimo di ventisei giornate mensili erogabili e il numero delle giornate effettivamente lavorate in ciascun mese, incrementato del numero delle giornate di ferie, malattia, infortunio, permesso e indisponibilita'. L'erogazione dei trattamenti di cui al presente comma da parte dell'INPS e' subordinata all'acquisizione degli elenchi recanti il numero, distinto per ciascuna impresa o agenzia, delle giornate di mancato avviamento al lavoro, predisposti dal Ministero delle infrastrutture e dei trasporti in base agli accertamenti effettuati in sede locale dalle competenti autorita' portuali o, laddove non istituite, dalle autorita' marittim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3. Per l'iscrizione nelle liste di mobilita' dei lavoratori licenziati per giustificato motivo oggettivo da aziende che occupano fino a quindici dipendenti, all'articolo 1, comma 1, primo periodo, del decreto-legge 20 gennaio 1998, n. 4, convertito, con modificazioni, dalla legge 20 marzo 1998, n. 52, e successive modificazioni, le parole: «31 dicembre 2008» sono sostituite dalle seguenti: «31 dicembre 2009» e le parole: «e di 45 milioni di euro per il 2008» sono sostituite dalle seguenti: «e di 45 milioni di euro per ciascuno degli anni 2008 e 200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4. All'articolo 1, comma 2, primo periodo, del decreto-legge 20 gennaio 1998, n. 4, convertito, con modificazioni, dalla legge 20 marzo 1998, n. 52, e successive modificazioni, le parole: «31 dicembre 2008» sono sostituite dalle seguenti: «31 dicembre 2009». Ai fini dell'attuazione del presente comma, e' autorizzata, per l'anno 2009, la spesa di 5 milioni di euro a valere sul Fondo per l'occupaz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5. Per il rifinanziamento delle proroghe a ventiquattro mesi della cassa integrazione guadagni straordinaria per cessazione di attivita', di cui all'articolo 1, comma 1, del decreto-legge 5 ottobre 2004, n. 249, convertito, con modificazioni, dalla legge 3 dicembre 2004, n. 291, e successive modificazioni, sono destinati 30 milioni di euro, per l'anno 2009, a carico del Fondo per l'occupazione.</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6. Per l'anno 2009, il Ministero del lavoro, della salute e delle politiche sociali assegna alla societa' Italia Lavoro Spa </w:t>
      </w:r>
      <w:r>
        <w:rPr>
          <w:rFonts w:eastAsia="Times New Roman" w:cs="Tahoma" w:ascii="Tahoma" w:hAnsi="Tahoma"/>
          <w:i/>
          <w:iCs/>
          <w:color w:val="000000"/>
          <w:sz w:val="18"/>
          <w:lang w:eastAsia="it-IT"/>
        </w:rPr>
        <w:t>13 milioni</w:t>
      </w:r>
      <w:r>
        <w:rPr>
          <w:rFonts w:eastAsia="Times New Roman" w:cs="Tahoma" w:ascii="Tahoma" w:hAnsi="Tahoma"/>
          <w:color w:val="000000"/>
          <w:sz w:val="18"/>
          <w:szCs w:val="18"/>
          <w:lang w:eastAsia="it-IT"/>
        </w:rPr>
        <w:t xml:space="preserve"> di euro quale contributo agli oneri di funzionamento e ai costi generali di struttura. A tale onere si provvede a carico del Fondo per l'occupaz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7. All'articolo 118, comma 16, della legge 23 dicembre 2000, n. 388, e successive modificazioni, le parole: «e di 80 milioni di euro per l'anno 2008» sono sostituite dalle seguenti: «e di 80 milioni di euro per ciascuno degli anni 2008 e 200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8. Nel limite di spesa di 2 milioni di euro per l'anno 2009, ai soggetti beneficiari delle provvidenze del Fondo di cui all'articolo 81, comma 29, del decreto-legge 25 giugno 2008, n. 112, convertito, con modificazioni, dalla legge 6 agosto 2008, n. 133, e' altresi' riconosciuto il rimborso delle spese occorrenti per l'acquisto di latte artificiale e pannolini per i neonati di eta' fino a tre mesi. Con decreto del Ministro del lavoro, della salute e delle politiche sociali, di concerto con il Ministro dell'economia e delle finanze, da adottare entro trenta giorni dalla data di entrata in vigore della legge di conversione del presente decreto, sono stabilite le modalita' di attuazione del presente comm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8-bis. In considerazione del rilievo nazionale e internazionale nella sperimentazione sanitaria di elevata specializzazione e nella cura delle patologie nel campo dell'oftalmologia,per l'anno 2009 e' autorizzata la concessione di un contributo di 1 milione di euro in favore della Fondazione «G.B. Bietti» per lo studio e la ricerca in oftalmologia, con sede in Roma. All'onere derivante dal presente comma si provvede a carico del Fondo per l'occupazione di cui all'articolo 1, comma 7, del decreto-legge 20 maggio 1993, n. 148, convertito, con modificazioni, dalla legge 19 luglio 1993, n. 236.</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8-ter. Alla legge 5 agosto 1981, n. 416, e successive modificazioni,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 all'articolo 37:</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 al comma 1, lettera b), le parole: «Ministero del lavoro e della previdenza sociale» sono sostituite dalle seguenti: «Ministero del lavoro, della salute e delle politiche sociali, di concerto con il Ministero dell'economia e delle finanze, sulla base delle risorse finanziarie disponibili»; 2) dopo il comma 1 e' inserito il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bis. L'onere annuale sostenuto dall'INPGI per i trattamenti di pensione anticipata di cui al comma 1, lettera b), pari a 10 milioni di euro annui a decorrere dall'anno 2009, e' posto a carico del bilancio dello Stato. L'INPGI presenta annualmente al Ministero del lavoro, della salute e delle politiche sociali la documentazione necessaria al fine di ottenere il rimborso degli oneri fiscalizzati. Al compimento dell'eta' prevista per l'accesso al trattamento di pensione di vecchiaia ordinaria da parte dei beneficiari dei trattamenti di cui al primo periodo, l'onere conseguente e' posto a carico del bilancio dell'INPGI, fatta eccezione per la quota di pensione connessa agli scivoli contributivi, riconosciuti fino ad un massimo di cinque annualita', che rimane a carico del bilancio dello Sta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 all'articolo 38, comma 2, la lettera b) e' abroga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8-quater. Gli oneri derivanti dalle prestazioni di vecchiaia anticipate per i giornalisti dipendenti da aziende in ristrutturazione o riorganizzazione per crisi aziendale, di cui all'articolo 37 della legge 5 agosto 1981, n. 416, come da ultimo modificato dal comma 18-ter del presente articolo, pari a 10 milioni di euro annui a decorrere dall'anno 2009, sono posti a carico delle disponibilita' del fondo di cui all'articolo 18, comma 1, lettera a), del presente decreto.</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i/>
          <w:iCs/>
          <w:color w:val="000000"/>
          <w:sz w:val="18"/>
          <w:lang w:eastAsia="it-IT"/>
        </w:rPr>
        <w:t>Art. 19</w:t>
      </w:r>
      <w:r>
        <w:rPr>
          <w:rFonts w:eastAsia="Times New Roman" w:cs="Tahoma" w:ascii="Tahoma" w:hAnsi="Tahoma"/>
          <w:i/>
          <w:iCs/>
          <w:color w:val="000000"/>
          <w:sz w:val="18"/>
          <w:lang w:eastAsia="it-IT"/>
        </w:rPr>
        <w:t>-bis</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Istituzione del Fondo di sostegno per l'occupazione e l'imprenditoria giovani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 All'articolo 1 della legge 24 dicembre 2007, n. 247,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 il comma 72 e' sostituito dal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72. Al fine di consentire ai soggetti di eta' inferiore a trentacinque anni di accedere a finanziamenti agevolati per sopperire alle esigenze derivanti dalla peculiare attivita' lavorativa svolta, ovvero per sviluppare attivita' innovative e imprenditoriali, e' istituito, presso la Presidenza del Consiglio dei ministri - Dipartimento della gioventu', il Fondo di sostegno per l'occupazione e l'imprenditoria giovani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 al comma 73, le parole: «dei Fondi» sono sostituite dalle seguenti: «del Fond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c) il comma 74 e' sostituito dal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74. Con decreto del Presidente del Consiglio dei ministri ovvero del Ministro con delega per la gioventu', di concerto con i Ministri dell'economia e delle finanze e dello sviluppo economico, da emanare entro centottanta giorni dalla data di entrata in vigore della presente disposizione, sono disciplinate le modalita' operative di funzionamento del Fondo di cui al comma 72».</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i/>
          <w:iCs/>
          <w:color w:val="000000"/>
          <w:sz w:val="18"/>
          <w:lang w:eastAsia="it-IT"/>
        </w:rPr>
        <w:t>Art. 19</w:t>
      </w:r>
      <w:r>
        <w:rPr>
          <w:rFonts w:eastAsia="Times New Roman" w:cs="Tahoma" w:ascii="Tahoma" w:hAnsi="Tahoma"/>
          <w:i/>
          <w:iCs/>
          <w:color w:val="000000"/>
          <w:sz w:val="18"/>
          <w:lang w:eastAsia="it-IT"/>
        </w:rPr>
        <w:t>-ter</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Indennizzi per le aziende commerciali in cris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 L'indennizzo di cui all'articolo 1 del decreto legislativo 28 marzo 1996, n. 207, e' concesso, con le medesime modalita' ivi previste, a tutti i soggetti che si trovano in possesso dei requisiti di cui all'articolo 2 del medesimo decreto legislativo nel periodo compreso tra il 1 gennaio 2009 e il 31 dicembre 2011.</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 L'aliquota contributiva di cui all'articolo 5 del decreto legislativo 28 marzo 1996, n. 207, dovuta dagli iscritti alla gestione dei contributi e delle prestazioni previdenziali degli esercenti attivita' commerciali presso l'Istituto nazionale della previdenza sociale, e' prorogata, con le medesime modalita', fino al 31 dicembre 201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 Le domande di cui all'articolo 7 del decreto legislativo 28 marzo 1996, n. 207, possono essere presentate dai soggetti di cui al comma 1 entro il 31 gennaio 2012.</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 L'indennizzo di cui al decreto legislativo 28 marzo 1996, n. 207, e' erogato agli aventi diritto fino al momento della decorrenza del trattamento pensionistico di vecchiaia.</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20.</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Norme straordinarie per la velocizzazione delle procedure esecutive di progetti facenti parte del quadro strategico nazionale e simmetrica modifica del relativo regime di contenzioso amministrativ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1. In considerazione delle particolari ragioni di urgenza connesse con la contingente situazione economico finanziaria del Paese ed al fine di sostenere e assistere la spesa per investimenti, compresi quelli necessari per la messa in sicurezza delle scuole, con decreto del Presidente del Consiglio dei Ministri, su proposta del Ministro competente per materia di concerto con il Ministro dell'economia e delle finanze, sono individuati gli investimenti pubblici di competenza statale, ivi inclusi quelli di pubblica utilita', con particolare riferimento agli interventi programmati nell'ambito del Quadro Strategico Nazionale programmazione nazionale, ritenuti prioritari per lo sviluppo economico del territorio nonche' per le implicazioni occupazionali ed i connessi riflessi sociali, nel rispetto degli impegni assunti a livello internazionale. Il decreto di cui al presente comma e' emanato di concerto anche con il Ministro </w:t>
      </w:r>
      <w:r>
        <w:rPr>
          <w:rFonts w:eastAsia="Times New Roman" w:cs="Tahoma" w:ascii="Tahoma" w:hAnsi="Tahoma"/>
          <w:i/>
          <w:iCs/>
          <w:color w:val="000000"/>
          <w:sz w:val="18"/>
          <w:lang w:eastAsia="it-IT"/>
        </w:rPr>
        <w:t>dello</w:t>
      </w:r>
      <w:r>
        <w:rPr>
          <w:rFonts w:eastAsia="Times New Roman" w:cs="Tahoma" w:ascii="Tahoma" w:hAnsi="Tahoma"/>
          <w:color w:val="000000"/>
          <w:sz w:val="18"/>
          <w:szCs w:val="18"/>
          <w:lang w:eastAsia="it-IT"/>
        </w:rPr>
        <w:t xml:space="preserve"> sviluppo economico quando riguardi interventi programmati </w:t>
      </w:r>
      <w:r>
        <w:rPr>
          <w:rFonts w:eastAsia="Times New Roman" w:cs="Tahoma" w:ascii="Tahoma" w:hAnsi="Tahoma"/>
          <w:i/>
          <w:iCs/>
          <w:color w:val="000000"/>
          <w:sz w:val="18"/>
          <w:lang w:eastAsia="it-IT"/>
        </w:rPr>
        <w:t>nei settori dell'energia e delle telecomunicazioni.</w:t>
      </w:r>
      <w:r>
        <w:rPr>
          <w:rFonts w:eastAsia="Times New Roman" w:cs="Tahoma" w:ascii="Tahoma" w:hAnsi="Tahoma"/>
          <w:color w:val="000000"/>
          <w:sz w:val="18"/>
          <w:szCs w:val="18"/>
          <w:lang w:eastAsia="it-IT"/>
        </w:rPr>
        <w:t xml:space="preserve"> Per quanto riguarda gli interventi di competenza regionale si provvede con decreto del Presidente della Giunta Regionale </w:t>
      </w:r>
      <w:r>
        <w:rPr>
          <w:rFonts w:eastAsia="Times New Roman" w:cs="Tahoma" w:ascii="Tahoma" w:hAnsi="Tahoma"/>
          <w:i/>
          <w:iCs/>
          <w:color w:val="000000"/>
          <w:sz w:val="18"/>
          <w:lang w:eastAsia="it-IT"/>
        </w:rPr>
        <w:t>ovvero dei Presidenti delle province autonome di Trento e di Bolzan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I decreti di cui al precedente comma 1 individuano i tempi di tutte le fasi di realizzazione dell'investimento e il quadro finanziario dello stesso. Sul rispetto dei suddetti tempi vigilano commissari straordinari delegati, nominati con i medesimi provvediment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3. Il commissario nominato ai sensi del comma 2 monitora l'adozione degli atti e dei provvedimenti necessari per l'esecuzione dell'investimento; vigila sull'espletamento delle procedure realizzative e su quelle autorizzative, sulla stipula dei contratti e sulla cura delle attivita' occorrenti al finanziamento, utilizzando le risorse disponibili assegnate a tale fine. Esercita ogni potere di impulso, attraverso il piu' ampio coinvolgimento degli enti e dei soggetti coinvolti, per assicurare il coordinamento degli stessi ed il rispetto dei tempi. Puo' chiedere agli enti coinvolti ogni documento utile per l'esercizio dei propri compiti. Quando non sia rispettato o non sia possibile rispettare i tempi stabiliti dal cronoprogramma, il commissario comunica senza indugio le circostanze del ritardo al Ministro competente, ovvero al Presidente della </w:t>
      </w:r>
      <w:r>
        <w:rPr>
          <w:rFonts w:eastAsia="Times New Roman" w:cs="Tahoma" w:ascii="Tahoma" w:hAnsi="Tahoma"/>
          <w:i/>
          <w:iCs/>
          <w:color w:val="000000"/>
          <w:sz w:val="18"/>
          <w:lang w:eastAsia="it-IT"/>
        </w:rPr>
        <w:t>Giunta regionale o ai Presidenti delle province autonome di Trento e di Bolzano.</w:t>
      </w:r>
      <w:r>
        <w:rPr>
          <w:rFonts w:eastAsia="Times New Roman" w:cs="Tahoma" w:ascii="Tahoma" w:hAnsi="Tahoma"/>
          <w:color w:val="000000"/>
          <w:sz w:val="18"/>
          <w:szCs w:val="18"/>
          <w:lang w:eastAsia="it-IT"/>
        </w:rPr>
        <w:t xml:space="preserve"> Qualora sopravvengano circostanze che impediscano la realizzazione totale o parziale dell'investimento, il commissario straordinario delegato propone al Ministro competente ovvero al Presidente della </w:t>
      </w:r>
      <w:r>
        <w:rPr>
          <w:rFonts w:eastAsia="Times New Roman" w:cs="Tahoma" w:ascii="Tahoma" w:hAnsi="Tahoma"/>
          <w:i/>
          <w:iCs/>
          <w:color w:val="000000"/>
          <w:sz w:val="18"/>
          <w:lang w:eastAsia="it-IT"/>
        </w:rPr>
        <w:t>Giunta regionale o ai Presidenti delle province autonome di Trento e di Bolzano</w:t>
      </w:r>
      <w:r>
        <w:rPr>
          <w:rFonts w:eastAsia="Times New Roman" w:cs="Tahoma" w:ascii="Tahoma" w:hAnsi="Tahoma"/>
          <w:color w:val="000000"/>
          <w:sz w:val="18"/>
          <w:szCs w:val="18"/>
          <w:lang w:eastAsia="it-IT"/>
        </w:rPr>
        <w:t xml:space="preserve"> la revoca dell'assegnazione delle risors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4. Per l'espletamento dei compiti stabiliti al comma 3, il commissario ha, sin dal momento della nomina, con riferimento ad ogni fase dell'investimento e ad ogni atto necessario per la sua esecuzione, i poteri, anche sostitutivi, previsti dall'articolo 13 del decreto-legge 25 marzo 1997, n. 67, convertito dalla legge 23 maggio 1997, n. 135, comunque applicabile per gli interventi ivi contemplati. Resta fermo il rispetto delle disposizioni comunitarie, </w:t>
      </w:r>
      <w:r>
        <w:rPr>
          <w:rFonts w:eastAsia="Times New Roman" w:cs="Tahoma" w:ascii="Tahoma" w:hAnsi="Tahoma"/>
          <w:i/>
          <w:iCs/>
          <w:color w:val="000000"/>
          <w:sz w:val="18"/>
          <w:lang w:eastAsia="it-IT"/>
        </w:rPr>
        <w:t>nonche' di quanto disposto dall'articolo 8, comma 1, del decreto-legge 25 giugno 2008, n. 112, convertito, con modificazioni, dalla legge 6 agosto 2008, n. 13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Per lo svolgimento dei compiti di cui al presente articolo, il commissario puo' avvalersi degli uffici delle amministrazioni interessate e del soggetto competente in via ordinaria per la realizzazione dell'interven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6. In ogni caso, i provvedimenti e le ordinanze emesse dal commissario non possono comportare oneri privi di copertura finanziaria in violazione dell'articolo 81 della Costituzione e determinare effetti peggiorativi sui saldi di finanza pubblica, in contrasto con gli obiettivi correlati con il patto di stabilita' con l'Unione europea.</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7. Il Presidente del Consiglio dei Ministri delega il coordinamento e la vigilanza sui commissari al Ministro competente per materia che esplica le attivita' delegate avvalendosi delle strutture ministeriali vigenti, senza nuovi o maggiori oneri </w:t>
      </w:r>
      <w:r>
        <w:rPr>
          <w:rFonts w:eastAsia="Times New Roman" w:cs="Tahoma" w:ascii="Tahoma" w:hAnsi="Tahoma"/>
          <w:i/>
          <w:iCs/>
          <w:color w:val="000000"/>
          <w:sz w:val="18"/>
          <w:lang w:eastAsia="it-IT"/>
        </w:rPr>
        <w:t>a carico del bilancio dello Stato.</w:t>
      </w:r>
      <w:r>
        <w:rPr>
          <w:rFonts w:eastAsia="Times New Roman" w:cs="Tahoma" w:ascii="Tahoma" w:hAnsi="Tahoma"/>
          <w:color w:val="000000"/>
          <w:sz w:val="18"/>
          <w:szCs w:val="18"/>
          <w:lang w:eastAsia="it-IT"/>
        </w:rPr>
        <w:t xml:space="preserve"> Per gli interventi di competenza regionale il Presidente della Giunta Regionale individua la competente struttura regionale. Le strutture di cui al presente comma segnalano alla Corte dei Conti ogni ritardo riscontrato nella realizzazione dell'investimento, ai fini dell'eventuale esercizio dell'azione di responsabilita' di cui all'articolo 1 della legge 14 gennaio 1994, n. 20.</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8. I provvedimenti adottati ai sensi del presente articolo sono comunicati agli interessati a mezzo fax o posta elettronica all'indirizzo da essi indicato. L'accesso agli atti del procedimento e' consentito entro dieci giorni dall'invio della comunicazione del provvedimento. Il termine per la notificazione del ricorso al competente Tribunale amministrativo regionale avverso i provvedimenti emanati ai sensi del presente articolo e' di trenta giorni dalla comunicazione </w:t>
      </w:r>
      <w:r>
        <w:rPr>
          <w:rFonts w:eastAsia="Times New Roman" w:cs="Tahoma" w:ascii="Tahoma" w:hAnsi="Tahoma"/>
          <w:i/>
          <w:iCs/>
          <w:color w:val="000000"/>
          <w:sz w:val="18"/>
          <w:lang w:eastAsia="it-IT"/>
        </w:rPr>
        <w:t>o dall'avvenuta conoscenza, comunque acquisita.</w:t>
      </w:r>
      <w:r>
        <w:rPr>
          <w:rFonts w:eastAsia="Times New Roman" w:cs="Tahoma" w:ascii="Tahoma" w:hAnsi="Tahoma"/>
          <w:color w:val="000000"/>
          <w:sz w:val="18"/>
          <w:szCs w:val="18"/>
          <w:lang w:eastAsia="it-IT"/>
        </w:rPr>
        <w:t xml:space="preserve"> Il ricorso principale va depositato presso il T.a.r. entro cinque giorni dalla scadenza del termine di notificazione del ricorso; in luogo della prova della notifica puo' essere depositata attestazione dell'ufficiale giudiziario che il ricorso e' stato consegnato per le notifiche; la prova delle eseguite notifiche va depositata entro cinque giorni da quando e' disponibile. Le altre parti si costituiscono entro dieci giorni dalla notificazione del ricorso principale e entro lo stesso termine possono proporre ricorso incidentale; il ricorso incidentale va depositato con le modalita' e termini previsti per il ricorso principale. I motivi aggiunti possono essere proposti entro dieci giorni dall'accesso agli atti e vanno notificati e depositati con le modalita' previste per il ricorso principale. Il processo viene definito ad una udienza da fissarsi entro 15 giorni dalla scadenza del termine per la costituzione delle parti diverse dal ricorrente; il dispositivo della sentenza e' pubblicato in udienza; la sentenza e' redatta in forma semplificata, con i criteri di cui all'articolo 26, </w:t>
      </w:r>
      <w:r>
        <w:rPr>
          <w:rFonts w:eastAsia="Times New Roman" w:cs="Tahoma" w:ascii="Tahoma" w:hAnsi="Tahoma"/>
          <w:i/>
          <w:iCs/>
          <w:color w:val="000000"/>
          <w:sz w:val="18"/>
          <w:lang w:eastAsia="it-IT"/>
        </w:rPr>
        <w:t>quarto</w:t>
      </w:r>
      <w:r>
        <w:rPr>
          <w:rFonts w:eastAsia="Times New Roman" w:cs="Tahoma" w:ascii="Tahoma" w:hAnsi="Tahoma"/>
          <w:color w:val="000000"/>
          <w:sz w:val="18"/>
          <w:szCs w:val="18"/>
          <w:lang w:eastAsia="it-IT"/>
        </w:rPr>
        <w:t xml:space="preserve"> comma, della legge 6 dicembre 1971 n. 1034. Le misure cautelari e l'annullamento dei provvedimenti impugnati non </w:t>
      </w:r>
      <w:r>
        <w:rPr>
          <w:rFonts w:eastAsia="Times New Roman" w:cs="Tahoma" w:ascii="Tahoma" w:hAnsi="Tahoma"/>
          <w:i/>
          <w:iCs/>
          <w:color w:val="000000"/>
          <w:sz w:val="18"/>
          <w:lang w:eastAsia="it-IT"/>
        </w:rPr>
        <w:t>possono comportare,</w:t>
      </w:r>
      <w:r>
        <w:rPr>
          <w:rFonts w:eastAsia="Times New Roman" w:cs="Tahoma" w:ascii="Tahoma" w:hAnsi="Tahoma"/>
          <w:color w:val="000000"/>
          <w:sz w:val="18"/>
          <w:szCs w:val="18"/>
          <w:lang w:eastAsia="it-IT"/>
        </w:rPr>
        <w:t xml:space="preserve"> in alcun caso, la sospensione o la caducazione degli effetti del contratto gia' stipulato, e, </w:t>
      </w:r>
      <w:r>
        <w:rPr>
          <w:rFonts w:eastAsia="Times New Roman" w:cs="Tahoma" w:ascii="Tahoma" w:hAnsi="Tahoma"/>
          <w:i/>
          <w:iCs/>
          <w:color w:val="000000"/>
          <w:sz w:val="18"/>
          <w:lang w:eastAsia="it-IT"/>
        </w:rPr>
        <w:t>in caso di annullamento degli atti della procedura,</w:t>
      </w:r>
      <w:r>
        <w:rPr>
          <w:rFonts w:eastAsia="Times New Roman" w:cs="Tahoma" w:ascii="Tahoma" w:hAnsi="Tahoma"/>
          <w:color w:val="000000"/>
          <w:sz w:val="18"/>
          <w:szCs w:val="18"/>
          <w:lang w:eastAsia="it-IT"/>
        </w:rPr>
        <w:t xml:space="preserve"> il giudice puo' esclusivamente disporre il risarcimento degli eventuali danni, ove comprovati, solo per equivalente. Il risarcimento per equivalente del danno comprovato non puo' comunque eccedere la misura </w:t>
      </w:r>
      <w:r>
        <w:rPr>
          <w:rFonts w:eastAsia="Times New Roman" w:cs="Tahoma" w:ascii="Tahoma" w:hAnsi="Tahoma"/>
          <w:i/>
          <w:iCs/>
          <w:color w:val="000000"/>
          <w:sz w:val="18"/>
          <w:lang w:eastAsia="it-IT"/>
        </w:rPr>
        <w:t>del decimo dell'importo delle opere che sarebbero state eseguite se il ricorrente fosse risultato aggiudicatario, in base all'offerta</w:t>
      </w:r>
      <w:r>
        <w:rPr>
          <w:rFonts w:eastAsia="Times New Roman" w:cs="Tahoma" w:ascii="Tahoma" w:hAnsi="Tahoma"/>
          <w:color w:val="000000"/>
          <w:sz w:val="18"/>
          <w:szCs w:val="18"/>
          <w:lang w:eastAsia="it-IT"/>
        </w:rPr>
        <w:t xml:space="preserve"> economica presentata in gara. </w:t>
      </w:r>
      <w:r>
        <w:rPr>
          <w:rFonts w:eastAsia="Times New Roman" w:cs="Tahoma" w:ascii="Tahoma" w:hAnsi="Tahoma"/>
          <w:i/>
          <w:iCs/>
          <w:color w:val="000000"/>
          <w:sz w:val="18"/>
          <w:lang w:eastAsia="it-IT"/>
        </w:rPr>
        <w:t>Se la parte soccombente ha agito o resistito in giudizio con mala fede o colpa grave si applicano le disposizioni di cui all'articolo 96 del codice di procedura civile.</w:t>
      </w:r>
      <w:r>
        <w:rPr>
          <w:rFonts w:eastAsia="Times New Roman" w:cs="Tahoma" w:ascii="Tahoma" w:hAnsi="Tahoma"/>
          <w:color w:val="000000"/>
          <w:sz w:val="18"/>
          <w:szCs w:val="18"/>
          <w:lang w:eastAsia="it-IT"/>
        </w:rPr>
        <w:t xml:space="preserve"> Per quanto non espressamente disposto dal presente articolo, si applica l'articolo 23-bis della legge 6 dicembre 1971 n. 1034 e l'articolo 246 del decreto legislativo 12 aprile 2006, n. 163 e successive modificazioni. Dall'attuazione del presente comma non devono derivare nuovi o maggiori oneri a carico della finanza pubblic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8-bis. Per la stipulazione dei contratti ai sensi del presente articolo non si applica il termine di trenta giorni previsto dall'articolo 11, comma 10, del codice dei contratti pubblici relativi a lavori, servizi e forniture, di cui al decreto legislativo 12 aprile 2006, n. 163.</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9. Con decreti del Presidente del Consiglio dei Ministri, su proposta del Ministro competente per materia in relazione alla tipologia degli interventi, di concerto con il Ministro dell'economia e delle finanze, sono stabiliti i criteri per la corresponsione dei compensi spettanti ai commissari straordinari delegati di cui al comma 2. Alla corrispondente spesa si fara' fronte nell'ambito delle risorse assegnate per la realizzazione dell'intervento. Con esclusione dei casi di cui al comma 3, </w:t>
      </w:r>
      <w:r>
        <w:rPr>
          <w:rFonts w:eastAsia="Times New Roman" w:cs="Tahoma" w:ascii="Tahoma" w:hAnsi="Tahoma"/>
          <w:i/>
          <w:iCs/>
          <w:color w:val="000000"/>
          <w:sz w:val="18"/>
          <w:lang w:eastAsia="it-IT"/>
        </w:rPr>
        <w:t>quarto e quinto</w:t>
      </w:r>
      <w:r>
        <w:rPr>
          <w:rFonts w:eastAsia="Times New Roman" w:cs="Tahoma" w:ascii="Tahoma" w:hAnsi="Tahoma"/>
          <w:color w:val="000000"/>
          <w:sz w:val="18"/>
          <w:szCs w:val="18"/>
          <w:lang w:eastAsia="it-IT"/>
        </w:rPr>
        <w:t xml:space="preserve"> periodo, il compenso non e' erogato qualora non siano rispettati i termini per l'esecuzione dell'intervento. Per gli interventi di competenza regionale si provvede con decreti del Presidente della Giunta regiona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10. Per la realizzazione delle infrastrutture e degli insediamenti produttivi strategici e di interesse </w:t>
      </w:r>
      <w:r>
        <w:rPr>
          <w:rFonts w:eastAsia="Times New Roman" w:cs="Tahoma" w:ascii="Tahoma" w:hAnsi="Tahoma"/>
          <w:i/>
          <w:iCs/>
          <w:color w:val="000000"/>
          <w:sz w:val="18"/>
          <w:lang w:eastAsia="it-IT"/>
        </w:rPr>
        <w:t>nazionale</w:t>
      </w:r>
      <w:r>
        <w:rPr>
          <w:rFonts w:eastAsia="Times New Roman" w:cs="Tahoma" w:ascii="Tahoma" w:hAnsi="Tahoma"/>
          <w:color w:val="000000"/>
          <w:sz w:val="18"/>
          <w:szCs w:val="18"/>
          <w:lang w:eastAsia="it-IT"/>
        </w:rPr>
        <w:t xml:space="preserve"> si applica quanto specificamente previsto </w:t>
      </w:r>
      <w:r>
        <w:rPr>
          <w:rFonts w:eastAsia="Times New Roman" w:cs="Tahoma" w:ascii="Tahoma" w:hAnsi="Tahoma"/>
          <w:i/>
          <w:iCs/>
          <w:color w:val="000000"/>
          <w:sz w:val="18"/>
          <w:lang w:eastAsia="it-IT"/>
        </w:rPr>
        <w:t>dalla Parte II,</w:t>
      </w:r>
      <w:r>
        <w:rPr>
          <w:rFonts w:eastAsia="Times New Roman" w:cs="Tahoma" w:ascii="Tahoma" w:hAnsi="Tahoma"/>
          <w:color w:val="000000"/>
          <w:sz w:val="18"/>
          <w:szCs w:val="18"/>
          <w:lang w:eastAsia="it-IT"/>
        </w:rPr>
        <w:t xml:space="preserve"> Titolo III, Capo IV, del </w:t>
      </w:r>
      <w:r>
        <w:rPr>
          <w:rFonts w:eastAsia="Times New Roman" w:cs="Tahoma" w:ascii="Tahoma" w:hAnsi="Tahoma"/>
          <w:i/>
          <w:iCs/>
          <w:color w:val="000000"/>
          <w:sz w:val="18"/>
          <w:lang w:eastAsia="it-IT"/>
        </w:rPr>
        <w:t>codice dei contratti pubblici relativi a lavori, servizi e forniture, di cui</w:t>
      </w:r>
      <w:r>
        <w:rPr>
          <w:rFonts w:eastAsia="Times New Roman" w:cs="Tahoma" w:ascii="Tahoma" w:hAnsi="Tahoma"/>
          <w:color w:val="000000"/>
          <w:sz w:val="18"/>
          <w:szCs w:val="18"/>
          <w:lang w:eastAsia="it-IT"/>
        </w:rPr>
        <w:t xml:space="preserve"> al decreto legislativo 12 aprile 2006, n. 163. </w:t>
      </w:r>
      <w:r>
        <w:rPr>
          <w:rFonts w:eastAsia="Times New Roman" w:cs="Tahoma" w:ascii="Tahoma" w:hAnsi="Tahoma"/>
          <w:i/>
          <w:iCs/>
          <w:color w:val="000000"/>
          <w:sz w:val="18"/>
          <w:lang w:eastAsia="it-IT"/>
        </w:rPr>
        <w:t>Nella progettazione esecutiva relativa ai progetti definitivi di infrastrutture e insediamenti produttivi strategici di preminente interesse nazionale, di cui alla Parte II, Titolo III, Capo IV, del citato codice di cui al decreto legislativo n. 163 del 2006, approvati prima della data di entrata in vigore del decreto del Presidente della Repubblica 30 marzo 2004, n. 142, si applicano i limiti acustici previsti nell'allegato 1 annesso al medesimo decreto del Presidente della Repubblica n. 142 del 2004; non si applica l'articolo 11, comma 2, del citato decreto del Presidente della Repubblica n. 142 del 2004.</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0-bis. Il comma 4 dell'articolo 3 del regolamento di cui al decreto del Presidente della Repubblica 18 aprile 1994, n. 383, e' sostituito dal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 L'approvazione dei progetti, nei casi in cui la decisione sia adottata dalla conferenza di servizi, sostituisce ad ogni effetto gli atti di intesa, i pareri, le concessioni, anche edilizie, le autorizzazioni, le approvazioni, i nullaosta, previsti da leggi statali e regionali. Se una o piu' amministrazioni hanno espresso il proprio dissenso nell'ambito della conferenza di servizi, l'amministrazione statale procedente, d'intesa con la regione interessata, valutate le specifiche risultanze della conferenza di servizi e tenuto conto delle posizioni prevalenti espresse in detta sede, assume comunque la determinazione di conclusione del procedimento di localizzazione dell'opera. Nel caso in cui la determinazione di conclusione del procedimento di localizzazione dell'opera non si realizzi a causa del dissenso espresso da un'amministrazione dello Stato preposta alla tutela ambientale, paesaggistico-territoriale, del patrimonio storico-artistico o alla tutela della salute e della pubblica incolumita' ovvero dalla regione interessata, si applicano le disposizioni di cui all'articolo 81, quarto comma, del decreto del Presidente della Repubblica 24 luglio 1977, n. 616».</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0-ter. Al fine della sollecita progettazione e realizzazione delle infrastrutture e degli insediamenti produttivi di cui al comma 10 del presente articolo, per l'attivita' della struttura tecnica di missione prevista dall'articolo 163, comma 3, lettera a), del citato codice di cui al decreto legislativo n. 163 del 2006, e' autorizzata l'ulteriore spesa di 1 milione di euro per ciascuno degli anni 2009 e 2010. Al relativo onere, pari a 1 milione di euro per ciascuno degli anni 2009 e 2010, si provvede mediante corrispondente riduzione dell'autorizzazione di spesa di cui all'articolo 145, comma 40, della legge 23 dicembre 2000, n. 388, e successive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0-quater. Al fine di accedere al finanziamento delle opere di cui al presente comma da parte della Banca europea per gli investimenti (BEI), il Ministero delle infrastrutture e dei trasporti predispone forme appropriate di collaborazione con la BEI stessa. L'area di collaborazione con la BEI riguarda prioritariamente gli interventi relativi alle opere infrastrutturali identificate nel primo programma delle infrastrutture strategiche, approvato dal Comitato interministeriale per la programmazione economica con delibera n. 121 del 21 dicembre 2001, pubblicata nel supplemento ordinario alla Gazzetta Ufficiale n. 68 del 21 marzo 2002, e finanziato dalla legge 21 dicembre 2001, n. 443, ovvero identificate nella direttiva 2004/54/CE del Parlamento europeo e del Consiglio, del 29 aprile 2004, relativa ai requisiti minimi di sicurezza per le gallerie della rete stradale transeuropea (TEN), e nella Parte II, Titolo III, Capo IV, del citato codice di cui al decreto legislativo n. 163 del 2006, nel rispetto dei requisiti e delle specifiche necessari per l'ammissibilita' al finanziamento da partedella BEI e del principio di sussidiarieta' al quale questa e' tenuta statutariamente ad atteners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0-quinquies. Ai fini di cui al comma 10-quater, il Ministero delle infrastrutture e dei trasporti comunica ogni anno alla BEI una lista di progetti, tra quelli individuati dal Documento di programmazione economico-finanziaria ai sensi dell'articolo 1, comma 1, della legge 21 dicembre 2001, n. 443, e successive modificazioni, suscettibili di poter beneficiare di un finanziamento da parte della BEI stess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0-sexies. Al decreto legislativo 3 aprile 2006, n. 152, e successive modificazioni,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 all'articolo 185, comma 1, dopo la lettera c), e' aggiunta la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c-bis) il suolo non contaminato e altro materiale allo stato naturale escavato nel corso dell'attivita' di costruzione, ove sia certo che il materiale sara' utilizzato a fini di costruzione allo stato naturale nello stesso sito in cui e' stato scavato»; b) all'articolo 186, comma 1, sono premesse le seguenti parole: «Fatto salvo quanto previsto dall'articolo 185,».</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21.</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Finanziamento legge obiettivo</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 Per la prosecuzione degli interventi di realizzazione delle opere strategiche di preminente interesse nazionale di cui alla legge 21 dicembre 2001, n. 443, e successive modificazioni, e' autorizzata la concessione di due </w:t>
      </w:r>
      <w:r>
        <w:rPr>
          <w:rFonts w:eastAsia="Times New Roman" w:cs="Tahoma" w:ascii="Tahoma" w:hAnsi="Tahoma"/>
          <w:i/>
          <w:iCs/>
          <w:color w:val="000000"/>
          <w:sz w:val="18"/>
          <w:lang w:eastAsia="it-IT"/>
        </w:rPr>
        <w:t>contributi quindicennali</w:t>
      </w:r>
      <w:r>
        <w:rPr>
          <w:rFonts w:eastAsia="Times New Roman" w:cs="Tahoma" w:ascii="Tahoma" w:hAnsi="Tahoma"/>
          <w:color w:val="000000"/>
          <w:sz w:val="18"/>
          <w:szCs w:val="18"/>
          <w:lang w:eastAsia="it-IT"/>
        </w:rPr>
        <w:t xml:space="preserve"> di 60 milioni di euro annui a decorrere dall'anno 2009 e 150 milioni di euro annui a decorrere dall'anno 2010.</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Alla relativa copertura si provvede mediante utilizzo di quota parte delle maggiori entrate di cui al presente decre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Alla compensazione degli effetti finanziari sui saldi di finanza pubblica conseguenti all'attualizzazione del contributo pluriennale autorizzato dal precedente comma 1, ai sensi del comma 177-bis dell'articolo 4 della legge 24 dicembre 2003, n. 350, introdotto dall'articolo 1, comma 512, della legge 27 dicembre 2006, n. 296, si provvede mediante corrispondente utilizzo per 350 milioni di euro per l'anno 2011, in termini di sola cassa, del fondo di cui all'articolo 6, comma 2, del decreto-legge 7 ottobre 2008, n. 154, come incrementato dall'articolo 1, comma 11 e dall'articolo 3, comma 2, del decreto-legge 23 ottobre 2008, n. 162, e per la restante quota mediante corrispondente utilizzo delle maggiori entrate derivanti dal presente decreto.</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br w:type="textWrapping" w:clear="all"/>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22.</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Estensione delle competenze della Cassa Depositi e Prestiti</w:t>
      </w:r>
    </w:p>
    <w:p>
      <w:pPr>
        <w:pStyle w:val="Normal"/>
        <w:spacing w:lineRule="auto" w:line="240" w:before="67" w:after="161"/>
        <w:ind w:firstLine="240"/>
        <w:rPr/>
      </w:pPr>
      <w:r>
        <w:rPr>
          <w:rFonts w:eastAsia="Times New Roman" w:cs="Tahoma" w:ascii="Tahoma" w:hAnsi="Tahoma"/>
          <w:i/>
          <w:iCs/>
          <w:color w:val="000000"/>
          <w:sz w:val="18"/>
          <w:lang w:eastAsia="it-IT"/>
        </w:rPr>
        <w:t>1. All'articolo 5, comma 7, lettera a), del decreto-legge 30 settembre 2003, n. 269, convertito, con modificazioni, dalla</w:t>
      </w:r>
      <w:r>
        <w:rPr>
          <w:rFonts w:eastAsia="Times New Roman" w:cs="Tahoma" w:ascii="Tahoma" w:hAnsi="Tahoma"/>
          <w:color w:val="000000"/>
          <w:sz w:val="18"/>
          <w:szCs w:val="18"/>
          <w:lang w:eastAsia="it-IT"/>
        </w:rPr>
        <w:t xml:space="preserve"> legge 24 novembre 2003, n. 326, dopo le parole «dalla garanzia dello Stato.» sono aggiunte le seguenti «L'utilizzo dei fondi di cui alla presente lettera, e' consentito anche per il compimento di ogni altra operazione di interesse pubblico prevista dallo statuto sociale della CDP S.p.A., nei confronti dei medesimi soggetti di cui al periodo precedente o dai medesimi promossa, tenuto conto della sostenibilita' economico-finanziaria di ciascuna operazione. Dette operazioni potranno essere effettuate anche in deroga a quanto previsto dal comma 11, lettera b).».</w:t>
      </w:r>
    </w:p>
    <w:p>
      <w:pPr>
        <w:pStyle w:val="Normal"/>
        <w:spacing w:lineRule="auto" w:line="240" w:before="67" w:after="161"/>
        <w:ind w:firstLine="240"/>
        <w:rPr/>
      </w:pPr>
      <w:r>
        <w:rPr>
          <w:rFonts w:eastAsia="Times New Roman" w:cs="Tahoma" w:ascii="Tahoma" w:hAnsi="Tahoma"/>
          <w:i/>
          <w:iCs/>
          <w:color w:val="000000"/>
          <w:sz w:val="18"/>
          <w:lang w:eastAsia="it-IT"/>
        </w:rPr>
        <w:t>2. All'articolo 5, comma 11, del decreto-legge 30 settembre 2003, n. 269, convertito, con modificazioni, dalla</w:t>
      </w:r>
      <w:r>
        <w:rPr>
          <w:rFonts w:eastAsia="Times New Roman" w:cs="Tahoma" w:ascii="Tahoma" w:hAnsi="Tahoma"/>
          <w:color w:val="000000"/>
          <w:sz w:val="18"/>
          <w:szCs w:val="18"/>
          <w:lang w:eastAsia="it-IT"/>
        </w:rPr>
        <w:t xml:space="preserve"> legge 24 novembre 2003, n. 326, dopo la lettera d), e' aggiunta la seguente lettera e): «i criteri generali per la individuazione delle operazioni promosse dai soggetti di cui al comma 7, lettera a), ammissibili a finanziamento».</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3. Ai fini della costituzione della Societa' di Gestione di cui al </w:t>
      </w:r>
      <w:r>
        <w:rPr>
          <w:rFonts w:eastAsia="Times New Roman" w:cs="Tahoma" w:ascii="Tahoma" w:hAnsi="Tahoma"/>
          <w:i/>
          <w:iCs/>
          <w:color w:val="000000"/>
          <w:sz w:val="18"/>
          <w:lang w:eastAsia="it-IT"/>
        </w:rPr>
        <w:t>decreto del Presidente del Consiglio dei Ministri 22 ottobre 2008, pubblicato nella Gazzetta Ufficiale n. 277 del 26 novembre 2008,</w:t>
      </w:r>
      <w:r>
        <w:rPr>
          <w:rFonts w:eastAsia="Times New Roman" w:cs="Tahoma" w:ascii="Tahoma" w:hAnsi="Tahoma"/>
          <w:color w:val="000000"/>
          <w:sz w:val="18"/>
          <w:szCs w:val="18"/>
          <w:lang w:eastAsia="it-IT"/>
        </w:rPr>
        <w:t xml:space="preserve"> emanato ai sensi dell'articolo 14, comma 2, del decreto-legge 25 </w:t>
      </w:r>
      <w:r>
        <w:rPr>
          <w:rFonts w:eastAsia="Times New Roman" w:cs="Tahoma" w:ascii="Tahoma" w:hAnsi="Tahoma"/>
          <w:i/>
          <w:iCs/>
          <w:color w:val="000000"/>
          <w:sz w:val="18"/>
          <w:lang w:eastAsia="it-IT"/>
        </w:rPr>
        <w:t>giugno</w:t>
      </w:r>
      <w:r>
        <w:rPr>
          <w:rFonts w:eastAsia="Times New Roman" w:cs="Tahoma" w:ascii="Tahoma" w:hAnsi="Tahoma"/>
          <w:color w:val="000000"/>
          <w:sz w:val="18"/>
          <w:szCs w:val="18"/>
          <w:lang w:eastAsia="it-IT"/>
        </w:rPr>
        <w:t xml:space="preserve"> 2008, n. 112, convertito, con modificazioni dalla legge 6 agosto 2008, n. 133, il Ministero dell'economia e delle finanze - Dipartimento del Tesoro e' autorizzato a compiere qualsiasi atto necessario per la costituzione della societa', ivi compresa la sottoscrizione della quota di propria competenza del capitale sociale iniziale della stessa Societa', pari a euro 48 mila. Al relativo onere, per l'anno 2008,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gli affari esteri. Al conferimento delle somme della quota di capitale della predetta societa' da effettuarsi all'atto della costituzione provvede la societa' Fintecna S.p.A., con successivo rimborso da parte del Ministero dell'economia e delle finanze a valere sulle risorse autorizzate dal presente comma.</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23.</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Detassazione dei microprogetti di arredo urbano o di interesse locale operati dalla societa' civile nello spirito della sussidiarieta'</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 Per la realizzazione di opere di interesse locale, gruppi di cittadini organizzati possono formulare all'ente locale territoriale competente proposte operative di pronta realizzabilita', </w:t>
      </w:r>
      <w:r>
        <w:rPr>
          <w:rFonts w:eastAsia="Times New Roman" w:cs="Tahoma" w:ascii="Tahoma" w:hAnsi="Tahoma"/>
          <w:i/>
          <w:iCs/>
          <w:color w:val="000000"/>
          <w:sz w:val="18"/>
          <w:lang w:eastAsia="it-IT"/>
        </w:rPr>
        <w:t>nel rispetto degli strumenti urbanistici vigenti o delle clausole di salvaguardia degli strumenti urbanistici adottati,</w:t>
      </w:r>
      <w:r>
        <w:rPr>
          <w:rFonts w:eastAsia="Times New Roman" w:cs="Tahoma" w:ascii="Tahoma" w:hAnsi="Tahoma"/>
          <w:color w:val="000000"/>
          <w:sz w:val="18"/>
          <w:szCs w:val="18"/>
          <w:lang w:eastAsia="it-IT"/>
        </w:rPr>
        <w:t xml:space="preserve"> indicandone i costi ed i mezzi di finanziamento, senza oneri per l'ente medesimo. L'ente locale provvede sulla proposta, con il coinvolgimento, se necessario, di eventuali soggetti, enti ed uffici interessati, fornendo prescrizioni ed assistenza. Gli enti locali possono predisporre apposito regolamento per disciplinare le attivita' ed i processi di cui al presente comm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2. Decorsi 2 mesi dalla presentazione della proposta, </w:t>
      </w:r>
      <w:r>
        <w:rPr>
          <w:rFonts w:eastAsia="Times New Roman" w:cs="Tahoma" w:ascii="Tahoma" w:hAnsi="Tahoma"/>
          <w:i/>
          <w:iCs/>
          <w:color w:val="000000"/>
          <w:sz w:val="18"/>
          <w:lang w:eastAsia="it-IT"/>
        </w:rPr>
        <w:t>la proposta stessa si intende respinta. Entro il medesimo termine l'ente locale puo', con motivata delibera, disporre l'approvazione delle proposte formulate ai sensi del comma 1, regolando altresi' le fasi essenziali del procedimento di realizzazione e i tempi di esecuzione.</w:t>
      </w:r>
      <w:r>
        <w:rPr>
          <w:rFonts w:eastAsia="Times New Roman" w:cs="Tahoma" w:ascii="Tahoma" w:hAnsi="Tahoma"/>
          <w:color w:val="000000"/>
          <w:sz w:val="18"/>
          <w:szCs w:val="18"/>
          <w:lang w:eastAsia="it-IT"/>
        </w:rPr>
        <w:t xml:space="preserve"> La realizzazione degli interventi di cui al presente articolo che riguardino immobili sottoposti a tutela storico-artistica o paesaggistico-ambientale e' subordinata al preventivo rilascio del parere o dell'autorizzazione richiesti dalle disposizioni di legge vigenti. Si applicano in particolare le disposizioni </w:t>
      </w:r>
      <w:r>
        <w:rPr>
          <w:rFonts w:eastAsia="Times New Roman" w:cs="Tahoma" w:ascii="Tahoma" w:hAnsi="Tahoma"/>
          <w:i/>
          <w:iCs/>
          <w:color w:val="000000"/>
          <w:sz w:val="18"/>
          <w:lang w:eastAsia="it-IT"/>
        </w:rPr>
        <w:t>del codice dei beni culturali e del paesaggio, di cui al decreto legislativo 22 gennaio 2004, n. 42.</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Le opere realizzate sono acquisite a titolo originario al patrimonio indisponibile dell'ente competente.</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4. La realizzazione delle opere di cui al comma 1 non puo' in ogni caso dare luogo ad oneri fiscali ed amministrativi a carico del gruppo attuatore, fatta eccezione per l'imposta sul valore aggiunto. </w:t>
      </w:r>
      <w:r>
        <w:rPr>
          <w:rFonts w:eastAsia="Times New Roman" w:cs="Tahoma" w:ascii="Tahoma" w:hAnsi="Tahoma"/>
          <w:i/>
          <w:iCs/>
          <w:color w:val="000000"/>
          <w:sz w:val="18"/>
          <w:lang w:eastAsia="it-IT"/>
        </w:rPr>
        <w:t>Le spese</w:t>
      </w:r>
      <w:r>
        <w:rPr>
          <w:rFonts w:eastAsia="Times New Roman" w:cs="Tahoma" w:ascii="Tahoma" w:hAnsi="Tahoma"/>
          <w:color w:val="000000"/>
          <w:sz w:val="18"/>
          <w:szCs w:val="18"/>
          <w:lang w:eastAsia="it-IT"/>
        </w:rPr>
        <w:t xml:space="preserve"> per la formulazione delle proposte e la realizzazione delle opere sono, fino alla attuazione del federalismo fiscale, </w:t>
      </w:r>
      <w:r>
        <w:rPr>
          <w:rFonts w:eastAsia="Times New Roman" w:cs="Tahoma" w:ascii="Tahoma" w:hAnsi="Tahoma"/>
          <w:i/>
          <w:iCs/>
          <w:color w:val="000000"/>
          <w:sz w:val="18"/>
          <w:lang w:eastAsia="it-IT"/>
        </w:rPr>
        <w:t>ammesse</w:t>
      </w:r>
      <w:r>
        <w:rPr>
          <w:rFonts w:eastAsia="Times New Roman" w:cs="Tahoma" w:ascii="Tahoma" w:hAnsi="Tahoma"/>
          <w:color w:val="000000"/>
          <w:sz w:val="18"/>
          <w:szCs w:val="18"/>
          <w:lang w:eastAsia="it-IT"/>
        </w:rPr>
        <w:t xml:space="preserve"> in detrazione dall'imposta sul reddito dei soggetti che </w:t>
      </w:r>
      <w:r>
        <w:rPr>
          <w:rFonts w:eastAsia="Times New Roman" w:cs="Tahoma" w:ascii="Tahoma" w:hAnsi="Tahoma"/>
          <w:i/>
          <w:iCs/>
          <w:color w:val="000000"/>
          <w:sz w:val="18"/>
          <w:lang w:eastAsia="it-IT"/>
        </w:rPr>
        <w:t>le hanno sostenute,</w:t>
      </w:r>
      <w:r>
        <w:rPr>
          <w:rFonts w:eastAsia="Times New Roman" w:cs="Tahoma" w:ascii="Tahoma" w:hAnsi="Tahoma"/>
          <w:color w:val="000000"/>
          <w:sz w:val="18"/>
          <w:szCs w:val="18"/>
          <w:lang w:eastAsia="it-IT"/>
        </w:rPr>
        <w:t xml:space="preserve"> nella misura del 36 per cento, nel rispetto dei limiti di ammontare e delle modalita' di cui all'articolo 1 della legge 27 dicembre 1997, n. 449 e relativi provvedimenti di attuazione, e per il periodo di applicazione delle agevolazioni previste dal medesimo articolo 1. Successivamente, ne sara' prevista la detrazione dai tributi propri dell'ente compet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Le disposizioni di cui al presente articolo si applicano nelle regioni a statuto ordinario a decorrere dal 60° giorno dalla data di entrata in vigore del presente decreto, salvo che le leggi regionali vigenti siano gia' conformi a quanto previsto dai commi 1, 2 e 3 del presente articolo. Resta fermo che le regioni a statuto ordinario possono ampliare o ridurre l'ambito applicativo delle disposizioni di cui al periodo precedente. E' fatta in ogni caso salva la potesta' legislativa esclusiva delle regioni a statuto speciale e delle province autonome di Trento e di Bolzano.</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br w:type="textWrapping" w:clear="all"/>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24.</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ttuazione della decisione 2003/193/CE in materia di recupero di aiuti illegittim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 Al fine di dare completa attuazione alla decisione 2003/193/CE della Commissione, del 5 giugno 2002, il recupero degli aiuti equivalenti alle imposte non corrisposte e dei relativi interessi conseguente all'applicazione del regime di esenzione fiscale previsto dagli articoli 3, comma 70, della legge 28 dicembre 1995, n. 549, e 66, comma 14, del decreto-legge 30 agosto 1993, n. 331, convertito, con modificazioni, dalla legge 29 ottobre 1993, n. 427, in favore delle societa' per azioni a partecipazione pubblica maggioritaria, esercenti servizi pubblici locali, costituite ai sensi </w:t>
      </w:r>
      <w:r>
        <w:rPr>
          <w:rFonts w:eastAsia="Times New Roman" w:cs="Tahoma" w:ascii="Tahoma" w:hAnsi="Tahoma"/>
          <w:i/>
          <w:iCs/>
          <w:color w:val="000000"/>
          <w:sz w:val="18"/>
          <w:lang w:eastAsia="it-IT"/>
        </w:rPr>
        <w:t>del testo unico delle leggi sull'ordinamento degli enti locali, di cui al decreto legislativo 18 agosto 2000, n. 267,</w:t>
      </w:r>
      <w:r>
        <w:rPr>
          <w:rFonts w:eastAsia="Times New Roman" w:cs="Tahoma" w:ascii="Tahoma" w:hAnsi="Tahoma"/>
          <w:color w:val="000000"/>
          <w:sz w:val="18"/>
          <w:szCs w:val="18"/>
          <w:lang w:eastAsia="it-IT"/>
        </w:rPr>
        <w:t xml:space="preserve"> e' effettuato dall'Agenzia delle Entrate ai sensi dell'articolo 1, comma 1, del decreto-legge 15 febbraio 2007, n. 10, convertito, con modificazioni, con la legge 6 aprile 2007, n. 46, secondo i principi e le ordinarie procedure di accertamento e riscossione previste per le imposte sui redditi. Per il recupero dell'aiuto non assume rilevanza l'intervenuta definizione in base agli istituti di cui alla legge 27 dicembre 2002, n. 289 e successive modificazioni e integr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Il recupero degli aiuti equivalenti alle imposte non corrisposte e dei relativi interessi di cui al comma 1, calcolati ai sensi dell'articolo 3, terzo comma, della decisione 2003/193/CE della Commissione, del 5 giugno 2002, in relazione a ciascun periodo di imposta nel quale l'aiuto e' stato fruito, deve essere effettuato tenuto conto di quanto gia' liquidato dall'Agenzia ai sensi dell'articolo 1, comma 2, del decreto-legge 15 febbraio 2007, n. 10, convertito con modificazioni dalla legge 6 aprile 2007, n. 46.</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3. L'Agenzia delle entrate provvede alla notifica degli avvisi di accertamento di cui al comma 1, entro centoventi giorni dalla data di entrata in vigore del presente decreto, </w:t>
      </w:r>
      <w:r>
        <w:rPr>
          <w:rFonts w:eastAsia="Times New Roman" w:cs="Tahoma" w:ascii="Tahoma" w:hAnsi="Tahoma"/>
          <w:i/>
          <w:iCs/>
          <w:color w:val="000000"/>
          <w:sz w:val="18"/>
          <w:lang w:eastAsia="it-IT"/>
        </w:rPr>
        <w:t>contenenti</w:t>
      </w:r>
      <w:r>
        <w:rPr>
          <w:rFonts w:eastAsia="Times New Roman" w:cs="Tahoma" w:ascii="Tahoma" w:hAnsi="Tahoma"/>
          <w:color w:val="000000"/>
          <w:sz w:val="18"/>
          <w:szCs w:val="18"/>
          <w:lang w:eastAsia="it-IT"/>
        </w:rPr>
        <w:t xml:space="preserve"> l'invito al pagamento delle intere somme dovute, con l'intimazione che, in caso di mancato versamento entro trenta giorni dalla data di notifica, anche nell'ipotesi di presentazione del ricorso, si procede, ai sensi del decreto del Presidente della Repubblica 29 settembre 1973, n. 602, ad iscrizione a ruolo a titolo definitivo della totalita' delle somme non versate, nonche' degli ulteriori interessi dovuti. Non si fa luogo, in ogni caso, all'applicazione di sanzioni per violazioni di natura tributaria e di ogni altra specie comunque connesse alle procedure disciplinate dalle presenti disposizioni. Non sono applicabili gli istituti della dilazione dei pagamenti e della sospensione in sede amministrativa e giudizia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Gli interessi di cui al comma 2, sono determinati in base alle disposizioni di cui al capo V del regolamento (CE) n. 794/2004 della Commissione, del 21 aprile 2004, secondo i criteri di calcolo approvati dalla Commissione europea in relazione al recupero dell'aiuto di Stato C57/03, disciplinato dall'articolo 24 della legge 25 gennaio 2006, n. 29. Il tasso di interesse da applicare e' il tasso in vigore alla data di scadenza ordinariamente prevista per il versamento di saldo delle imposte non corrisposte con riferimento al primo periodo di imposta interessato dal recupero dell'aiuto.</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5. Trovano applicazione le disposizioni degli articoli 1 e 2 del decreto-legge 8 aprile 2008, n. 59, </w:t>
      </w:r>
      <w:r>
        <w:rPr>
          <w:rFonts w:eastAsia="Times New Roman" w:cs="Tahoma" w:ascii="Tahoma" w:hAnsi="Tahoma"/>
          <w:i/>
          <w:iCs/>
          <w:color w:val="000000"/>
          <w:sz w:val="18"/>
          <w:lang w:eastAsia="it-IT"/>
        </w:rPr>
        <w:t>convertito, con modificazioni</w:t>
      </w:r>
      <w:r>
        <w:rPr>
          <w:rFonts w:eastAsia="Times New Roman" w:cs="Tahoma" w:ascii="Tahoma" w:hAnsi="Tahoma"/>
          <w:color w:val="000000"/>
          <w:sz w:val="18"/>
          <w:szCs w:val="18"/>
          <w:lang w:eastAsia="it-IT"/>
        </w:rPr>
        <w:t xml:space="preserve"> , dalla legge 6 giugno 2008, n. 101.</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25.</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Ferrovie e trasporto pubblico loca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Nello stato di previsione della spesa del Ministero dell'economia e delle finanze e' istituito un fondo per gli investimenti del Gruppo Ferrovie dello Stato s.p.a. con una dotazione di 960 milioni di euro per l'anno 2009. Con decreto del Ministro dell'economia e delle finanze, di concerto con il Ministro delle infrastrutture e dei trasporti, si provvede alla ripartizione del fondo e sono definiti tempi e modalita' di erogazione delle relative risorse.</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2. Per assicurare i necessari servizi ferroviari di trasporto pubblico, al fine della stipula dei nuovi contratti di servizio dello Stato e delle Regioni a statuto ordinario con Trenitalia s.p.a., e' autorizzata la spesa di 480 milioni di euro per ciascuno degli anni 2009, 2010 e 2011. L'erogazione delle risorse e' subordinata alla stipula dei nuovi contratti di servizio che devono rispondere a criteri di efficientamento e razionalizzazione per garantire che il fabbisogno dei servizi sia contenuto nel limite degli stanziamenti di bilancio dello Stato, complessivamente autorizzati e delle eventuali ulteriori risorse messe a disposizione dalle Regioni per i contratti di servizio di competenza, nonche' per garantire che, per l'anno 2009, non vi siano aumenti tariffari nei servizi di trasporto pubblico regionale e locale. </w:t>
      </w:r>
      <w:r>
        <w:rPr>
          <w:rFonts w:eastAsia="Times New Roman" w:cs="Tahoma" w:ascii="Tahoma" w:hAnsi="Tahoma"/>
          <w:i/>
          <w:iCs/>
          <w:color w:val="000000"/>
          <w:sz w:val="18"/>
          <w:lang w:eastAsia="it-IT"/>
        </w:rPr>
        <w:t>Quota parte delle risorse deve essere finalizzata all'incremento e al miglioramento del materiale rotabile dedicato al trasporto pubblico ferroviario.</w:t>
      </w:r>
      <w:r>
        <w:rPr>
          <w:rFonts w:eastAsia="Times New Roman" w:cs="Tahoma" w:ascii="Tahoma" w:hAnsi="Tahoma"/>
          <w:color w:val="000000"/>
          <w:sz w:val="18"/>
          <w:szCs w:val="18"/>
          <w:lang w:eastAsia="it-IT"/>
        </w:rPr>
        <w:t xml:space="preserve"> Con decreto del Ministro dell'economia e delle finanze, di concerto con il Ministro delle infrastrutture e dei trasporti, da emanarsi entro 30 giorni dall'entrata in vigore del presente decreto, sono </w:t>
      </w:r>
      <w:r>
        <w:rPr>
          <w:rFonts w:eastAsia="Times New Roman" w:cs="Tahoma" w:ascii="Tahoma" w:hAnsi="Tahoma"/>
          <w:i/>
          <w:iCs/>
          <w:color w:val="000000"/>
          <w:sz w:val="18"/>
          <w:lang w:eastAsia="it-IT"/>
        </w:rPr>
        <w:t>individuate la quota destinata all'acquisto di nuovo materiale rotabile e</w:t>
      </w:r>
      <w:r>
        <w:rPr>
          <w:rFonts w:eastAsia="Times New Roman" w:cs="Tahoma" w:ascii="Tahoma" w:hAnsi="Tahoma"/>
          <w:color w:val="000000"/>
          <w:sz w:val="18"/>
          <w:szCs w:val="18"/>
          <w:lang w:eastAsia="it-IT"/>
        </w:rPr>
        <w:t xml:space="preserve"> la destinazione delle risorse per i diversi contratt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3. All'onere derivante dall'attuazione dei commi 1 e 2 pari a 1.440 milioni di euro per l'anno 2009 e 480 milioni di euro per ciascuno degli anni 2010 e 2011, si provvede mediante corrispondente riduzione dell'autorizzazione di spesa di cui all'articolo 61, comma 1, della legge 27 dicembre 2002, n. 289, relativa al Fondo per le aree sottoutilizzate, a valere sulla quota destinata alla realizzazione di infrastrutture ai sensi dell'articolo 6-quinquies del decreto-legge 25 giugno 2008, n. 112, </w:t>
      </w:r>
      <w:r>
        <w:rPr>
          <w:rFonts w:eastAsia="Times New Roman" w:cs="Tahoma" w:ascii="Tahoma" w:hAnsi="Tahoma"/>
          <w:i/>
          <w:iCs/>
          <w:color w:val="000000"/>
          <w:sz w:val="18"/>
          <w:lang w:eastAsia="it-IT"/>
        </w:rPr>
        <w:t>convertito, con modificazioni, dalla</w:t>
      </w:r>
      <w:r>
        <w:rPr>
          <w:rFonts w:eastAsia="Times New Roman" w:cs="Tahoma" w:ascii="Tahoma" w:hAnsi="Tahoma"/>
          <w:color w:val="000000"/>
          <w:sz w:val="18"/>
          <w:szCs w:val="18"/>
          <w:lang w:eastAsia="it-IT"/>
        </w:rPr>
        <w:t xml:space="preserve"> legge 6 agosto 2008, n. 13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Ferrovie dello Stato s.p.a. presenta annualmente al Ministro dell'economia e delle finanze una relazione sui risultati della attuazione del presente articolo, dando evidenza in particolare del rispetto del criterio di ripartizione, in misura pari rispettivamente al 15% e all'85%, delle quote di investimento riservate al nord e al sud del Paes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Gli importi oggetto di recupero conseguenti all'applicazione delle norme dell'articolo 24 sono riassegnati ad un Fondo da ripartire tra gli enti pubblici territoriali per le esigenze di trasporto locale, non ferroviario, con decreto del Ministro dell'economia e delle finanze di concerto con il Ministro delle infrastrutture e dei trasporti, sentita la Conferenza Unificata, sulla base di criteri che assicurano l'erogazione delle somme agli enti che destinano le risorse al miglioramento della sicurezza, all'ammodernamento dei mezzi ed alla riduzione delle tariffe.</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br w:type="textWrapping" w:clear="all"/>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26.</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Privatizzazione della societa' Tirreni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Al fine di consentire l'attivazione delle procedure di privatizzazione della Societa' Tirrenia di Navigazione S.p.A. e delle societa' da questa controllate, e la stipula delle convenzioni ai sensi dell'articolo 1, comma 998, della legge 27 dicembre 2006, n. 296, e' autorizzata la spesa di 65 milioni di euro per ciascuno degli anni 2009, 2010 e 2011. Le risorse sono erogate previa verifica da parte della Commissione Europea della compatibilita' della convenzione con il regime comunitario ai sensi dell'articolo 1, comma 999, della legge 27 dicembre 2006, n. 296.</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2. Agli oneri derivanti dall'attuazione del comma 1, pari a 65 milioni di euro per ciascuno degli anni 2009, 2010 e 2011, si provvede mediante riduzione dell'autorizzazione di spesa di cui all'articolo 61 della legge 27 dicembre 2002, n. 289, relativa al Fondo per le aree sottoutilizzate, a valere sulla quota destinata alla realizzazione di infrastrutture ai sensi dell'articolo 6-quinquies del decreto-legge 25 giugno 2008, n. 112, </w:t>
      </w:r>
      <w:r>
        <w:rPr>
          <w:rFonts w:eastAsia="Times New Roman" w:cs="Tahoma" w:ascii="Tahoma" w:hAnsi="Tahoma"/>
          <w:i/>
          <w:iCs/>
          <w:color w:val="000000"/>
          <w:sz w:val="18"/>
          <w:lang w:eastAsia="it-IT"/>
        </w:rPr>
        <w:t>convertito, con modificazioni,</w:t>
      </w:r>
      <w:r>
        <w:rPr>
          <w:rFonts w:eastAsia="Times New Roman" w:cs="Tahoma" w:ascii="Tahoma" w:hAnsi="Tahoma"/>
          <w:color w:val="000000"/>
          <w:sz w:val="18"/>
          <w:szCs w:val="18"/>
          <w:lang w:eastAsia="it-IT"/>
        </w:rPr>
        <w:t xml:space="preserve"> dalla legge 6 agosto 2008, n. 133, per un importo, al fine di compensare gli effetti in termini di indebitamento netto, pari a 195 milioni di euro per l'anno 2009, a 130 milioni per l'anno 2010 e a 65 milioni per l'anno 2011.</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3. All'articolo 57 del decreto-legge 25 giugno 2008, n. 112, </w:t>
      </w:r>
      <w:r>
        <w:rPr>
          <w:rFonts w:eastAsia="Times New Roman" w:cs="Tahoma" w:ascii="Tahoma" w:hAnsi="Tahoma"/>
          <w:i/>
          <w:iCs/>
          <w:color w:val="000000"/>
          <w:sz w:val="18"/>
          <w:lang w:eastAsia="it-IT"/>
        </w:rPr>
        <w:t>convertito,con modificazioni,</w:t>
      </w:r>
      <w:r>
        <w:rPr>
          <w:rFonts w:eastAsia="Times New Roman" w:cs="Tahoma" w:ascii="Tahoma" w:hAnsi="Tahoma"/>
          <w:color w:val="000000"/>
          <w:sz w:val="18"/>
          <w:szCs w:val="18"/>
          <w:lang w:eastAsia="it-IT"/>
        </w:rPr>
        <w:t xml:space="preserve"> dalla legge 6 agosto 2008, n. 133,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al comma 1, in fine, e' aggiuntoil seguente periodo: «Le disposizioni di cui al presente comma si applicano a decorrere dal 1 gennaio 2010.»;</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i commi 3 e 4 sono abrog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TITOLO V</w:t>
      </w:r>
      <w:r>
        <w:rPr>
          <w:rFonts w:eastAsia="Times New Roman" w:cs="Tahoma" w:ascii="Tahoma" w:hAnsi="Tahoma"/>
          <w:color w:val="000000"/>
          <w:sz w:val="18"/>
          <w:szCs w:val="18"/>
          <w:lang w:eastAsia="it-IT"/>
        </w:rPr>
        <w:br/>
      </w:r>
      <w:r>
        <w:rPr>
          <w:rFonts w:eastAsia="Times New Roman" w:cs="Tahoma" w:ascii="Tahoma" w:hAnsi="Tahoma"/>
          <w:color w:val="000000"/>
          <w:sz w:val="18"/>
          <w:szCs w:val="18"/>
          <w:lang w:eastAsia="it-IT"/>
        </w:rPr>
        <w:br w:type="textWrapping" w:clear="all"/>
      </w:r>
      <w:r>
        <w:rPr>
          <w:rFonts w:eastAsia="Times New Roman" w:cs="Tahoma" w:ascii="Tahoma" w:hAnsi="Tahoma"/>
          <w:color w:val="000000"/>
          <w:sz w:val="18"/>
          <w:szCs w:val="18"/>
          <w:lang w:eastAsia="it-IT"/>
        </w:rPr>
        <w:t>DISPOSIZIONI FINANZIARIE</w:t>
        <w:br/>
      </w:r>
      <w:r>
        <w:rPr>
          <w:rFonts w:eastAsia="Times New Roman" w:cs="Tahoma" w:ascii="Tahoma" w:hAnsi="Tahoma"/>
          <w:color w:val="000000"/>
          <w:sz w:val="18"/>
          <w:szCs w:val="18"/>
          <w:lang w:eastAsia="it-IT"/>
        </w:rPr>
        <w:br w:type="textWrapping" w:clear="all"/>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27.</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ccertamen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All'articolo 5, del decreto legislativo del 19 giugno 1997, n. 218, sono apportate le seguenti modifich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al comma 1, dopo la lettera b) sono aggiunte le seguen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c) le maggiori imposte, ritenute, contributi, sanzioni ed interessi dovuti in caso di definizione agevolata di cui al comma 1-bis;</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d) i motivi che hanno dato luogo alla determinazione delle maggiori imposte, ritenute e contributi di cui alla lettera c) »;</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dopo il comma 1, sono aggiunti i seguen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bis. Il contribuente puo' prestare adesione ai contenuti dell'invito di cui al comma 1 mediante comunicazione al competente ufficio e versamento delle somme dovute entro il quindicesimo giorno antecedente la data fissata per la comparizione. Alla comunicazione di adesione, che deve contenere, in caso di pagamento rateale, l'indicazione del numero delle rate prescelte, deve essere unita la quietanza dell'avvenuto pagamento della prima o unica rata. In presenza dell'adesione la misura delle sanzioni applicabili indicata nell'articolo 2, comma 5, e' ridotta alla me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ter. Il pagamento delle somme dovute indicate nell'invito di cui al comma 1 deve essere effettuato con le modalita' di cui all'articolo 8, senza prestazione delle garanzie ivi previste in caso di versamento rateale. Sull'importo delle rate successive alla prima sono dovuti gli interessi al saggio legale calcolati dal giorno successivo al versamento della prima ra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quater. In caso di mancato pagamento delle somme dovute di cui al comma 1-bis il competente ufficio dell'Agenzia delle entrate provvede all'iscrizione a ruolo a titolo definitivo delle predette somme a norma dell'articolo 14 del decreto del Presidente della Repubblica 29 settembre 1973, n. 602.</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quinquies. Le disposizioni di cui ai commi 1-bis, 1-ter e 1-quater del presente articolo non si applicano agli inviti preceduti dai processi verbali di constatazione definibili ai sensi dell'articolo 5-bis, comma 1, per i quali non sia stata prestata adesione e con riferimento alle maggiori imposte ed altre somme relative alle violazioni indicate nei processi verbali stessi che consentono l'emissione degli accertamenti di cui all'articolo 41-bis del decreto del Presidente della Repubblica 29 settembre 1973, n. 600 e all'articolo 54, quarto comma, del decreto del Presidente della Repubblica 26 ottobre 1972, n. 633. »;</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c) i commi 2 e 3 sono abrog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bis. All'articolo 11 del decreto legislativo 19 giugno 1997, n. 218, sono apportate le seguenti modificazioni: a) al comma 1 sono aggiunte, in fine, le seguenti lettere: «b-bis) le maggiori imposte, sanzioni e interessi dovuti in caso di definizione agevolata di cui al comma 1-bis; b-ter) i motivi che hanno dato luogo alla determinazione delle maggiori imposte di cui alla lettera b-bis)»; b) dopo il comma 1 e' aggiunto il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bis. Il contribuente puo' prestare adesione ai contenuti dell'invito di cui al comma 1. Per le modalita' di definizione dell'invito, compresa l'assenza della prestazione delle garanzie previste dall'articolo 8, per la misura degli interessi e per le modalita' di computo degli stessi in caso di versamento rateale, nonche' per i poteri del competente ufficio dell'Agenzia delle entrate in caso di mancato pagamento delle somme dovute per la definizione, si applicano le disposizioni di cui all'articolo 5, commi 1-bis, 1-ter e 1-quater. In presenza dell'adesione all'invito di cui al comma 1 del presente articolo, la misura delle sanzioni indicata nell'articolo 3, comma 3, applicabile per ciascun tributo di cui all'articolo 1, comma 2, e' ridotta alla me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La comunicazione dell'adesione effettuata ai sensi dei commi1, lettera b), e 1-bis del presente articolo, deve essere effettuata con le modalita' previste dal provvedimento del direttore dell'Agenzia delle entrate emanato in attuazione dell'articolo 83, comma 18-quater del decreto-legge 25 giugno 2008, n. 112,convertito, con modificazioni, dalla legge 6 agosto 2008, n. 13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Le disposizioni di cui al comma 1 del presente articolo, si applicano con riferimento agli inviti emessi dagli uffici dell'Agenzia delle entrate a decorrere dal 1 gennaio 200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bis. Le disposizioni di cui ai commi 1-bis e 2 si applicano agli inviti di cui all'articolo 11 del decreto legislativo 19 giugno 1997, n. 218, emessi dagli uffici dell'Agenzia delle entrate a decorrere dalla data di entrata in vigore della legge di conversione del presente decre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Dopo l'articolo 10-bis della legge 8 maggio 1998, n. 146, e' aggiunto il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rt. 10-ter (Limiti alla possibilita' per l'Amministrazione finanziaria di effettuare accertamenti presuntivi in caso di adesione agli inviti a comparire ai fini degli studi di settore). - 1. In caso di adesione ai sensi dell'articolo 5, comma 1-bis del decreto legislativo 19 giugno 1997, n. 218, ai contenuti degli inviti di cui al comma 3-bis dell'articolo 10, relativi ai periodi d'imposta in corso al 31 dicembre 2006 e successivi, gli ulteriori accertamenti basati sulle presunzioni semplici di cui all'articolo 39, primo comma, lettera d), secondo periodo, del decreto del Presidente della Repubblica 29 settembre 1973, n. 600, e all'articolo 54, secondo comma, ultimo periodo, del decreto del Presidente della Repubblica 26 ottobre 1972, n. 633, non possono essere effettuati qualora l'ammontare delle attivita' non dichiarate, con un massimo di 50.000 euro, sia pari o inferiore al 40% dei ricavi o compensi definiti. Ai fini dell'applicazione della presente disposizione, per attivita', ricavi o compensi si intendono quelli indicati al comma 4, lettera a), dell'articolo 10. 2. La disposizione di cui al comma 1 del presente articolo, si applica a condizione che non siano irrogabili, per l'annualita' oggetto dell'invito di cui al comma precedente, le sanzioni di cui ai commi 2-bis e 4-bis, rispettivamente degli articoli 1 e 5 del decreto legislativo 18 dicembre 1997, n. 471, nonche' al comma 2-bis, dell'articolo 32, del decreto legislativo 15 dicembre 1997, n. 446 »</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bis. All'articolo 4 del decreto legislativo 19 giugno 1997, n. 218, sono apportate le seguenti modificazioni: a) al comma 2, primo periodo, dopo le parole: « in forma societaria » sono inserite le seguenti: « , e in caso di societa' che optano per la trasparenza fiscale di cui agli articoli 115 e 116 del medesimo testo unico»; b) il comma 3 e' abroga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ter. All'articolo 15 del decreto legislativo 19 giugno 1997, n. 218, e successive modificazioni, e' aggiunto, in fine, il seguente comma: «2-bis. Fermo restando quanto previsto dal comma 1, le sanzioni ivi indicate sono ridotte alla meta' se l'avviso di accertamento e di liquidazione non e' stato preceduto dall'invito di cui all'articolo 5 o di cui all'articolo 11. La disposizione di cui al periodo precedente non si applica nei casi in cui il contribuente non abbia prestato adesione ai sensi dell'articolo 5-bis econ riferimento alle maggiori imposte e alle altre somme relative alle violazioni indicate nei processi verbali che consentono l'emissione degli accertamenti di cui all'articolo 41-bis del decreto del Presidente della Repubblica 29 settembre 1973, n. 600, e successive modificazioni, e all'articolo 54, quarto comma, del decreto del Presidente della Repubblica 26 ottobre 1972, n. 633, e successive modificazion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5. L'articolo 22 del decreto legislativo 18 dicembre 1997, n. 472, si applica anche </w:t>
      </w:r>
      <w:r>
        <w:rPr>
          <w:rFonts w:eastAsia="Times New Roman" w:cs="Tahoma" w:ascii="Tahoma" w:hAnsi="Tahoma"/>
          <w:i/>
          <w:iCs/>
          <w:color w:val="000000"/>
          <w:sz w:val="18"/>
          <w:lang w:eastAsia="it-IT"/>
        </w:rPr>
        <w:t>alle somme dovute per il pagamento ditributi e deirelativi interessi agliuffici e agli enti</w:t>
      </w:r>
      <w:r>
        <w:rPr>
          <w:rFonts w:eastAsia="Times New Roman" w:cs="Tahoma" w:ascii="Tahoma" w:hAnsi="Tahoma"/>
          <w:color w:val="000000"/>
          <w:sz w:val="18"/>
          <w:szCs w:val="18"/>
          <w:lang w:eastAsia="it-IT"/>
        </w:rPr>
        <w:t xml:space="preserve"> di cui al comma 1 del medesimo articolo, in base ai processi verbali di constataz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6. In caso di pericolo per la riscossione, dopo la notifica, da parte dell'ufficio o ente, del provvedimento con il quale vengono accertati maggiori tributi, si applicano, per tutti gli importi dovuti, le disposizioni di cui ai commi da 1 a 6, dell'articolo 22, del decreto legislativo 18 dicembre 1997, n. 472.</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7. Le misure cautelari adottate in relazione ai provvedimenti indicati al comma 6 del presente articolo, perdono efficacia dal giorno successivo alla scadenza del termine di pagamento della cartella di cui all'articolo 25, comma 2, del decreto del Presidente della Repubblica 29 settembre 1973, n. 602, per gli importi iscritti a ruol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8. All'articolo 19, comma 4, del decreto legislativo 13 aprile 1999, n. 112, dopo l'ultimo periodo e' aggiunto il seguente: « A tal fine l'ufficio dell'Agenzia delle entrate si avvale anche del potere di cui all'articolo 32, primo comma n. 7), del decreto del Presidente della Repubblica 29 settembre 1973, n. 600, e 51, secondo comma n. 7), del decreto del Presidente della Repubblica 26 ottobre 1972, n. 633. ».</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9. Per le dichiarazioni in materia di imposte sui redditi e le dichiarazioni IVA delle imprese di piu' rilevante dimensione, l'Agenzia delle entrate attiva un controllo sostanziale, di norma,entro l'anno successivo a quello della presentaz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0. Si considerano imprese di piu' rilevante dimensione quelle che conseguono un volume d'affari o ricavi non inferiori a trecento milioni di euro. Tale importo e' gradualmente diminuito fino a cento milioni di euro entro il 31 dicembre 2011. Le modalita' della riduzione sono stabilite con provvedimento del Direttore dell'Agenzia delle entrate, tenuto conto delle esigenze organizzative connesse all'attuazione del comma 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1. Il controllo sostanziale previsto dal comma 9 e' realizzato in modo selettivo sulla base di specifiche analisi di rischio concernenti il settore produttivo di appartenenza dell'impresa o, se disponibile, sul profilo di rischio della singola impresa, dei soci, delle partecipate e delle operazioni effettuate, desunto anche dai precedenti fiscal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2.Le istanze di interpello di cui all'articolo 11, comma 5, della legge 27 luglio 2000, n. 212, all'articolo 21 della legge 30 dicembre 1991, n. 413, e all'articolo 37-bis, comma 8, del decreto del Presidente della Repubblica del 29 settembre 1973, n. 600, proposte dalle imprese indicate nel precedente comma 10 sono presentate secondo le modalita' di cui al </w:t>
      </w:r>
      <w:r>
        <w:rPr>
          <w:rFonts w:eastAsia="Times New Roman" w:cs="Tahoma" w:ascii="Tahoma" w:hAnsi="Tahoma"/>
          <w:i/>
          <w:iCs/>
          <w:color w:val="000000"/>
          <w:sz w:val="18"/>
          <w:lang w:eastAsia="it-IT"/>
        </w:rPr>
        <w:t>decreto del Ministro delle finanze</w:t>
      </w:r>
      <w:r>
        <w:rPr>
          <w:rFonts w:eastAsia="Times New Roman" w:cs="Tahoma" w:ascii="Tahoma" w:hAnsi="Tahoma"/>
          <w:color w:val="000000"/>
          <w:sz w:val="18"/>
          <w:szCs w:val="18"/>
          <w:lang w:eastAsia="it-IT"/>
        </w:rPr>
        <w:t xml:space="preserve"> 13 giugno 1997, n. 195, </w:t>
      </w:r>
      <w:r>
        <w:rPr>
          <w:rFonts w:eastAsia="Times New Roman" w:cs="Tahoma" w:ascii="Tahoma" w:hAnsi="Tahoma"/>
          <w:i/>
          <w:iCs/>
          <w:color w:val="000000"/>
          <w:sz w:val="18"/>
          <w:lang w:eastAsia="it-IT"/>
        </w:rPr>
        <w:t>pubblicato nella Gazzetta Ufficiale n. 152 del 2 luglio 1997,</w:t>
      </w:r>
      <w:r>
        <w:rPr>
          <w:rFonts w:eastAsia="Times New Roman" w:cs="Tahoma" w:ascii="Tahoma" w:hAnsi="Tahoma"/>
          <w:color w:val="000000"/>
          <w:sz w:val="18"/>
          <w:szCs w:val="18"/>
          <w:lang w:eastAsia="it-IT"/>
        </w:rPr>
        <w:t xml:space="preserve"> ed il rispetto della soluzione interpretativa oggetto della risposta viene verificato nell'ambito del controllo di cui al precedente comma 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3. Ferme restando le previsioni di cui ai commi da 9 a 12, a decorrere dal 1o gennaio 2009, per i contribuenti con volume d'affari, ricavi o compensi non inferiore a cento milioni di euro, le attribuzioni ed i poteri previsti dagli articoli 31 e seguenti del decreto del Presidente della Repubblica 29 settembre 1973, n. 600, nonche' quelli previsti dagli articoli 51 e seguenti del decreto del Presidente della Repubblica 26 ottobre 1972, n. 633, sono demandati alle strutture individuate con il regolamento di amministrazione dell'Agenzia delle entrate di cui all'articolo 71 del decreto legislativo 30 luglio 1999, n. 300.</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4. Alle strutture di cui al comma 13 sono demandate le attivi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di liquidazione prevista dagli articoli 36-bis del decreto del Presidente della Repubblica 29 settembre 1973, n. 600, e 54-bis, del decreto del Presidente della Repubblica 26 ottobre 1972, n. 633, relativa ai periodi d'imposta in corso alla data del 31 dicembre 2006 e successiv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di controllo formale previsto dall'articolo 36-ter del decreto del Presidente della Repubblica 29 settembre 1973, n. 600, relativa ai periodi d'imposta in corso alla data del 31 dicembre 2006 e successiv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c) di controllo sostanziale con riferimento alla quale, alla data del 1o gennaio 2009, siano ancora in corso i termini previsti dall'articolo 43 del decreto del Presidente della Repubblica 29 settembre 1973, n. 600, e all'articolo 57 del decreto del Presidente della Repubblica 26 ottobre 1972, n. 63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d) di recupero dei crediti o inesistenti utilizzati in compensazione ai sensi dell'articolo 17 del decreto legislativo 9 luglio 1997, n. 241, </w:t>
      </w:r>
      <w:r>
        <w:rPr>
          <w:rFonts w:eastAsia="Times New Roman" w:cs="Tahoma" w:ascii="Tahoma" w:hAnsi="Tahoma"/>
          <w:i/>
          <w:iCs/>
          <w:color w:val="000000"/>
          <w:sz w:val="18"/>
          <w:lang w:eastAsia="it-IT"/>
        </w:rPr>
        <w:t>con riferimento ai quali, alla data di entrata in vigore del presente decreto, siano in corso i termini per il relativo recuper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e) di gestione del contenzioso relativo a tutti gli atti di competenza delle strutture stess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e-bis) di rimborso in materia di imposte dirette e di imposta sul valore aggiunto, relativo ai periodi d'imposta in corso alla data del 31 dicembre 2006 e successiv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5. L'Agenzia delle Entrate svolge i compiti previsti dal presente articolo e procede alla riorganizzazione ai sensi del comma 13 con le risorse umane e finanziarie assegnate a legislazione vig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6. Salvi i piu' ampi termini previsti dalla legge in caso di violazione che comporta l'obbligo di denuncia ai sensi dell'articolo 331 del codice di procedura penale per il reato previsto dall'articolo 10-quater del decreto legislativo 10 marzo 2000, n. 74, l'atto di cui all'articolo 1, comma 421, della legge 30 dicembre 2004, n. 311, emesso a seguito del controllo degli importi a credito indicati nei modelli di pagamento unificato per la riscossione di crediti inesistenti utilizzati in compensazione ai sensi dell'articolo 17 del decreto legislativo 9 luglio 1997, n. 241, deve essere notificato, a pena di decadenza, entro il 31 dicembre dell'ottavo anno successivo a quello del relativo utilizzo.</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7. La disposizione di cui al comma 16 si applica a decorrere dalla data di presentazione del modello di pagamento unificato nel quale sono indicati crediti inesistenti utilizzati in compensazione in anni con riferimento ai quali alla data di entrata in vigore </w:t>
      </w:r>
      <w:r>
        <w:rPr>
          <w:rFonts w:eastAsia="Times New Roman" w:cs="Tahoma" w:ascii="Tahoma" w:hAnsi="Tahoma"/>
          <w:i/>
          <w:iCs/>
          <w:color w:val="000000"/>
          <w:sz w:val="18"/>
          <w:lang w:eastAsia="it-IT"/>
        </w:rPr>
        <w:t>del presente decreto</w:t>
      </w:r>
      <w:r>
        <w:rPr>
          <w:rFonts w:eastAsia="Times New Roman" w:cs="Tahoma" w:ascii="Tahoma" w:hAnsi="Tahoma"/>
          <w:color w:val="000000"/>
          <w:sz w:val="18"/>
          <w:szCs w:val="18"/>
          <w:lang w:eastAsia="it-IT"/>
        </w:rPr>
        <w:t xml:space="preserve"> siano ancora pendenti i termini di cui al primo comma dell'articolo 43 del decreto del Presidente della Repubblica 29 settembre 1973, n. 600, e dell'articolo 57 del decreto del Presidente della Repubblica 26 ottobre 1972, n. 63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8. L'utilizzo in compensazione di crediti inesistenti per il pagamento delle somme dovute e' punito con la sanzione dal cento al duecento per cento della misura dei crediti stess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9. In caso di mancato pagamento entro il termine assegnato dall'ufficio, comunque non inferiore a sessanta giorni, le somme dovute in base all'atto di recupero di cui al comma 16, anche se non definitivo, sono iscritte a ruolo ai sensi dell'articolo 15-bis del decreto del Presidente della Repubblica 29 settembre 1973, n. 602.</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20. Per la notifica della cartella di pagamento relativa alle somme che risultano dovute in base all'atto di recupero di cui all'articolo 1, comma 421, della legge 30 dicembre 2004, n. 311, e </w:t>
      </w:r>
      <w:r>
        <w:rPr>
          <w:rFonts w:eastAsia="Times New Roman" w:cs="Tahoma" w:ascii="Tahoma" w:hAnsi="Tahoma"/>
          <w:i/>
          <w:iCs/>
          <w:color w:val="000000"/>
          <w:sz w:val="18"/>
          <w:lang w:eastAsia="it-IT"/>
        </w:rPr>
        <w:t>al comma 16</w:t>
      </w:r>
      <w:r>
        <w:rPr>
          <w:rFonts w:eastAsia="Times New Roman" w:cs="Tahoma" w:ascii="Tahoma" w:hAnsi="Tahoma"/>
          <w:color w:val="000000"/>
          <w:sz w:val="18"/>
          <w:szCs w:val="18"/>
          <w:lang w:eastAsia="it-IT"/>
        </w:rPr>
        <w:t xml:space="preserve"> del presente articolo, si applica il termine previsto dall'articolo 25, primo comma, lettera c), del decreto del Presidente della Repubblica 29 settembre 1973, n. 602. 21. In relazione alle disposizioni di cui ai commi da 16 a 20, le dotazioni finanziarie della missione di spesa « Politiche economicofinanziarie e di bilancio» sono ridotte di 110 milioni di euro per l'anno 2009, di 165 milioni di euro per l'anno 2010 e di 220 milioni di euro a decorrere dall'anno 2011.</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1-bis. Al fine di potenziare le capacita' di accertamento dell'amministrazione finanziaria, senza nuovi o maggiori oneri a carico della finanza pubblica, l'Amministrazione autonoma dei monopoli di Stato puo' avvalersi del personale del Ministero dell'economia e delle finanze, attualmente in servizio presso le direzioni territoriali dell'economia e delle finanze, previa adeguata formazione specialistic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1-ter. All'articolo 2 del decreto-legge 16 settembre 2008, n. 143, convertito, con modificazioni, dalla legge 13 novembre 2008, n. 181, sono apportate le seguenti modificazioni: a) dopo il comma 3 e' inserito il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bis. In caso di omessa intestazione ovvero di mancata trasmissione delle relative informazioni ai sensi del comma 3, il Ministero dell'economia e delle finanze applica nei riguardi della societa' Poste italiane S.p.A., delle banche e degli altri operatori finanziari autori dell'illecito una sanzione amministrativa pecuniaria nella misura prevista dall'articolo 1, comma 1, primo periodo, del decreto legislativo 18 dicembre 1997, n. 471, con riferimento all'ammontare delle risorse di cui al comma 3 del presente articolo per le quali risulta omessa l'intestazione ovvero la trasmissione delle relative informazioni. Il Ministero dell'economia e delle finanze verifica il corretto adempimento degli obblighi di cui al comma 3 da parte della societa' Poste italiane S.p.A, delle banche e degli altri operatori finanziari, anche avvalendosi del Corpo della guardia di finanza, che opera a tal fine con i poteri previsti dalle leggi in materia di imposte sui redditi e di imposta sul valore aggiun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 al comma 7, alinea, le parole da: « previa verifica dei presupposti » fino a: «quote delle risorse» sono sostituite dalle seguenti: « fino a una percentuale non superiore al 30 per cento relativamente alle sole risorse oggetto di sequestro penale o amministrativo, le quote delle risorse, rese disponibili per massa e in base a criteri statistic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c) dopo il comma 7-ter e' inserito il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7-quater. Con decreto interdipartimentale del Capo del Dipartimento della Ragioneria generale dello Stato, di concerto con il Direttore dell'Agenzia delle entrate e con il Capo del Dipartimento della pubblica sicurezza, la percentuale di cui all'alinea del comma 7 puo' essere elevata fino al 50 per cento in funzione del progressivo consolidamento dei dati statistici.».</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br w:type="textWrapping" w:clear="all"/>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28.</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Escussione delle garanzie prestate a favore della p.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Le pubbliche amministrazioni di cui all'articolo 1, comma 2, del decreto legislativo 30 marzo 2001, n. 165, escutono le fideiussioni e le polizze fideiussorie a prima richiesta acquisite a garanzia di propri crediti di importo superiore a duecentocinquanta milioni di euro entro trenta giorni dal verificarsi dei presupposti dell'escussione; a tal fine, esse notificano al garante un invito, contenente l'indicazione delle somme dovute e dei presupposti di fatto e di diritto della pretesa, a versare l'importo garantito entro trenta giorni o nel diverso termine eventualmente stabilito nell'atto di garanzia. In caso di inadempimento del garante, i predetti crediti sono iscritti a ruolo, in solido nei confronti del debitore principale e dello stesso garante, entro trenta giorni dall'inutile scadenza del termine di pagamento contenuto nell'invi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I dipendenti pubblici che non adempiono alle disposizioni previste dal comma 1 del presente articolo sono soggetti al giudizio di responsabilita' dinanzi alla Corte dei conti.</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br/>
      </w:r>
      <w:r>
        <w:rPr>
          <w:rFonts w:eastAsia="Times New Roman" w:cs="Tahoma" w:ascii="Tahoma" w:hAnsi="Tahoma"/>
          <w:color w:val="000000"/>
          <w:sz w:val="18"/>
          <w:szCs w:val="18"/>
          <w:lang w:eastAsia="it-IT"/>
        </w:rPr>
        <w:br w:type="textWrapping" w:clear="all"/>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29.</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Meccanismi di controllo per assicurare la trasparenza e l'effettiva copertura delle agevolazioni fiscal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 Le disposizioni di cui ai commi 1 e 2, dell'articolo 5, </w:t>
      </w:r>
      <w:r>
        <w:rPr>
          <w:rFonts w:eastAsia="Times New Roman" w:cs="Tahoma" w:ascii="Tahoma" w:hAnsi="Tahoma"/>
          <w:i/>
          <w:iCs/>
          <w:color w:val="000000"/>
          <w:sz w:val="18"/>
          <w:lang w:eastAsia="it-IT"/>
        </w:rPr>
        <w:t>del decreto-legge 8 luglio</w:t>
      </w:r>
      <w:r>
        <w:rPr>
          <w:rFonts w:eastAsia="Times New Roman" w:cs="Tahoma" w:ascii="Tahoma" w:hAnsi="Tahoma"/>
          <w:color w:val="000000"/>
          <w:sz w:val="18"/>
          <w:szCs w:val="18"/>
          <w:lang w:eastAsia="it-IT"/>
        </w:rPr>
        <w:t xml:space="preserve"> 2002, n. 138, </w:t>
      </w:r>
      <w:r>
        <w:rPr>
          <w:rFonts w:eastAsia="Times New Roman" w:cs="Tahoma" w:ascii="Tahoma" w:hAnsi="Tahoma"/>
          <w:i/>
          <w:iCs/>
          <w:color w:val="000000"/>
          <w:sz w:val="18"/>
          <w:lang w:eastAsia="it-IT"/>
        </w:rPr>
        <w:t>convertito, con modificazioni, dalla legge 8 agosto 2002, n. 178,</w:t>
      </w:r>
      <w:r>
        <w:rPr>
          <w:rFonts w:eastAsia="Times New Roman" w:cs="Tahoma" w:ascii="Tahoma" w:hAnsi="Tahoma"/>
          <w:color w:val="000000"/>
          <w:sz w:val="18"/>
          <w:szCs w:val="18"/>
          <w:lang w:eastAsia="it-IT"/>
        </w:rPr>
        <w:t xml:space="preserve"> sul monitoraggio dei crediti di imposta si applicano anche con riferimento a tutti i crediti di imposta vigenti alla data di entrata in vigore del presente decreto tenendo conto degli oneri finanziari previsti in relazione alle disposizioni medesime. In applicazione del principio di cui al presente comma, al credito di imposta per spese per attivita' di ricerca di cui all'articolo 1, commi da 280 a 283, della legge 27 dicembre 2006, n. 296, si applicano le disposizioni di cui ai commi seguen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 Per il credito di imposta di cui all'articolo 1, commi da 280 a 283, della legge 27 dicembre 2006, n. 296, e successive modificazioni, gli stanziamenti nel bilancio dello Stato sono pari a 375,2 milioni di euro per l'anno 2008, a 533,6 milioni di euro per l'anno 2009, a 654 milioni di euro per l'anno 2010 e a65,4 milioni di euro per l'anno 2011. A decorrere dall'anno 2009, al fine di garantire congiuntamente la certezza delle strategie di investimento, i diritti quesiti, nonche' l'effettiva copertura finanziaria, la fruizione delcredito di imposta suddetto e' regolatacome segu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per le attivita' di ricerca che, sulla base di atti o documenti aventi data certa, risultano gia' avviate prima della data di entrata in vigore del presente decreto, i soggetti interessati inoltrano per via telematica alla Agenzia delle entrate, entro trenta giorni dalla data di attivazione della procedura di cui al comma 4, a pena di decadenza dal contributo, un apposito formulario approvato dal Direttore della predetta Agenzia; l'inoltro del formulario vale come prenotazione dell'accesso alla fruizione del credito d'impos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per le attivita' di ricerca avviate a partire dalla data di entrata in vigore del presente decreto, la compilazione del formulario da parte dei soggetti interessati ed il suo inoltro per via telematica alla Agenzia delle entrate vale come prenotazione dell'accesso alla fruizione del credito di imposta successiva a quello di cui alla lettera 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L'Agenzia delle entrate, sulla base dei dati rilevati dai formulari pervenuti, esaminati rispettandone rigorosamente l'ordine cronologico di arrivo, comunica telematicamente e con procedura automatizzata ai soggetti interessa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relativamente alle prenotazioni di cui al comma 2, lettera a), esclusivamente un nulla-osta ai soli fini della copertura finanziaria; la fruizione del credito di imposta e' possibile nell'esercizio in corso ovvero, in caso di esaurimento delle risorse disponibili in funzione delle disponibilita' finanziarie, negli esercizi successiv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relativamente alle prenotazioni di cui al comma 2, lettera b), la certificazione dell'avvenuta presentazione del formulario, l'accoglimento della relativa prenotazione, nonche' nei successivi novantagiorni l'eventuale diniego, in ragione della capienza. In mancanza del diniego, l'assenso si intende fornito decorsi novanta giorni dalla data di comunicazione della certificazione dell'avvenuta prenotaz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Per il credito di imposta di cui al comma 2, lettera b), i soggetti interessati espongono nel formulario, secondo la pianificazione scelta, l'importo delle spese agevolabili da sostenere, a pena di decadenza dal beneficio, entro l'anno successivo a quello di accoglimento della prenotazione e, in ogni caso, non oltre la chiusura del periodo d'imposta in corso alla data del 31 dicembre 2009. L'utilizzo del credito d'imposta per il quale e' comunicato il nulla-osta e' consentito, fatta salva l'ipotesi di incapienza, esclusivamente entro il sesto mese successivo al termine di cui al primo periodo e, in ogni caso, nel rispetto di limiti massimi pari, in progressione, al 30 per cento, nell'anno di presentazione dell'istanza e, per la residua parte, nell'anno successiv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Il formulario per la trasmissione dei dati di cui ai commi da 2 a 4 del presente articolo e' approvato con provvedimento del Direttore dell'Agenzia delle entrate, adottato entro 30 giorni dalla data di entrata in vigore della legge di conversionedel presente decreto. Entro 30 giorni dalla data di adozione del provvedimento e' attivata la procedura per la trasmissione del formulari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6. Per le spese sostenute nei periodi d'imposta successivi a quello in corso al 31 dicembre 2008, i contribuenti interessati alledetrazioni di cui agli articoli 1, commi da 344 a 347, della legge 27 dicembre 2006, n. 296, fermi restando i requisiti e le altre condizioni previsti dalle relative disposizioni normative, inviano all'Agenzia delle entrate apposita comunicazione, nei termini e secondo le modalita' previsti con provvedimento del Direttore dell'Agenzia delle entrate, da emanare entro trenta giorni dalla data di entrata in vigore della legge di conversione del presente decreto. Con il medesimo provvedimento puo' essere stabilito che la comunicazione sia effettuata esclusivamente in via telematica, anche tramite i soggetti di cui all'articolo 3, comma 3, del decreto del Presidente della Repubblica 22 luglio 1998, n. 322, e successive modificazioni, e sono stabiliti i termini e le modalita' di comunicazione all'Agenzia delle entrate dei dati in possesso dell'Ente per le nuove tecnologie, l'energia e l'ambiente (ENEA) ai sensi del decreto del Ministro dell'economia e delle finanze 19 febbraio 2007, pubblicato nella Gazzetta Ufficiale n. 47 del 26 febbraio 2007. Il predetto decreto del Ministro dell'economia e delle finanze 19 febbraio 2007, entro trenta giorni dalla data di entrata in vigore della legge di conversione del presente decreto, e' comunque modificato con decreto di natura non regolamentare al fine di semplificare le procedure e di ridurre gli adempimenti amministrativi a carico dei contribuenti. Per le spese sostenute a decorrere dal 1° gennaio 2009 la detrazione dall'imposta lorda deve essere ripartita in cinque rate annuali di pariimpor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7. Nell'ambito del monitoraggio di cui al comma 1 sull'effettivo utilizzo dei crediti di imposta previsti dagli articoli 7 e 8 della legge 23 dicembre 2000, n. 388, e successive modificazioni, l'Agenzia delle entrate effettua, nell'anno 2009, verifiche mirate volte ad accertare l'esistenza di risorse formalmente impegnate ma non utilizzate o non utilizzabili. In relazione a quanto previsto dal primo periodo del presente comma in considerazione dell'effettivo utilizzo dei predetti crediti di imposta, le risorse finanziarie a tale fine preordinate, nonche' altre risorse complessivamente disponibili relative a rimborsi e compensazioni di crediti di imposta, esistenti presso la contabilita' speciale 1778 - Fondi di bilancio, sono ridotte di 1.155,6 milioni di euro. Le predette risorse sono versate al bilancio dello Stato nella misura di 286,3 milioni di euro per l'anno 2009, di 263,1 milioni di euro per l'anno 2010, di 341,8 milioni di euro per l'anno 2011 e di 264,4 milioni di euro per l'anno 201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8. Soppress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9. Soppress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0. Soppress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1. Soppresso.</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br/>
      </w:r>
      <w:r>
        <w:rPr>
          <w:rFonts w:eastAsia="Times New Roman" w:cs="Tahoma" w:ascii="Tahoma" w:hAnsi="Tahoma"/>
          <w:color w:val="000000"/>
          <w:sz w:val="18"/>
          <w:szCs w:val="18"/>
          <w:lang w:eastAsia="it-IT"/>
        </w:rPr>
        <w:br w:type="textWrapping" w:clear="all"/>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30.</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Controlli sui circoli privat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1. I corrispettivi, le quote e i contributi di cui all'articolo 148 del testo unico delle imposte sui redditi, approvato con decreto del Presidente della Repubblica 22 dicembre 1986, n. 917, e all'articolo 4 del decreto del Presidente della Repubblica 26 ottobre 1972, n. 633 non sono imponibili a condizione che gli enti associativi siano in possesso dei requisiti qualificanti previsti dalla normativa tributaria </w:t>
      </w:r>
      <w:r>
        <w:rPr>
          <w:rFonts w:eastAsia="Times New Roman" w:cs="Tahoma" w:ascii="Tahoma" w:hAnsi="Tahoma"/>
          <w:i/>
          <w:iCs/>
          <w:color w:val="000000"/>
          <w:sz w:val="18"/>
          <w:lang w:eastAsia="it-IT"/>
        </w:rPr>
        <w:t>e, ad esclusione delle organizzazioni di volontariato iscritte nei registri regionali di cui all'articolo 6 della legge 11 agosto 1991, n. 266, in possesso dei requisiti di cui al comma 5 del presente articolo, trasmettano</w:t>
      </w:r>
      <w:r>
        <w:rPr>
          <w:rFonts w:eastAsia="Times New Roman" w:cs="Tahoma" w:ascii="Tahoma" w:hAnsi="Tahoma"/>
          <w:color w:val="000000"/>
          <w:sz w:val="18"/>
          <w:szCs w:val="18"/>
          <w:lang w:eastAsia="it-IT"/>
        </w:rPr>
        <w:t xml:space="preserve"> per via telematica all'Agenzia delle entrate, </w:t>
      </w:r>
      <w:r>
        <w:rPr>
          <w:rFonts w:eastAsia="Times New Roman" w:cs="Tahoma" w:ascii="Tahoma" w:hAnsi="Tahoma"/>
          <w:i/>
          <w:iCs/>
          <w:color w:val="000000"/>
          <w:sz w:val="18"/>
          <w:lang w:eastAsia="it-IT"/>
        </w:rPr>
        <w:t>al fine di consentire gli opportuni controlli,</w:t>
      </w:r>
      <w:r>
        <w:rPr>
          <w:rFonts w:eastAsia="Times New Roman" w:cs="Tahoma" w:ascii="Tahoma" w:hAnsi="Tahoma"/>
          <w:color w:val="000000"/>
          <w:sz w:val="18"/>
          <w:szCs w:val="18"/>
          <w:lang w:eastAsia="it-IT"/>
        </w:rPr>
        <w:t xml:space="preserve"> i dati e le notizie rilevanti ai fini fiscali mediante un apposito modello da approvare entro il 31 gennaio 2009 con provvedimento del Direttore dell'Agenzia delle entra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2. Con il medesimo provvedimento del Direttore dell'Agenzia delle entrate sono stabiliti i tempi e le modalita' di trasmissione del modello di cui al comma 1, anche da parte delle associazioni gia' costituite </w:t>
      </w:r>
      <w:r>
        <w:rPr>
          <w:rFonts w:eastAsia="Times New Roman" w:cs="Tahoma" w:ascii="Tahoma" w:hAnsi="Tahoma"/>
          <w:i/>
          <w:iCs/>
          <w:color w:val="000000"/>
          <w:sz w:val="18"/>
          <w:lang w:eastAsia="it-IT"/>
        </w:rPr>
        <w:t>alla data di entrata in vigore del presente decreto, ad esclusione delle organizzazioni di volontariato iscritte nei registri regionali di cui all'articolo 6 della legge 11 agosto 1991, n. 266, in possesso dei requisiti di cui al comma 5 del presente articolo, nonche' le modalita' di comunicazione da parte dell'Agenzia delle entrate in merito alla completezza dei dati e delle notizie trasmessi ai sensi del comma 1.</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L'onere della trasmissione di cui al comma 1 e' assolto anche dalle societa' sportive dilettantistiche di cui all'articolo 90 della legge 27 dicembre 2002, n. 28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bis. Le disposizioni di cui al comma 1 non si applicano alle associazioni pro loco che optano per l'applicazione delle norme di cui alla legge 16 dicembre 1991, n. 398, e agli enti associativi dilettantistici iscritti nel registro del Comitato olimpico nazionale italiano che non svolgono attivita' commercia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 All'articolo 10 del decreto legislativo 4 dicembre 1997, n. 460, dopo il comma 2 e' inserito il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bis. Si considera attivita' di beneficenza, ai sensi del comma 1, lettera a), numero 3), anche la concessione di erogazioni gratuite in denaro con utilizzo di somme provenienti dalla gestione patrimoniale o da donazioni appositamente raccolte, a favore di enti senza scopo di lucro che operano prevalentemente nei settori di cui al medesimo comma 1, lettera a), per la realizzazione diretta di progetti di utilita' socia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5. La disposizione di cui all'articolo 10, comma 8, del decreto legislativo 4 dicembre 1997, n. 460, si applica alle associazioni e alle altre organizzazioni di volontariato di cui alla legge 11 agosto 1991, n. 266 che non svolgono attivita' commerciali diverse da quelle marginali individuate con </w:t>
      </w:r>
      <w:r>
        <w:rPr>
          <w:rFonts w:eastAsia="Times New Roman" w:cs="Tahoma" w:ascii="Tahoma" w:hAnsi="Tahoma"/>
          <w:i/>
          <w:iCs/>
          <w:color w:val="000000"/>
          <w:sz w:val="18"/>
          <w:lang w:eastAsia="it-IT"/>
        </w:rPr>
        <w:t>decreto del Ministro delle finanze 25 maggio 1995, pubblicato nella Gazzetta Ufficiale n. 134 del 10 giugno 1995.</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5-bis. Al comma 2 dell'articolo 10 del testo unico delle disposizioni concernenti le imposte ipotecaria e catastale, di cui al decreto legislativo 31 ottobre 1990, n. 347, e successive modificazioni, le parole: « quarto e quinto periodo » sono sostituite dalle seguenti: «quarto, quinto e nono period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5-ter. Le norme di cui al comma 5-bis si applicano fino al 31 dicembre 200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5-quater. Agli oneri derivanti dall'attuazione dei commi 5-bis e 5-ter, pari a 3 milioni di euro per l'anno 2009, si provvede mediante riduzione lineare degli stanziamenti di partecorrente relativi alle autorizzazioni di spesa come determinate dalla Tabella C allegata alla legge 22 dicembre 2008, n. 203.</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br w:type="textWrapping" w:clear="all"/>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i/>
          <w:iCs/>
          <w:color w:val="000000"/>
          <w:sz w:val="18"/>
          <w:lang w:eastAsia="it-IT"/>
        </w:rPr>
        <w:t>Art. 30</w:t>
      </w:r>
      <w:r>
        <w:rPr>
          <w:rFonts w:eastAsia="Times New Roman" w:cs="Tahoma" w:ascii="Tahoma" w:hAnsi="Tahoma"/>
          <w:i/>
          <w:iCs/>
          <w:color w:val="000000"/>
          <w:sz w:val="18"/>
          <w:lang w:eastAsia="it-IT"/>
        </w:rPr>
        <w:t>-bis</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Disposizioni fiscali in materia di gioch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 A decorrere dal 1 gennaio 2009, il prelievo erariale unico di cui all'articolo 39, comma 13, del decreto-legge 30 settembre 2003, n. 269, convertito, con modificazioni, dalla legge 24 novembre 2003, n. 326, e successive modificazioni, e' determinato, in capo ai singoli soggetti passivi d'imposta, applicando le seguenti aliquote per scaglioni di raccolta delle somme gioca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 12,6 per cento fino a concorrenza di una raccolta pari a quella dell'anno 2008;</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 11,6 per cento, sull'incremento della raccolta, rispetto a quella del 2008, pari ad un importo non superiore al 15 per cento della raccolta del 2008;</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c) 10,6 per cento, sull'incremento della raccolta, rispetto a quella del 2008, pari ad un importo compreso tra il 15 per cento e il 40 per cento della raccolta del 2008;</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d) 9 per cento, sull'incremento della raccolta, rispetto a quella del 2008, pari ad un importo compreso tra il 40 per cento e il 65 per cento della raccolta del 2008;</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e) 8 per cento sull'incremento della raccolta, rispetto a quella del 2008, pari ad un importo superiore al 65 per cento della raccolta del 2008.</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 Fermo quanto disposto dall'articolo 39, comma 13-bis, del decreto-legge 30 settembre 2003, n. 269, convertito, con modificazioni, dalla legge 24 novembre 2003, n. 326, e successive modificazioni, e dai relativi decreti direttoriali di applicazione, gli importi dei versamenti periodici del prelievo erariale unico dovuti dai soggetti passivi di imposta in relazione ai singoli periodi contabili sono calcolati assumendo un'aliquota pari al 98 per cento di quella massima prevista dal comma 1, lettera 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 Le disposizioni di cui all'articolo 3-bis del decreto legislativo 18 dicembre 1997, n. 462, si applicano alle somme dovute a norma dell'articolo 39-ter, comma 3, del decreto-legge 30 settembre 2003, n. 269, convertito, con modificazioni, dalla legge 24 novembre 2003, n. 326, nonche' dell'articolo 14-quater, comma 3, del decreto del Presidente della Repubblica 26 ottobre 1972, n. 640. Le garanzie previste dal predetto articolo 3-bis del decreto legislativo n. 462 del 1997 non sono dovute nel caso in cui l'Amministrazione autonoma dei monopoli di Stato verifichi che la fideiussione gia' presentata dal soggetto passivo di imposta, a garanzia degli adempimenti del prelievo erariale unico, sia di importo superiore rispetto alla somma da rateizzare. La lettera f) del comma 13-bis dell'articolo 39 del decreto-legge n. 269 del 2003, convertito, con modificazioni, dalla legge n. 236 del 2003, e successive modificazioni, e' abrogat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4. All'articolo 1 della legge 30 dicembre 2004, n. 311, i commi 281 e 282 sono sostituiti dai seguent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81. A decorrere dal 1° gennaio 2011, con decreto del Ministro dell'economia e delle finanze, di concerto con il Ministro delle politiche agricole alimentari e forestali per quanto di sua competenza, e' determinata la quota parte delle entrate erariali ed extraerariali derivanti dai giochi pubblici con vincita in denaro affidati in concessione allo Stato destinata al Comitato olimpico nazionale italiano (CONI), per il finanziamento dello sport, e all'Unione nazionale per l'incremento delle razze equine (UNIRE), limitatamente al finanziamento del monte premi delle cors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82. Le modalita' operative di determinazione della base di calcolo delle entrate erariali ed extraerariali di cui al comma 281 nonche' le modalita' di trasferimento periodico al CONI e all'UNIRE sono determinate entro il 31 marzo di ogni anno con provvedimento dell'Amministrazione autonoma dei monopoli di Stato, di concerto con il Dipartimento della Ragioneria generale dello Stato e, limitatamente all'UNIRE, con il Ministero delle politiche agricole alimentari e forestali. Per gli anni 2009 e 2010 la quota di cui al comma 281 e' stabilita in 470 milioni di euro in favore del CONI e in 150 milioni di euro in favore dell'UNIR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5. A valere sulle maggiori entrate derivanti dall'applicazione del comma 1 rilevate annualmente dall'Amministrazione autonoma dei monopoli di Stato, una quota complessivamente pari all'1,4 per cento del prelievo erariale unico, ripartita in parti uguali, e' assegnata, in funzione del processo di risanamento finanziario e riassetto dei relativi settori, anche progressivamente, alle attivita' istituzionali del CONI e dell'UNIRE, con esclusione delle ordinarie esigenze di finanziamento della medesima UNIRE, nonche' all'incremento del monte premi e delle provvidenze per l'allevamento dei cavalli, in ogni caso in misura non superiore a 140 milioni di euro per ciascun 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6. Dal 1° gennaio 2009, nei confronti del CONI e dell'UNIRE, cessano gli effetti di cui all'articolo 1-bis, comma 7, del decreto-legge 25 settembre 2008, n. 149, convertito, con modificazioni, dalla legge 19 novembre 2008, n. 184, e successive modificazioni, fatto salvo quanto previsto dal quarto periodo del predetto comma 7.</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7. Agli oneri derivanti dal presente articolo si provvede con le maggiori entrate derivanti dal comma 1. Con decreto del Ministro dell'economia e delle finanze e' disposta la destinazione delle eventuali maggiori entrate, che risultino comunque eccedenti rispetto ai predetti oneri, anche in parte, al fondo di cui all'articolo 81, comma 30, del decreto-legge 25 giugno 2008, n. 112, convertito, con modificazioni, dalla legge 6 agosto 2008, n. 133, al fondo di cui all'articolo 61, comma 17, del medesimo decreto-legge 25 giugno 2008, n. 112, convertito, con modificazioni, dalla legge 6 agosto 2008, n. 133, ovvero all'entrata del bilancio dello Stato.</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31.</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IVA servizi televisiv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A decorrere dal 1 gennaio 2009 il n. 123-ter della Tabella A, Parte terza, allegata al D.P.R. 26 ottobre 1972, n. 633 e' soppress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L'articolo 2 del decreto legislativo 1° agosto 2003, n. 273, e' sostituito dal.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rt. 2. (Periodo di applicazione) - 1. Le disposizioni di cui all'articolo 1 si applicano nei limiti temporali previsti dalla direttiva 2008/8/CE del Consiglio, del 12 febbraio 2008, che modifica la direttiva 2006/112/CE relativa al sistema comune di imposta sul valore aggiunto relativamente al periodo di applicazione del regime di imposta sul valore aggiunto applicabile ai servizi di radiodiffusione e di televisione e a determinati servizi prestati tramite mezzi elettronic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3. L'addizionale di cui all'articolo 1, comma 466, della legge 23 dicembre 2005, n. 266, si applica a decorrere dal periodo d'imposta in corso alla data di entrata in vigore del presente decreto, anche al reddito proporzionalmente corrispondente alla quota di ricavi derivanti dalla trasmissione di programmi televisivi del medesimo contenuto </w:t>
      </w:r>
      <w:r>
        <w:rPr>
          <w:rFonts w:eastAsia="Times New Roman" w:cs="Tahoma" w:ascii="Tahoma" w:hAnsi="Tahoma"/>
          <w:i/>
          <w:iCs/>
          <w:color w:val="000000"/>
          <w:sz w:val="18"/>
          <w:lang w:eastAsia="it-IT"/>
        </w:rPr>
        <w:t>nonche' ai soggetti che utilizzano trasmissioni televisive volte a sollecitare la credulita' popolare che si rivolgono al pubblico attraverso numeri telefonici a pagamento.</w:t>
      </w:r>
      <w:r>
        <w:rPr>
          <w:rFonts w:eastAsia="Times New Roman" w:cs="Tahoma" w:ascii="Tahoma" w:hAnsi="Tahoma"/>
          <w:color w:val="000000"/>
          <w:sz w:val="18"/>
          <w:szCs w:val="18"/>
          <w:lang w:eastAsia="it-IT"/>
        </w:rPr>
        <w:t xml:space="preserve"> Nel citato comma il terzo periodo e' cosi' sostituito: «Ai fini del presente comma, per materiale pornografico si intendono i giornali quotidiani o periodici, con i relativi supporti integrativi, e ogni opera teatrale, letteraria, cinematografica, audiovisiva o multimediale, anche realizzata o riprodotta su supporto informatico o telematico, in cui siano presenti immagini o scene contenenti atti sessuali espliciti e non simulati tra adulti consenzienti, come determinati con decreto del Presidente del Consiglio dei Ministri, su proposta del Ministro per i beni e le attivita' culturali, da emanare entro 60 giorni dalla data di entrata in vigore </w:t>
      </w:r>
      <w:r>
        <w:rPr>
          <w:rFonts w:eastAsia="Times New Roman" w:cs="Tahoma" w:ascii="Tahoma" w:hAnsi="Tahoma"/>
          <w:i/>
          <w:iCs/>
          <w:color w:val="000000"/>
          <w:sz w:val="18"/>
          <w:lang w:eastAsia="it-IT"/>
        </w:rPr>
        <w:t>della</w:t>
      </w:r>
      <w:r>
        <w:rPr>
          <w:rFonts w:eastAsia="Times New Roman" w:cs="Tahoma" w:ascii="Tahoma" w:hAnsi="Tahoma"/>
          <w:color w:val="000000"/>
          <w:sz w:val="18"/>
          <w:szCs w:val="18"/>
          <w:lang w:eastAsia="it-IT"/>
        </w:rPr>
        <w:t xml:space="preserve"> presente </w:t>
      </w:r>
      <w:r>
        <w:rPr>
          <w:rFonts w:eastAsia="Times New Roman" w:cs="Tahoma" w:ascii="Tahoma" w:hAnsi="Tahoma"/>
          <w:i/>
          <w:iCs/>
          <w:color w:val="000000"/>
          <w:sz w:val="18"/>
          <w:lang w:eastAsia="it-IT"/>
        </w:rPr>
        <w:t>disposizione. Con lo stesso decreto sono definite le modalita' per l'attuazione del presente comma anche quanto alle trasmissioni volte a sollecitare la credulita' popolare.».</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br w:type="textWrapping" w:clear="all"/>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i/>
          <w:iCs/>
          <w:color w:val="000000"/>
          <w:sz w:val="18"/>
          <w:lang w:eastAsia="it-IT"/>
        </w:rPr>
        <w:t>Art. 31</w:t>
      </w:r>
      <w:r>
        <w:rPr>
          <w:rFonts w:eastAsia="Times New Roman" w:cs="Tahoma" w:ascii="Tahoma" w:hAnsi="Tahoma"/>
          <w:i/>
          <w:iCs/>
          <w:color w:val="000000"/>
          <w:sz w:val="18"/>
          <w:lang w:eastAsia="it-IT"/>
        </w:rPr>
        <w:t>-bis</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Regime IVA della vendita di documenti di viaggio relativi ai trasporti pubblici urbani di persone o di documenti di sosta relativi a parcheggi veicolar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 All'articolo 74, primo comma, del decreto del Presidente della Repubblica 26 ottobre 1972, n. 633, e successive modificazioni, la lettera e) e' sostituita dalla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 e) per la vendita di documenti di viaggio relativi ai trasporti pubblici urbani di persone o di documenti di sosta relativi ai parcheggi veicolari, dall'esercente l'attivita' di trasporto ovvero l'attivita' di gestione dell'autoparcheggio, sulla base del prezzo di vendita al pubblico».</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br w:type="textWrapping" w:clear="all"/>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32.</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Riscoss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All'articolo 17 del decreto legislativo 13 aprile 1999, n. 112,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il comma 1 e' sostituito dal seguente: «1. L'attivita' degli agenti della riscossione e' remunerata con un aggio, pari al nove per cento delle somme iscritte a ruolo riscosse e dei relativi interessi di mora e che e' a carico del debitor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in misura del 4,65 per cento delle somme iscritte a ruolo, in caso di pagamento entro il sessantesimo giorno dalla notifica della cartella. In tal caso, la restante parte dell'aggio e' a carico dell'ente creditor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integralmente, in caso contrari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il comma 2 e' sostituito dal seguente: «2. Le percentuali di cui ai commi 1 e 5-bis possono essere rideterminate con decreto non regolamentare del Ministro dell'Economia e delle Finanze, nel limite di due punti percentuali di differenza rispetto a quelle stabilite in tali commi, tenuto conto del carico dei ruoli affidati, dell'andamento delle riscossioni e dei costi del sistem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c) il comma 3 e' abrogat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d) il comma 4 e' sostituito dal seguente:«4. L'agente della riscossione trattiene l'aggio all'atto del riversamento all'ente impositore delle somme riscosse »;</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e) il comma 5-bis e' sostituito dal seguente:«5-bis. Limitatamente alla riscossione spontanea a mezzo ruolo, l'aggio spetta agli agenti della riscossione nella percentuale stabilita dal decreto del 4 agosto 2000, del Ministro delle finanze, di concerto con il Ministro del tesoro, del bilancio e della programmazione economica </w:t>
      </w:r>
      <w:r>
        <w:rPr>
          <w:rFonts w:eastAsia="Times New Roman" w:cs="Tahoma" w:ascii="Tahoma" w:hAnsi="Tahoma"/>
          <w:i/>
          <w:iCs/>
          <w:color w:val="000000"/>
          <w:sz w:val="18"/>
          <w:lang w:eastAsia="it-IT"/>
        </w:rPr>
        <w:t>pubblicato nel supplemento ordinario alla Gazzetta Ufficiale n. 201 del 29 agosto 2000»; e-bis) al comma 6, alinea, le parole: « Al concessionario » sono sostituite dalle seguenti: « All'agente della riscossione» e, alla lettera a), le parole: « il concessionario » sono sostituite dalle seguenti: « l'agente della riscoss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e-ter) al comma 7-bis, le parole: « al concessionario » sono sostituite dalle seguenti: « all'agente della riscossion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Le disposizioni del comma 1 si applicano a decorrere dal 1° gennaio 200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All'articolo 3, comma 13, del decreto legge 30 settembre 2005, n. 203, convertito con modificazioni dalla legge 2 dicembre 2005, n. 248, sono apportate le seguenti modifich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a)alla lettera a) le parole « di pari importo» </w:t>
      </w:r>
      <w:r>
        <w:rPr>
          <w:rFonts w:eastAsia="Times New Roman" w:cs="Tahoma" w:ascii="Tahoma" w:hAnsi="Tahoma"/>
          <w:i/>
          <w:iCs/>
          <w:color w:val="000000"/>
          <w:sz w:val="18"/>
          <w:lang w:eastAsia="it-IT"/>
        </w:rPr>
        <w:t>sono soppress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le lettere c)e d) sono sostituite dalle seguenti:</w:t>
      </w:r>
    </w:p>
    <w:p>
      <w:pPr>
        <w:pStyle w:val="Normal"/>
        <w:spacing w:lineRule="auto" w:line="240" w:before="67" w:after="161"/>
        <w:ind w:firstLine="240"/>
        <w:rPr/>
      </w:pPr>
      <w:r>
        <w:rPr>
          <w:rFonts w:eastAsia="Times New Roman" w:cs="Tahoma" w:ascii="Tahoma" w:hAnsi="Tahoma"/>
          <w:color w:val="000000"/>
          <w:sz w:val="18"/>
          <w:szCs w:val="18"/>
          <w:lang w:eastAsia="it-IT"/>
        </w:rPr>
        <w:t xml:space="preserve">«c) le anticipazioni nette effettuate in forza dell'obbligo del non riscosso come riscosso, riferite a quote non erariali sono restituite in venti rate annuali decorrenti dal 2008, ad un tasso di interesse pari all'euribor diminuito di 0,50 punti; per tali quote, se comprese in domande di rimborso o comunicazioni di inesigibilita' presentate prima della data </w:t>
      </w:r>
      <w:r>
        <w:rPr>
          <w:rFonts w:eastAsia="Times New Roman" w:cs="Tahoma" w:ascii="Tahoma" w:hAnsi="Tahoma"/>
          <w:i/>
          <w:iCs/>
          <w:color w:val="000000"/>
          <w:sz w:val="18"/>
          <w:lang w:eastAsia="it-IT"/>
        </w:rPr>
        <w:t>di entrata</w:t>
      </w:r>
      <w:r>
        <w:rPr>
          <w:rFonts w:eastAsia="Times New Roman" w:cs="Tahoma" w:ascii="Tahoma" w:hAnsi="Tahoma"/>
          <w:color w:val="000000"/>
          <w:sz w:val="18"/>
          <w:szCs w:val="18"/>
          <w:lang w:eastAsia="it-IT"/>
        </w:rPr>
        <w:t xml:space="preserve"> in vigore </w:t>
      </w:r>
      <w:r>
        <w:rPr>
          <w:rFonts w:eastAsia="Times New Roman" w:cs="Tahoma" w:ascii="Tahoma" w:hAnsi="Tahoma"/>
          <w:i/>
          <w:iCs/>
          <w:color w:val="000000"/>
          <w:sz w:val="18"/>
          <w:lang w:eastAsia="it-IT"/>
        </w:rPr>
        <w:t>della</w:t>
      </w:r>
      <w:r>
        <w:rPr>
          <w:rFonts w:eastAsia="Times New Roman" w:cs="Tahoma" w:ascii="Tahoma" w:hAnsi="Tahoma"/>
          <w:color w:val="000000"/>
          <w:sz w:val="18"/>
          <w:szCs w:val="18"/>
          <w:lang w:eastAsia="it-IT"/>
        </w:rPr>
        <w:t xml:space="preserve"> presente </w:t>
      </w:r>
      <w:r>
        <w:rPr>
          <w:rFonts w:eastAsia="Times New Roman" w:cs="Tahoma" w:ascii="Tahoma" w:hAnsi="Tahoma"/>
          <w:i/>
          <w:iCs/>
          <w:color w:val="000000"/>
          <w:sz w:val="18"/>
          <w:lang w:eastAsia="it-IT"/>
        </w:rPr>
        <w:t>disposizione</w:t>
      </w:r>
      <w:r>
        <w:rPr>
          <w:rFonts w:eastAsia="Times New Roman" w:cs="Tahoma" w:ascii="Tahoma" w:hAnsi="Tahoma"/>
          <w:color w:val="000000"/>
          <w:sz w:val="18"/>
          <w:szCs w:val="18"/>
          <w:lang w:eastAsia="it-IT"/>
        </w:rPr>
        <w:t xml:space="preserve"> la restituzione dell'anticipazione e' effettuata con una riduzione del 10% del loro complessivo ammontare. La tipologia e la data dell'euribor da assumere come riferimento sono stabilite con il decreto di cui alla lettera 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d) ai fini delle restituzioni di cui alle lettere a)e c), sono rimborsati rispettivamente in dieci e venti annualita' di pari entita' i crediti risultanti alla data del 31 dicembre 2007 dai bilanci delle societa' agenti della riscossione. Il riscontro dell'ammontare dei crediti oggetto di restituzione e' eseguito in occasione del controllo sull'inesigibilita' delle quote, secondo le disposizioni in materia, da effettuarsi a campione, sulla base dei criteri stabiliti da ciascun ente creditore. Il recupero dei crediti eventualmente non spettanti e' effettuato mediante riversamento all'entrata del bilancio dello Stato delle somme dovute a seguito del diniego del discarico o del rimborso da parte dei soggetti di cui al comma 10, fatti salvi gli effetti della sanatoria prevista dall'art. 1 commi 426 e 426-bis della legge 30 dicembre 2004, n. 311. Le riscossioni conseguite dagli agenti della riscossione in data successiva al 31 dicembre 2007 sono riversate all'entrata del bilancio dello Stato. Le somme incassate fino al 31 dicembre 2008 sono comunque riversate, in unica soluzione, entro il 20 gennaio 200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soppress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All'articolo 182-ter del regio decreto 16 marzo 1942, n. 267, sono apportate le seguenti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xml:space="preserve">a) il primo comma e' sostituito dal seguente: «Con il piano di cui all'articolo 160 il debitore puo' proporre il pagamento, parziale o anche dilazionato, dei tributi amministrati dalle agenzie fiscali e dei relativi accessori, nonche' dei contributi amministrati dagli enti gestori di forme di previdenza e assistenza obbligatorie e dei relativi accessori, limitatamente alla quota di debito avente natura chirografaria anche se non iscritti a ruolo, ad eccezione dei tributi costituenti risorse proprie dell'Unione europea; con riguardo all'imposta sul valore aggiunto, la proposta puo' prevedere esclusivamente la dilazione del pagamento. Se il credito tributario o contributivo e' assistito da privilegio, la percentuale, i tempi di pagamento e le eventuali garanzie non possono essere inferiori a quelli offerti aicreditori che hanno un grado di privilegio inferiore o a quelli che hanno una posizione giuridica ed interessi economici omogenei a quelli delle agenzie e degli enti gestori di forme di previdenza e assistenza obbligatorie; se il credito tributario o contributivo ha natura chirografaria, il trattamento non puo' essere differenziato rispetto a quello degli altri creditori chirografari </w:t>
      </w:r>
      <w:r>
        <w:rPr>
          <w:rFonts w:eastAsia="Times New Roman" w:cs="Tahoma" w:ascii="Tahoma" w:hAnsi="Tahoma"/>
          <w:i/>
          <w:iCs/>
          <w:color w:val="000000"/>
          <w:sz w:val="18"/>
          <w:lang w:eastAsia="it-IT"/>
        </w:rPr>
        <w:t>ovvero, nel caso di suddivisione in classi, dei creditori rispetto ai quali e' previsto un trattamento piu' favorevo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al secondo comma sono aggiunte, all'inizio, le seguenti parole: « Ai fini della proposta di accordo sui crediti di natura fiscale, ».</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6. Con decreto del Ministro del lavoro, della salute e delle politiche sociali, di concerto con il Ministro dell'economia e delle finanze, da emanare entro 60 giorni dalla data di entrata in vigore della legge di conversione del presente decreto-legge, sono definite le modalita' di applicazione nonche' i criteri e le condizioni di accettazione da parte degli enti previdenziali degli accordi sui crediti contributiv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7. Alla legge 27 dicembre 2002, n. 289, dopo l'articolo 16, e' inserito il seguen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 Art.16-bis. - (Potenziamento delle procedure di riscossione coattiva in caso di omesso versamento delle somme dovute a seguito delle definizioni agevolate) 1. Con riferimento ai debitiiscritti a ruolo ai sensi degli articoli 7, comma 5, 8, comma 3, 9, comma 12, 15, comma 5, e 16, comma 2, della presente legg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 il limite di importo di cui all'articolo 76, comma 1, del decreto del Presidente della Repubblica 29 settembre 1973, n. 602, e' ridotto a cinquemila eur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b) non si applicano le disposizioni di cui all'articolo 77, comma 2, dello stesso decreto del Presidente della Repubblica n. 602 del 1973;</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c) l'agente della riscossione, una volta decorso inutilmente il termine di sessanta giorni dalla notificazione della cartella di pagamento, procede ai sensi dell'articolo 35, comma 25, del decreto legge 4 luglio 2006, n. 223, convertito, con modificazioni, dalla legge 4 agosto 2006, n. 248.</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bis. Le disposizioni del comma 1 del presente articolo si applicano anche alle definizioni effettuate ai sensi dell'articolo 9-bis».</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7-bis. La misura minima di capitale richiesto alle societa', ai sensi del comma 3 dell'articolo 53 del decreto legislativo 15 dicembre 1997, n. 446, e successive modificazioni, per l'iscrizione nell'apposito albo dei soggetti privati abilitati ad effettuare attivita' di liquidazione e di accertamento dei tributi e quelle di riscossione dei tributi e di altre entrate delle province e dei comuni e' fissata in un importo non inferiore a 10 milioni di euro interamente versato. Dal limite di cui al precedente periodo sono escluse le societa' a prevalente partecipazione pubblica. E' nullo l'affidamento di servizi di liquidazione, accertamento e riscossione di tributi e di altre entrate degli enti locali a soggetti che non possiedano il requisito finanziario suddetto. I soggetti iscritti nel suddetto albo devono adeguare alla predetta misura minima il proprio capitale sociale. I soggetti che non abbiano proceduto a detto adeguamento entro tre mesi dalla data di entrata in vigore della legge di conversione del presente decreto decadono dagli affidamenti in corso e sono cancellati dall'albo. In ogni caso, fino all'adeguamento essi non possono ricevere nuovi affidamenti o partecipare a gare a tal fine indette.</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i/>
          <w:iCs/>
          <w:color w:val="000000"/>
          <w:sz w:val="18"/>
          <w:lang w:eastAsia="it-IT"/>
        </w:rPr>
        <w:t>Art. 32</w:t>
      </w:r>
      <w:r>
        <w:rPr>
          <w:rFonts w:eastAsia="Times New Roman" w:cs="Tahoma" w:ascii="Tahoma" w:hAnsi="Tahoma"/>
          <w:i/>
          <w:iCs/>
          <w:color w:val="000000"/>
          <w:sz w:val="18"/>
          <w:lang w:eastAsia="it-IT"/>
        </w:rPr>
        <w:t>-bis</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Semplificazione delle modalita' di riscossione coattiv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 L'iscrizione a ruolo delle somme determinate ai sensi delle disposizioni di cui al decreto legislativo 18 dicembre 1997, n. 462, che risultano dovute a titolo di contributi e premi, nonche' di interessi e di sanzioni per ritardato o omesso versamento e' effettuata direttamente dall'Agenzia delle entrate, fatte salve le vigenti disposizioni in materia di contenzioso.</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 La societa' di riscossione di cui all'articolo 3 del decreto-legge 30 settembre 2005, n. 203, convertito, con modificazioni, dalla legge 2 dicembre 2005, n. 248, e successive modificazioni, provvede a riversare le somme riscosse agli enti previdenziali creditori ai sensi dell'articolo 22 del decreto legislativo 13 aprile 1999, n. 112, e successive modificazion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 Le disposizioni di cui al presente articolo si applicano con riferimento ai contributi e premi dovuti in base alle dichiarazioni relative al periodo d'imposta in corso al 31 dicembre 2006 e successiv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br w:type="textWrapping" w:clear="all"/>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i/>
          <w:iCs/>
          <w:color w:val="000000"/>
          <w:sz w:val="18"/>
          <w:lang w:eastAsia="it-IT"/>
        </w:rPr>
        <w:t>Art. 32</w:t>
      </w:r>
      <w:r>
        <w:rPr>
          <w:rFonts w:eastAsia="Times New Roman" w:cs="Tahoma" w:ascii="Tahoma" w:hAnsi="Tahoma"/>
          <w:i/>
          <w:iCs/>
          <w:color w:val="000000"/>
          <w:sz w:val="18"/>
          <w:lang w:eastAsia="it-IT"/>
        </w:rPr>
        <w:t>-ter</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Estensione del sistema di versamento «F24 enti pubblici» ad altre tipologie di tributi, nonche' ai contributi assistenziali e previdenziali e ai premi assicurativ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1. Gli enti e gli organismi pubblici di cui alle tabelle A e B allegate alla legge 29 ottobre 1984, n. 720, e successive modificazioni, nonche' le amministrazioni centrali dello Stato di cui all'articolo 7 del decreto del Ministro dell'economia e delle finanze 5 ottobre 2007, pubblicato nella Gazzetta Ufficiale n. 247 del 23 ottobre 2007, che per il versamento dell'imposta regionale sulle attivita' produttive e delle ritenute operate alla fonte per l'imposta sui redditi delle persone fisiche e le relative addizionali si avvalgono del modello « F24 enti pubblici », approvato con provvedimento del Direttore dell'Agenzia delle entrate 8 novembre 2007, pubblicato nel supplemento ordinario n. 246 alla Gazzetta Ufficiale n. 276 del 27 novembre 2007, utilizzano lo stesso modello « F24 enti pubblici » per il pagamento di tutti i tributi erariali e dei contributi e premi dovuti ai diversi enti previdenziali e assicurativ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2. Le modalita' di attuazione, anche progressive, delle disposizioni contenute nel comma 1 sono definit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a) con provvedimento del Direttore dell'Agenzia delle entrate per i tributi erarial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b) con uno o piu' decreti del Ministro dell'economia e delle finanze, da emanare di concerto con gli altri Ministri competenti, per i contributi e i premi.</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3. Ai versamenti eseguiti nel corso dell'anno 2008 mediante il modello «F24 enti pubblici», approvato con provvedimento del Direttore dell'Agenzia delle entrate 8 novembre 2007 e pubblicato nel supplemento ordinario n. 246 alla Gazzetta Ufficiale n. 276 del 27 novembre 2007, dagli enti e organismi pubblici di cui alle tabelle A e B allegate alla legge 29 ottobre 1984, n. 720, e successive modificazioni, nonche' dalle amministrazioni centrali dello Stato, non si applicano le sanzioni previste all'articolo 13 del decreto legislativo 18 dicembre 1997, n. 471, e successive modificazioni, qualora il versamento sia stato effettuato tardivamente, ma comunque entro il secondo mese successivo alla scadenza stabilita.</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33.</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Indennita' per la cosiddetta vacanza contrattua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Per il personale delle amministrazioni dello Stato, ivi incluso quello in regime di diritto pubblico destinatario di procedure negoziali, e' disposta l'erogazione con lo stipendio del mese di dicembre, in unica soluzione, dell'indennita' di vacanza contrattuale riferita al primo anno del biennio economico 2008-09 ove non corrisposta durante l'anno 2008.</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2. Le somme erogate sulla base di quanto disposto dal comma 1 costituiscono anticipazione dei benefici complessivi del biennio 2008-09 da definire, in sede contrattuale o altro corrispondente strumento, a seguito dell'approvazione del disegno di legge finanziaria per l'anno 2009.</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3. Agli oneri derivanti dall'applicazione del comma 1, quantificati per l'anno 2008 in 257 milioni di euro comprensivi degli oneri contributivi e dell'IRAP di cui al decreto legislativo 15 dicembre 1997, n. 446, si provvede a valere sulle risorse di cui all'articolo 3, commi 143, 144 e 145, della legge 24 dicembre 2007, n. 244.</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4. Le amministrazioni pubbliche non statali possono provvedere, con oneri a carico dei rispettivi bilanci, ai sensi di quanto previsto dall'articolo 3, comma 146, della legge 24 dicembre 2007, n. 244, all'erogazione dell'importo di cui al comma 1 al proprio personal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5. Le disposizioni di cui al presente articolo non si applicano al personale in regime di diritto pubblico di cui all'articolo 3 del decreto legislativo 30 marzo 2001, n. 165, il cui trattamento economico e' direttamente disciplinato da disposizioni di legge.</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br w:type="textWrapping" w:clear="all"/>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Art. 34.</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LSU Scuola</w:t>
      </w:r>
    </w:p>
    <w:p>
      <w:pPr>
        <w:pStyle w:val="Normal"/>
        <w:spacing w:lineRule="auto" w:line="240" w:before="67" w:after="161"/>
        <w:ind w:firstLine="24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 Per la proroga delle attivita' di cui all'articolo 78, comma 31, della legge 23 dicembre 2000, n. 388, e' autorizzata la spesa di 110 milioni di euro per l'anno 2009.</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b/>
          <w:bCs/>
          <w:i/>
          <w:iCs/>
          <w:color w:val="000000"/>
          <w:sz w:val="18"/>
          <w:lang w:eastAsia="it-IT"/>
        </w:rPr>
        <w:t>Art. 35.</w:t>
      </w:r>
    </w:p>
    <w:p>
      <w:pPr>
        <w:pStyle w:val="Normal"/>
        <w:spacing w:lineRule="auto" w:line="240" w:before="67" w:after="161"/>
        <w:ind w:firstLine="240"/>
        <w:jc w:val="center"/>
        <w:rPr>
          <w:rFonts w:ascii="Tahoma" w:hAnsi="Tahoma" w:eastAsia="Times New Roman" w:cs="Tahoma"/>
          <w:color w:val="000000"/>
          <w:sz w:val="18"/>
          <w:szCs w:val="18"/>
          <w:lang w:eastAsia="it-IT"/>
        </w:rPr>
      </w:pPr>
      <w:r>
        <w:rPr>
          <w:rFonts w:eastAsia="Times New Roman" w:cs="Tahoma" w:ascii="Tahoma" w:hAnsi="Tahoma"/>
          <w:i/>
          <w:iCs/>
          <w:color w:val="000000"/>
          <w:sz w:val="18"/>
          <w:lang w:eastAsia="it-IT"/>
        </w:rPr>
        <w:t>Copertura finanziaria</w:t>
      </w:r>
    </w:p>
    <w:p>
      <w:pPr>
        <w:pStyle w:val="Normal"/>
        <w:spacing w:lineRule="auto" w:line="240" w:before="67" w:after="161"/>
        <w:ind w:firstLine="240"/>
        <w:rPr/>
      </w:pPr>
      <w:r>
        <w:rPr>
          <w:rFonts w:eastAsia="Times New Roman" w:cs="Tahoma" w:ascii="Tahoma" w:hAnsi="Tahoma"/>
          <w:i/>
          <w:iCs/>
          <w:color w:val="000000"/>
          <w:sz w:val="18"/>
          <w:lang w:eastAsia="it-IT"/>
        </w:rPr>
        <w:t>1. Alle maggiori spese e alle minori entrate derivanti dall'articolo 1, comma 22, dall'articolo 2, commi 4 e 5-ter, dall'articolo 2-ter, dall'articolo 3, comma 4, dall'articolo 4, commi 1-bise 3, dall'articolo 5, dall'articolo 6 ad esclusione di quelle di cui ai commi 4-bis e 4-quater, dall'articolo 7, dall'articolo 11, comma 5-bis, dall'articolo 15, dall'articolo 19, commi 6, lettera c), e 18, dall'articolo 21, dall'articolo 23 e dall'articolo 34, pari a 4.996,9</w:t>
      </w:r>
      <w:r>
        <w:rPr>
          <w:rFonts w:eastAsia="Times New Roman" w:cs="Tahoma" w:ascii="Tahoma" w:hAnsi="Tahoma"/>
          <w:color w:val="000000"/>
          <w:sz w:val="18"/>
          <w:szCs w:val="18"/>
          <w:lang w:eastAsia="it-IT"/>
        </w:rPr>
        <w:t xml:space="preserve"> milioni di euro per l'anno 2009, a </w:t>
      </w:r>
      <w:r>
        <w:rPr>
          <w:rFonts w:eastAsia="Times New Roman" w:cs="Tahoma" w:ascii="Tahoma" w:hAnsi="Tahoma"/>
          <w:i/>
          <w:iCs/>
          <w:color w:val="000000"/>
          <w:sz w:val="18"/>
          <w:lang w:eastAsia="it-IT"/>
        </w:rPr>
        <w:t>2.112</w:t>
      </w:r>
      <w:r>
        <w:rPr>
          <w:rFonts w:eastAsia="Times New Roman" w:cs="Tahoma" w:ascii="Tahoma" w:hAnsi="Tahoma"/>
          <w:color w:val="000000"/>
          <w:sz w:val="18"/>
          <w:szCs w:val="18"/>
          <w:lang w:eastAsia="it-IT"/>
        </w:rPr>
        <w:t xml:space="preserve"> milioni di euro per l'anno 2010 </w:t>
      </w:r>
      <w:r>
        <w:rPr>
          <w:rFonts w:eastAsia="Times New Roman" w:cs="Tahoma" w:ascii="Tahoma" w:hAnsi="Tahoma"/>
          <w:i/>
          <w:iCs/>
          <w:color w:val="000000"/>
          <w:sz w:val="18"/>
          <w:lang w:eastAsia="it-IT"/>
        </w:rPr>
        <w:t>e</w:t>
      </w:r>
      <w:r>
        <w:rPr>
          <w:rFonts w:eastAsia="Times New Roman" w:cs="Tahoma" w:ascii="Tahoma" w:hAnsi="Tahoma"/>
          <w:color w:val="000000"/>
          <w:sz w:val="18"/>
          <w:szCs w:val="18"/>
          <w:lang w:eastAsia="it-IT"/>
        </w:rPr>
        <w:t xml:space="preserve"> a </w:t>
      </w:r>
      <w:r>
        <w:rPr>
          <w:rFonts w:eastAsia="Times New Roman" w:cs="Tahoma" w:ascii="Tahoma" w:hAnsi="Tahoma"/>
          <w:i/>
          <w:iCs/>
          <w:color w:val="000000"/>
          <w:sz w:val="18"/>
          <w:lang w:eastAsia="it-IT"/>
        </w:rPr>
        <w:t>2.434,5</w:t>
      </w:r>
      <w:r>
        <w:rPr>
          <w:rFonts w:eastAsia="Times New Roman" w:cs="Tahoma" w:ascii="Tahoma" w:hAnsi="Tahoma"/>
          <w:color w:val="000000"/>
          <w:sz w:val="18"/>
          <w:szCs w:val="18"/>
          <w:lang w:eastAsia="it-IT"/>
        </w:rPr>
        <w:t xml:space="preserve"> milioni di euro per l'anno 2011, si provvede mediante utilizzo di quota parte delle maggiori entrate e delle minori spese recate dal presente decreto.</w:t>
      </w:r>
    </w:p>
    <w:p>
      <w:pPr>
        <w:pStyle w:val="Normal"/>
        <w:spacing w:before="0" w:after="20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08" w:after="67"/>
      <w:outlineLvl w:val="0"/>
    </w:pPr>
    <w:rPr>
      <w:rFonts w:ascii="Times New Roman" w:hAnsi="Times New Roman" w:eastAsia="Times New Roman" w:cs="Times New Roman"/>
      <w:b/>
      <w:bCs/>
      <w:color w:val="000000"/>
      <w:kern w:val="2"/>
      <w:sz w:val="34"/>
      <w:szCs w:val="34"/>
    </w:rPr>
  </w:style>
  <w:style w:type="paragraph" w:styleId="Heading2">
    <w:name w:val="Heading 2"/>
    <w:basedOn w:val="Normal"/>
    <w:next w:val="TextBody"/>
    <w:qFormat/>
    <w:pPr>
      <w:numPr>
        <w:ilvl w:val="1"/>
        <w:numId w:val="1"/>
      </w:numPr>
      <w:spacing w:lineRule="auto" w:line="312" w:before="67" w:after="0"/>
      <w:outlineLvl w:val="1"/>
    </w:pPr>
    <w:rPr>
      <w:rFonts w:ascii="Times New Roman" w:hAnsi="Times New Roman" w:eastAsia="Times New Roman" w:cs="Times New Roman"/>
      <w:b/>
      <w:bCs/>
      <w:color w:val="9B1818"/>
      <w:sz w:val="31"/>
      <w:szCs w:val="31"/>
    </w:rPr>
  </w:style>
  <w:style w:type="paragraph" w:styleId="Heading3">
    <w:name w:val="Heading 3"/>
    <w:basedOn w:val="Normal"/>
    <w:next w:val="TextBody"/>
    <w:qFormat/>
    <w:pPr>
      <w:numPr>
        <w:ilvl w:val="2"/>
        <w:numId w:val="1"/>
      </w:numPr>
      <w:spacing w:lineRule="auto" w:line="312" w:before="108" w:after="81"/>
      <w:outlineLvl w:val="2"/>
    </w:pPr>
    <w:rPr>
      <w:rFonts w:ascii="Times New Roman" w:hAnsi="Times New Roman" w:eastAsia="Times New Roman" w:cs="Times New Roman"/>
      <w:b/>
      <w:bCs/>
      <w:color w:val="9B1818"/>
      <w:sz w:val="24"/>
      <w:szCs w:val="24"/>
    </w:rPr>
  </w:style>
  <w:style w:type="paragraph" w:styleId="Heading4">
    <w:name w:val="Heading 4"/>
    <w:basedOn w:val="Normal"/>
    <w:next w:val="TextBody"/>
    <w:qFormat/>
    <w:pPr>
      <w:numPr>
        <w:ilvl w:val="3"/>
        <w:numId w:val="1"/>
      </w:numPr>
      <w:spacing w:lineRule="auto" w:line="312" w:before="67" w:after="0"/>
      <w:outlineLvl w:val="3"/>
    </w:pPr>
    <w:rPr>
      <w:rFonts w:ascii="Times New Roman" w:hAnsi="Times New Roman" w:eastAsia="Times New Roman" w:cs="Times New Roman"/>
      <w:b/>
      <w:bCs/>
      <w:color w:val="000000"/>
    </w:rPr>
  </w:style>
  <w:style w:type="paragraph" w:styleId="Heading5">
    <w:name w:val="Heading 5"/>
    <w:basedOn w:val="Normal"/>
    <w:next w:val="TextBody"/>
    <w:qFormat/>
    <w:pPr>
      <w:numPr>
        <w:ilvl w:val="4"/>
        <w:numId w:val="1"/>
      </w:numPr>
      <w:spacing w:lineRule="auto" w:line="264" w:before="67" w:after="0"/>
      <w:outlineLvl w:val="4"/>
    </w:pPr>
    <w:rPr>
      <w:rFonts w:ascii="Times New Roman" w:hAnsi="Times New Roman" w:eastAsia="Times New Roman" w:cs="Times New Roman"/>
      <w:b/>
      <w:bCs/>
      <w:sz w:val="19"/>
      <w:szCs w:val="19"/>
    </w:rPr>
  </w:style>
  <w:style w:type="paragraph" w:styleId="Heading6">
    <w:name w:val="Heading 6"/>
    <w:basedOn w:val="Normal"/>
    <w:next w:val="TextBody"/>
    <w:qFormat/>
    <w:pPr>
      <w:numPr>
        <w:ilvl w:val="5"/>
        <w:numId w:val="1"/>
      </w:numPr>
      <w:spacing w:lineRule="auto" w:line="240" w:before="67" w:after="0"/>
      <w:outlineLvl w:val="5"/>
    </w:pPr>
    <w:rPr>
      <w:rFonts w:ascii="Times New Roman" w:hAnsi="Times New Roman" w:eastAsia="Times New Roman" w:cs="Times New Roman"/>
      <w:i/>
      <w:iCs/>
      <w:sz w:val="17"/>
      <w:szCs w:val="1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34"/>
      <w:szCs w:val="34"/>
    </w:rPr>
  </w:style>
  <w:style w:type="character" w:styleId="Titolo2Carattere">
    <w:name w:val="Titolo 2 Carattere"/>
    <w:basedOn w:val="Carpredefinitoparagrafo"/>
    <w:qFormat/>
    <w:rPr>
      <w:rFonts w:ascii="Times New Roman" w:hAnsi="Times New Roman" w:eastAsia="Times New Roman" w:cs="Times New Roman"/>
      <w:b/>
      <w:bCs/>
      <w:color w:val="9B1818"/>
      <w:sz w:val="31"/>
      <w:szCs w:val="31"/>
    </w:rPr>
  </w:style>
  <w:style w:type="character" w:styleId="Titolo3Carattere">
    <w:name w:val="Titolo 3 Carattere"/>
    <w:basedOn w:val="Carpredefinitoparagrafo"/>
    <w:qFormat/>
    <w:rPr>
      <w:rFonts w:ascii="Times New Roman" w:hAnsi="Times New Roman" w:eastAsia="Times New Roman" w:cs="Times New Roman"/>
      <w:b/>
      <w:bCs/>
      <w:color w:val="9B1818"/>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rPr>
  </w:style>
  <w:style w:type="character" w:styleId="Titolo5Carattere">
    <w:name w:val="Titolo 5 Carattere"/>
    <w:basedOn w:val="Carpredefinitoparagrafo"/>
    <w:qFormat/>
    <w:rPr>
      <w:rFonts w:ascii="Times New Roman" w:hAnsi="Times New Roman" w:eastAsia="Times New Roman" w:cs="Times New Roman"/>
      <w:b/>
      <w:bCs/>
      <w:sz w:val="19"/>
      <w:szCs w:val="19"/>
    </w:rPr>
  </w:style>
  <w:style w:type="character" w:styleId="Titolo6Carattere">
    <w:name w:val="Titolo 6 Carattere"/>
    <w:basedOn w:val="Carpredefinitoparagrafo"/>
    <w:qFormat/>
    <w:rPr>
      <w:rFonts w:ascii="Times New Roman" w:hAnsi="Times New Roman" w:eastAsia="Times New Roman" w:cs="Times New Roman"/>
      <w:i/>
      <w:iCs/>
      <w:sz w:val="17"/>
      <w:szCs w:val="17"/>
    </w:rPr>
  </w:style>
  <w:style w:type="character" w:styleId="InternetLink">
    <w:name w:val="Hyperlink"/>
    <w:basedOn w:val="Carpredefinitoparagrafo"/>
    <w:rPr>
      <w:strike w:val="false"/>
      <w:dstrike w:val="false"/>
      <w:color w:val="1646A3"/>
      <w:u w:val="none"/>
      <w:shd w:fill="auto" w:val="clear"/>
    </w:rPr>
  </w:style>
  <w:style w:type="character" w:styleId="VisitedInternetLink">
    <w:name w:val="FollowedHyperlink"/>
    <w:basedOn w:val="Carpredefinitoparagrafo"/>
    <w:rPr>
      <w:strike w:val="false"/>
      <w:dstrike w:val="false"/>
      <w:color w:val="1646A3"/>
      <w:u w:val="none"/>
      <w:shd w:fill="auto" w:val="clear"/>
    </w:rPr>
  </w:style>
  <w:style w:type="character" w:styleId="Emphasis">
    <w:name w:val="Emphasis"/>
    <w:basedOn w:val="Carpredefinitoparagrafo"/>
    <w:qFormat/>
    <w:rPr>
      <w:i/>
      <w:iCs/>
    </w:rPr>
  </w:style>
  <w:style w:type="character" w:styleId="Testocenter1">
    <w:name w:val="testocenter1"/>
    <w:basedOn w:val="Carpredefinitoparagrafo"/>
    <w:qFormat/>
    <w:rPr>
      <w:vanish w:val="fals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67" w:after="161"/>
    </w:pPr>
    <w:rPr>
      <w:rFonts w:ascii="Tahoma" w:hAnsi="Tahoma" w:eastAsia="Times New Roman" w:cs="Tahoma"/>
      <w:color w:val="000000"/>
      <w:sz w:val="24"/>
      <w:szCs w:val="24"/>
    </w:rPr>
  </w:style>
  <w:style w:type="paragraph" w:styleId="Clear">
    <w:name w:val="clear"/>
    <w:basedOn w:val="Normal"/>
    <w:qFormat/>
    <w:pPr>
      <w:spacing w:lineRule="auto" w:line="240" w:before="0" w:after="0"/>
    </w:pPr>
    <w:rPr>
      <w:rFonts w:ascii="Tahoma" w:hAnsi="Tahoma" w:eastAsia="Times New Roman" w:cs="Tahoma"/>
      <w:color w:val="000000"/>
      <w:sz w:val="24"/>
      <w:szCs w:val="24"/>
    </w:rPr>
  </w:style>
  <w:style w:type="paragraph" w:styleId="Nickname">
    <w:name w:val="nickname"/>
    <w:basedOn w:val="Normal"/>
    <w:qFormat/>
    <w:pPr>
      <w:spacing w:lineRule="auto" w:line="240" w:before="67" w:after="54"/>
    </w:pPr>
    <w:rPr>
      <w:rFonts w:ascii="Tahoma" w:hAnsi="Tahoma" w:eastAsia="Times New Roman" w:cs="Tahoma"/>
      <w:b/>
      <w:bCs/>
      <w:color w:val="9D1718"/>
      <w:sz w:val="24"/>
      <w:szCs w:val="24"/>
    </w:rPr>
  </w:style>
  <w:style w:type="paragraph" w:styleId="Titololegge">
    <w:name w:val="titololegge"/>
    <w:basedOn w:val="Normal"/>
    <w:qFormat/>
    <w:pPr>
      <w:spacing w:lineRule="auto" w:line="240" w:before="67" w:after="54"/>
    </w:pPr>
    <w:rPr>
      <w:rFonts w:ascii="Tahoma" w:hAnsi="Tahoma" w:eastAsia="Times New Roman" w:cs="Tahoma"/>
      <w:b/>
      <w:bCs/>
      <w:color w:val="000000"/>
      <w:sz w:val="24"/>
      <w:szCs w:val="24"/>
    </w:rPr>
  </w:style>
  <w:style w:type="paragraph" w:styleId="Legge">
    <w:name w:val="legge"/>
    <w:basedOn w:val="Normal"/>
    <w:qFormat/>
    <w:pPr>
      <w:spacing w:lineRule="auto" w:line="240" w:before="81" w:after="161"/>
    </w:pPr>
    <w:rPr>
      <w:rFonts w:ascii="Tahoma" w:hAnsi="Tahoma" w:eastAsia="Times New Roman" w:cs="Tahoma"/>
      <w:color w:val="000000"/>
      <w:sz w:val="24"/>
      <w:szCs w:val="24"/>
    </w:rPr>
  </w:style>
  <w:style w:type="paragraph" w:styleId="Reldettaglio">
    <w:name w:val="reldettaglio"/>
    <w:basedOn w:val="Normal"/>
    <w:qFormat/>
    <w:pPr>
      <w:spacing w:lineRule="auto" w:line="288" w:before="27" w:after="27"/>
      <w:ind w:left="161" w:hanging="0"/>
    </w:pPr>
    <w:rPr>
      <w:rFonts w:ascii="Tahoma" w:hAnsi="Tahoma" w:eastAsia="Times New Roman" w:cs="Tahoma"/>
      <w:color w:val="000000"/>
      <w:sz w:val="24"/>
      <w:szCs w:val="24"/>
    </w:rPr>
  </w:style>
  <w:style w:type="paragraph" w:styleId="Testonota">
    <w:name w:val="testonota"/>
    <w:basedOn w:val="Normal"/>
    <w:qFormat/>
    <w:pPr>
      <w:spacing w:lineRule="auto" w:line="240" w:before="67" w:after="161"/>
    </w:pPr>
    <w:rPr>
      <w:rFonts w:ascii="Tahoma" w:hAnsi="Tahoma" w:eastAsia="Times New Roman" w:cs="Tahoma"/>
      <w:i/>
      <w:iCs/>
      <w:color w:val="000000"/>
      <w:sz w:val="17"/>
      <w:szCs w:val="17"/>
    </w:rPr>
  </w:style>
  <w:style w:type="paragraph" w:styleId="Linktop">
    <w:name w:val="linktop"/>
    <w:basedOn w:val="Normal"/>
    <w:qFormat/>
    <w:pPr>
      <w:spacing w:lineRule="auto" w:line="240" w:before="67" w:after="161"/>
    </w:pPr>
    <w:rPr>
      <w:rFonts w:ascii="Tahoma" w:hAnsi="Tahoma" w:eastAsia="Times New Roman" w:cs="Tahoma"/>
      <w:color w:val="000000"/>
      <w:sz w:val="24"/>
      <w:szCs w:val="24"/>
    </w:rPr>
  </w:style>
  <w:style w:type="paragraph" w:styleId="Annotazione">
    <w:name w:val="annotazione"/>
    <w:basedOn w:val="Normal"/>
    <w:qFormat/>
    <w:pPr>
      <w:spacing w:lineRule="auto" w:line="240" w:before="67" w:after="161"/>
    </w:pPr>
    <w:rPr>
      <w:rFonts w:ascii="Tahoma" w:hAnsi="Tahoma" w:eastAsia="Times New Roman" w:cs="Tahoma"/>
      <w:color w:val="000000"/>
    </w:rPr>
  </w:style>
  <w:style w:type="paragraph" w:styleId="Datafoto">
    <w:name w:val="datafoto"/>
    <w:basedOn w:val="Normal"/>
    <w:qFormat/>
    <w:pPr>
      <w:spacing w:lineRule="auto" w:line="240" w:before="67" w:after="161"/>
    </w:pPr>
    <w:rPr>
      <w:rFonts w:ascii="Tahoma" w:hAnsi="Tahoma" w:eastAsia="Times New Roman" w:cs="Tahoma"/>
      <w:color w:val="000000"/>
      <w:sz w:val="24"/>
      <w:szCs w:val="24"/>
    </w:rPr>
  </w:style>
  <w:style w:type="paragraph" w:styleId="Hide">
    <w:name w:val="hide"/>
    <w:basedOn w:val="Normal"/>
    <w:qFormat/>
    <w:pPr>
      <w:spacing w:lineRule="auto" w:line="240" w:before="67" w:after="161"/>
    </w:pPr>
    <w:rPr>
      <w:rFonts w:ascii="Tahoma" w:hAnsi="Tahoma" w:eastAsia="Times New Roman" w:cs="Tahoma"/>
      <w:vanish/>
      <w:color w:val="000000"/>
      <w:sz w:val="24"/>
      <w:szCs w:val="24"/>
    </w:rPr>
  </w:style>
  <w:style w:type="paragraph" w:styleId="Hidden">
    <w:name w:val="hidden"/>
    <w:basedOn w:val="Normal"/>
    <w:qFormat/>
    <w:pPr>
      <w:spacing w:lineRule="auto" w:line="240" w:before="67" w:after="161"/>
    </w:pPr>
    <w:rPr>
      <w:rFonts w:ascii="Tahoma" w:hAnsi="Tahoma" w:eastAsia="Times New Roman" w:cs="Tahoma"/>
      <w:color w:val="000000"/>
      <w:sz w:val="24"/>
      <w:szCs w:val="24"/>
    </w:rPr>
  </w:style>
  <w:style w:type="paragraph" w:styleId="Sottotit">
    <w:name w:val="sottotit"/>
    <w:basedOn w:val="Normal"/>
    <w:qFormat/>
    <w:pPr>
      <w:spacing w:lineRule="auto" w:line="312" w:before="67" w:after="0"/>
    </w:pPr>
    <w:rPr>
      <w:rFonts w:ascii="Tahoma" w:hAnsi="Tahoma" w:eastAsia="Times New Roman" w:cs="Tahoma"/>
      <w:color w:val="9B1818"/>
      <w:sz w:val="24"/>
      <w:szCs w:val="24"/>
    </w:rPr>
  </w:style>
  <w:style w:type="paragraph" w:styleId="Occhiello">
    <w:name w:val="occhiello"/>
    <w:basedOn w:val="Normal"/>
    <w:qFormat/>
    <w:pPr>
      <w:spacing w:lineRule="auto" w:line="240" w:before="135" w:after="161"/>
    </w:pPr>
    <w:rPr>
      <w:rFonts w:ascii="Tahoma" w:hAnsi="Tahoma" w:eastAsia="Times New Roman" w:cs="Tahoma"/>
      <w:color w:val="000000"/>
      <w:sz w:val="24"/>
      <w:szCs w:val="24"/>
    </w:rPr>
  </w:style>
  <w:style w:type="paragraph" w:styleId="Specifica">
    <w:name w:val="specifica"/>
    <w:basedOn w:val="Normal"/>
    <w:qFormat/>
    <w:pPr>
      <w:spacing w:lineRule="auto" w:line="240" w:before="67" w:after="161"/>
    </w:pPr>
    <w:rPr>
      <w:rFonts w:ascii="Tahoma" w:hAnsi="Tahoma" w:eastAsia="Times New Roman" w:cs="Tahoma"/>
      <w:b/>
      <w:bCs/>
      <w:color w:val="000000"/>
      <w:sz w:val="19"/>
      <w:szCs w:val="19"/>
    </w:rPr>
  </w:style>
  <w:style w:type="paragraph" w:styleId="Testosmall">
    <w:name w:val="testosmall"/>
    <w:basedOn w:val="Normal"/>
    <w:qFormat/>
    <w:pPr>
      <w:spacing w:lineRule="auto" w:line="240" w:before="67" w:after="161"/>
    </w:pPr>
    <w:rPr>
      <w:rFonts w:ascii="Tahoma" w:hAnsi="Tahoma" w:eastAsia="Times New Roman" w:cs="Tahoma"/>
      <w:color w:val="000000"/>
    </w:rPr>
  </w:style>
  <w:style w:type="paragraph" w:styleId="Testobig">
    <w:name w:val="testobig"/>
    <w:basedOn w:val="Normal"/>
    <w:qFormat/>
    <w:pPr>
      <w:spacing w:lineRule="auto" w:line="240" w:before="67" w:after="161"/>
    </w:pPr>
    <w:rPr>
      <w:rFonts w:ascii="Tahoma" w:hAnsi="Tahoma" w:eastAsia="Times New Roman" w:cs="Tahoma"/>
      <w:color w:val="000000"/>
      <w:sz w:val="26"/>
      <w:szCs w:val="26"/>
    </w:rPr>
  </w:style>
  <w:style w:type="paragraph" w:styleId="Testocenter">
    <w:name w:val="testocenter"/>
    <w:basedOn w:val="Normal"/>
    <w:qFormat/>
    <w:pPr>
      <w:spacing w:lineRule="auto" w:line="240" w:before="67" w:after="161"/>
      <w:jc w:val="center"/>
    </w:pPr>
    <w:rPr>
      <w:rFonts w:ascii="Tahoma" w:hAnsi="Tahoma" w:eastAsia="Times New Roman" w:cs="Tahoma"/>
      <w:color w:val="000000"/>
      <w:sz w:val="24"/>
      <w:szCs w:val="24"/>
    </w:rPr>
  </w:style>
  <w:style w:type="paragraph" w:styleId="Testojustify">
    <w:name w:val="testojustify"/>
    <w:basedOn w:val="Normal"/>
    <w:qFormat/>
    <w:pPr>
      <w:spacing w:lineRule="auto" w:line="240" w:before="67" w:after="161"/>
      <w:jc w:val="both"/>
    </w:pPr>
    <w:rPr>
      <w:rFonts w:ascii="Tahoma" w:hAnsi="Tahoma" w:eastAsia="Times New Roman" w:cs="Tahoma"/>
      <w:color w:val="000000"/>
      <w:sz w:val="24"/>
      <w:szCs w:val="24"/>
    </w:rPr>
  </w:style>
  <w:style w:type="paragraph" w:styleId="Commenti">
    <w:name w:val="commenti"/>
    <w:basedOn w:val="Normal"/>
    <w:qFormat/>
    <w:pPr>
      <w:spacing w:lineRule="auto" w:line="240" w:before="67" w:after="161"/>
    </w:pPr>
    <w:rPr>
      <w:rFonts w:ascii="Tahoma" w:hAnsi="Tahoma" w:eastAsia="Times New Roman" w:cs="Tahoma"/>
      <w:color w:val="000000"/>
    </w:rPr>
  </w:style>
  <w:style w:type="paragraph" w:styleId="Sx">
    <w:name w:val="sx"/>
    <w:basedOn w:val="Normal"/>
    <w:qFormat/>
    <w:pPr>
      <w:pBdr>
        <w:top w:val="single" w:sz="4" w:space="10" w:color="A6A6A6"/>
        <w:left w:val="single" w:sz="4" w:space="0" w:color="A6A6A6"/>
        <w:bottom w:val="single" w:sz="4" w:space="31" w:color="A6A6A6"/>
        <w:right w:val="single" w:sz="4" w:space="0" w:color="A6A6A6"/>
      </w:pBdr>
      <w:shd w:fill="EDEDED" w:val="clear"/>
      <w:spacing w:lineRule="auto" w:line="240" w:before="0" w:after="673"/>
      <w:ind w:left="122" w:hanging="0"/>
    </w:pPr>
    <w:rPr>
      <w:rFonts w:ascii="Tahoma" w:hAnsi="Tahoma" w:eastAsia="Times New Roman" w:cs="Tahoma"/>
      <w:color w:val="666666"/>
      <w:sz w:val="18"/>
      <w:szCs w:val="18"/>
    </w:rPr>
  </w:style>
  <w:style w:type="paragraph" w:styleId="Dx">
    <w:name w:val="dx"/>
    <w:basedOn w:val="Normal"/>
    <w:qFormat/>
    <w:pPr>
      <w:shd w:fill="FFFFFF" w:val="clear"/>
      <w:spacing w:lineRule="auto" w:line="240" w:before="67" w:after="161"/>
    </w:pPr>
    <w:rPr>
      <w:rFonts w:ascii="Tahoma" w:hAnsi="Tahoma" w:eastAsia="Times New Roman" w:cs="Tahoma"/>
      <w:color w:val="000000"/>
      <w:sz w:val="24"/>
      <w:szCs w:val="24"/>
    </w:rPr>
  </w:style>
  <w:style w:type="paragraph" w:styleId="Fullpage">
    <w:name w:val="fullpage"/>
    <w:basedOn w:val="Normal"/>
    <w:qFormat/>
    <w:pPr>
      <w:shd w:fill="FFFFFF" w:val="clear"/>
      <w:spacing w:lineRule="auto" w:line="240" w:before="13" w:after="13"/>
      <w:ind w:left="13" w:right="13" w:hanging="0"/>
    </w:pPr>
    <w:rPr>
      <w:rFonts w:ascii="Tahoma" w:hAnsi="Tahoma" w:eastAsia="Times New Roman" w:cs="Tahoma"/>
      <w:color w:val="000000"/>
      <w:sz w:val="24"/>
      <w:szCs w:val="24"/>
    </w:rPr>
  </w:style>
  <w:style w:type="paragraph" w:styleId="Sxsmall">
    <w:name w:val="sxsmall"/>
    <w:basedOn w:val="Normal"/>
    <w:qFormat/>
    <w:pPr>
      <w:spacing w:lineRule="auto" w:line="240" w:before="67" w:after="161"/>
    </w:pPr>
    <w:rPr>
      <w:rFonts w:ascii="Tahoma" w:hAnsi="Tahoma" w:eastAsia="Times New Roman" w:cs="Tahoma"/>
      <w:color w:val="000000"/>
      <w:sz w:val="18"/>
      <w:szCs w:val="18"/>
    </w:rPr>
  </w:style>
  <w:style w:type="paragraph" w:styleId="Sxwide">
    <w:name w:val="sxwide"/>
    <w:basedOn w:val="Normal"/>
    <w:qFormat/>
    <w:pPr>
      <w:spacing w:lineRule="auto" w:line="240" w:before="67" w:after="161"/>
    </w:pPr>
    <w:rPr>
      <w:rFonts w:ascii="Tahoma" w:hAnsi="Tahoma" w:eastAsia="Times New Roman" w:cs="Tahoma"/>
      <w:color w:val="000000"/>
      <w:sz w:val="18"/>
      <w:szCs w:val="18"/>
    </w:rPr>
  </w:style>
  <w:style w:type="paragraph" w:styleId="Dxsmall">
    <w:name w:val="dxsmall"/>
    <w:basedOn w:val="Normal"/>
    <w:qFormat/>
    <w:pPr>
      <w:spacing w:lineRule="auto" w:line="240" w:before="67" w:after="161"/>
      <w:ind w:right="-27" w:hanging="0"/>
    </w:pPr>
    <w:rPr>
      <w:rFonts w:ascii="Tahoma" w:hAnsi="Tahoma" w:eastAsia="Times New Roman" w:cs="Tahoma"/>
      <w:color w:val="000000"/>
      <w:sz w:val="24"/>
      <w:szCs w:val="24"/>
    </w:rPr>
  </w:style>
  <w:style w:type="paragraph" w:styleId="Top">
    <w:name w:val="top"/>
    <w:basedOn w:val="Normal"/>
    <w:qFormat/>
    <w:pPr>
      <w:spacing w:lineRule="auto" w:line="240" w:before="67" w:after="161"/>
    </w:pPr>
    <w:rPr>
      <w:rFonts w:ascii="Tahoma" w:hAnsi="Tahoma" w:eastAsia="Times New Roman" w:cs="Tahoma"/>
      <w:color w:val="000000"/>
      <w:sz w:val="24"/>
      <w:szCs w:val="24"/>
    </w:rPr>
  </w:style>
  <w:style w:type="paragraph" w:styleId="Bottom">
    <w:name w:val="bottom"/>
    <w:basedOn w:val="Normal"/>
    <w:qFormat/>
    <w:pPr>
      <w:spacing w:lineRule="auto" w:line="240" w:before="67" w:after="161"/>
      <w:ind w:right="-27" w:hanging="0"/>
    </w:pPr>
    <w:rPr>
      <w:rFonts w:ascii="Tahoma" w:hAnsi="Tahoma" w:eastAsia="Times New Roman" w:cs="Tahoma"/>
      <w:color w:val="000000"/>
      <w:sz w:val="24"/>
      <w:szCs w:val="24"/>
    </w:rPr>
  </w:style>
  <w:style w:type="paragraph" w:styleId="Sxsmallhome">
    <w:name w:val="sxsmallhome"/>
    <w:basedOn w:val="Normal"/>
    <w:qFormat/>
    <w:pPr>
      <w:spacing w:lineRule="auto" w:line="240" w:before="67" w:after="161"/>
    </w:pPr>
    <w:rPr>
      <w:rFonts w:ascii="Tahoma" w:hAnsi="Tahoma" w:eastAsia="Times New Roman" w:cs="Tahoma"/>
      <w:color w:val="000000"/>
      <w:sz w:val="24"/>
      <w:szCs w:val="24"/>
    </w:rPr>
  </w:style>
  <w:style w:type="paragraph" w:styleId="Brhide">
    <w:name w:val="brhide"/>
    <w:basedOn w:val="Normal"/>
    <w:qFormat/>
    <w:pPr>
      <w:spacing w:lineRule="auto" w:line="240" w:before="67" w:after="161"/>
    </w:pPr>
    <w:rPr>
      <w:rFonts w:ascii="Tahoma" w:hAnsi="Tahoma" w:eastAsia="Times New Roman" w:cs="Tahoma"/>
      <w:color w:val="000000"/>
      <w:sz w:val="24"/>
      <w:szCs w:val="24"/>
    </w:rPr>
  </w:style>
  <w:style w:type="paragraph" w:styleId="Verstampa">
    <w:name w:val="verstampa"/>
    <w:basedOn w:val="Normal"/>
    <w:qFormat/>
    <w:pPr>
      <w:shd w:fill="EDEDED" w:val="clear"/>
      <w:spacing w:lineRule="auto" w:line="240" w:before="67" w:after="135"/>
    </w:pPr>
    <w:rPr>
      <w:rFonts w:ascii="Tahoma" w:hAnsi="Tahoma" w:eastAsia="Times New Roman" w:cs="Tahoma"/>
      <w:b/>
      <w:bCs/>
      <w:color w:val="0000FF"/>
      <w:sz w:val="17"/>
      <w:szCs w:val="17"/>
    </w:rPr>
  </w:style>
  <w:style w:type="paragraph" w:styleId="Cercacolsx">
    <w:name w:val="cercacolsx"/>
    <w:basedOn w:val="Normal"/>
    <w:qFormat/>
    <w:pPr>
      <w:shd w:fill="EDEDED" w:val="clear"/>
      <w:spacing w:lineRule="auto" w:line="240" w:before="67" w:after="135"/>
    </w:pPr>
    <w:rPr>
      <w:rFonts w:ascii="Tahoma" w:hAnsi="Tahoma" w:eastAsia="Times New Roman" w:cs="Tahoma"/>
      <w:b/>
      <w:bCs/>
      <w:color w:val="0000FF"/>
      <w:sz w:val="17"/>
      <w:szCs w:val="17"/>
    </w:rPr>
  </w:style>
  <w:style w:type="paragraph" w:styleId="Divboxcoldx">
    <w:name w:val="divboxcoldx"/>
    <w:basedOn w:val="Normal"/>
    <w:qFormat/>
    <w:pPr>
      <w:pBdr>
        <w:top w:val="single" w:sz="4" w:space="3" w:color="9B1818"/>
        <w:left w:val="single" w:sz="4" w:space="0" w:color="9B1818"/>
        <w:bottom w:val="single" w:sz="4" w:space="3" w:color="9B1818"/>
        <w:right w:val="single" w:sz="4" w:space="0" w:color="9B1818"/>
      </w:pBdr>
      <w:shd w:fill="EDEDED" w:val="clear"/>
      <w:spacing w:lineRule="auto" w:line="240" w:before="0" w:after="0"/>
    </w:pPr>
    <w:rPr>
      <w:rFonts w:ascii="Tahoma" w:hAnsi="Tahoma" w:eastAsia="Times New Roman" w:cs="Tahoma"/>
      <w:color w:val="000000"/>
      <w:sz w:val="18"/>
      <w:szCs w:val="18"/>
    </w:rPr>
  </w:style>
  <w:style w:type="paragraph" w:styleId="Divboxevidenza">
    <w:name w:val="divboxevidenza"/>
    <w:basedOn w:val="Normal"/>
    <w:qFormat/>
    <w:pPr>
      <w:pBdr>
        <w:top w:val="single" w:sz="12" w:space="3" w:color="9B1818"/>
        <w:left w:val="single" w:sz="12" w:space="0" w:color="9B1818"/>
        <w:bottom w:val="single" w:sz="12" w:space="3" w:color="9B1818"/>
        <w:right w:val="single" w:sz="12" w:space="0" w:color="9B1818"/>
      </w:pBdr>
      <w:shd w:fill="EDEDED" w:val="clear"/>
      <w:spacing w:lineRule="auto" w:line="240" w:before="0" w:after="269"/>
    </w:pPr>
    <w:rPr>
      <w:rFonts w:ascii="Tahoma" w:hAnsi="Tahoma" w:eastAsia="Times New Roman" w:cs="Tahoma"/>
      <w:color w:val="000000"/>
      <w:sz w:val="18"/>
      <w:szCs w:val="18"/>
    </w:rPr>
  </w:style>
  <w:style w:type="paragraph" w:styleId="Divboxodg">
    <w:name w:val="divboxodg"/>
    <w:basedOn w:val="Normal"/>
    <w:qFormat/>
    <w:pPr>
      <w:pBdr>
        <w:top w:val="single" w:sz="4" w:space="5" w:color="EDEDED"/>
        <w:left w:val="single" w:sz="4" w:space="5" w:color="EDEDED"/>
        <w:bottom w:val="single" w:sz="4" w:space="5" w:color="EDEDED"/>
        <w:right w:val="single" w:sz="4" w:space="5" w:color="EDEDED"/>
      </w:pBdr>
      <w:spacing w:lineRule="auto" w:line="240" w:before="67" w:after="161"/>
    </w:pPr>
    <w:rPr>
      <w:rFonts w:ascii="Tahoma" w:hAnsi="Tahoma" w:eastAsia="Times New Roman" w:cs="Tahoma"/>
      <w:color w:val="000000"/>
      <w:sz w:val="24"/>
      <w:szCs w:val="24"/>
    </w:rPr>
  </w:style>
  <w:style w:type="paragraph" w:styleId="Location">
    <w:name w:val="location"/>
    <w:basedOn w:val="Normal"/>
    <w:qFormat/>
    <w:pPr>
      <w:spacing w:lineRule="auto" w:line="240" w:before="67" w:after="161"/>
    </w:pPr>
    <w:rPr>
      <w:rFonts w:ascii="Tahoma" w:hAnsi="Tahoma" w:eastAsia="Times New Roman" w:cs="Tahoma"/>
      <w:color w:val="000000"/>
      <w:sz w:val="19"/>
      <w:szCs w:val="19"/>
    </w:rPr>
  </w:style>
  <w:style w:type="paragraph" w:styleId="Number">
    <w:name w:val="number"/>
    <w:basedOn w:val="Normal"/>
    <w:qFormat/>
    <w:pPr>
      <w:spacing w:lineRule="auto" w:line="240" w:before="67" w:after="161"/>
      <w:jc w:val="right"/>
    </w:pPr>
    <w:rPr>
      <w:rFonts w:ascii="Tahoma" w:hAnsi="Tahoma" w:eastAsia="Times New Roman" w:cs="Tahoma"/>
      <w:color w:val="000000"/>
      <w:sz w:val="24"/>
      <w:szCs w:val="24"/>
    </w:rPr>
  </w:style>
  <w:style w:type="paragraph" w:styleId="Iter">
    <w:name w:val="iter"/>
    <w:basedOn w:val="Normal"/>
    <w:qFormat/>
    <w:pPr>
      <w:spacing w:lineRule="auto" w:line="336" w:before="81" w:after="161"/>
    </w:pPr>
    <w:rPr>
      <w:rFonts w:ascii="Tahoma" w:hAnsi="Tahoma" w:eastAsia="Times New Roman" w:cs="Tahoma"/>
      <w:color w:val="000000"/>
      <w:sz w:val="24"/>
      <w:szCs w:val="24"/>
    </w:rPr>
  </w:style>
  <w:style w:type="paragraph" w:styleId="Materialegge">
    <w:name w:val="materialegge"/>
    <w:basedOn w:val="Normal"/>
    <w:qFormat/>
    <w:pPr>
      <w:spacing w:lineRule="auto" w:line="240" w:before="67" w:after="161"/>
    </w:pPr>
    <w:rPr>
      <w:rFonts w:ascii="Tahoma" w:hAnsi="Tahoma" w:eastAsia="Times New Roman" w:cs="Tahoma"/>
      <w:color w:val="000000"/>
    </w:rPr>
  </w:style>
  <w:style w:type="paragraph" w:styleId="Rubrica">
    <w:name w:val="rubrica"/>
    <w:basedOn w:val="Normal"/>
    <w:qFormat/>
    <w:pPr>
      <w:spacing w:lineRule="auto" w:line="240" w:before="0" w:after="480"/>
      <w:ind w:left="1224" w:right="1224" w:hanging="0"/>
      <w:jc w:val="center"/>
    </w:pPr>
    <w:rPr>
      <w:rFonts w:ascii="Tahoma" w:hAnsi="Tahoma" w:eastAsia="Times New Roman" w:cs="Tahoma"/>
      <w:b/>
      <w:bCs/>
      <w:color w:val="000000"/>
    </w:rPr>
  </w:style>
  <w:style w:type="paragraph" w:styleId="Testataprogcom">
    <w:name w:val="testataprogcom"/>
    <w:basedOn w:val="Normal"/>
    <w:qFormat/>
    <w:pPr>
      <w:pBdr>
        <w:bottom w:val="single" w:sz="4" w:space="2" w:color="1646A3"/>
      </w:pBdr>
      <w:shd w:fill="EDEDED" w:val="clear"/>
      <w:spacing w:lineRule="auto" w:line="240" w:before="0" w:after="0"/>
    </w:pPr>
    <w:rPr>
      <w:rFonts w:ascii="Tahoma" w:hAnsi="Tahoma" w:eastAsia="Times New Roman" w:cs="Tahoma"/>
      <w:color w:val="000000"/>
      <w:sz w:val="24"/>
      <w:szCs w:val="24"/>
    </w:rPr>
  </w:style>
  <w:style w:type="paragraph" w:styleId="Right">
    <w:name w:val="right"/>
    <w:basedOn w:val="Normal"/>
    <w:qFormat/>
    <w:pPr>
      <w:spacing w:lineRule="auto" w:line="240" w:before="67" w:after="161"/>
      <w:jc w:val="right"/>
    </w:pPr>
    <w:rPr>
      <w:rFonts w:ascii="Tahoma" w:hAnsi="Tahoma" w:eastAsia="Times New Roman" w:cs="Tahoma"/>
      <w:color w:val="000000"/>
      <w:sz w:val="24"/>
      <w:szCs w:val="24"/>
    </w:rPr>
  </w:style>
  <w:style w:type="paragraph" w:styleId="Evidenza">
    <w:name w:val="evidenza"/>
    <w:basedOn w:val="Normal"/>
    <w:qFormat/>
    <w:pPr>
      <w:shd w:fill="EDEDED" w:val="clear"/>
      <w:spacing w:lineRule="auto" w:line="240" w:before="135" w:after="135"/>
      <w:ind w:left="135" w:right="135" w:hanging="0"/>
      <w:jc w:val="center"/>
    </w:pPr>
    <w:rPr>
      <w:rFonts w:ascii="Tahoma" w:hAnsi="Tahoma" w:eastAsia="Times New Roman" w:cs="Tahoma"/>
      <w:color w:val="000000"/>
      <w:sz w:val="24"/>
      <w:szCs w:val="24"/>
    </w:rPr>
  </w:style>
  <w:style w:type="paragraph" w:styleId="Balanceimg">
    <w:name w:val="balanceimg"/>
    <w:basedOn w:val="Normal"/>
    <w:qFormat/>
    <w:pPr>
      <w:shd w:fill="EDEDED" w:val="clear"/>
      <w:spacing w:lineRule="auto" w:line="240" w:before="0" w:after="0"/>
      <w:ind w:left="122" w:right="122" w:hanging="0"/>
      <w:jc w:val="center"/>
    </w:pPr>
    <w:rPr>
      <w:rFonts w:ascii="Tahoma" w:hAnsi="Tahoma" w:eastAsia="Times New Roman" w:cs="Tahoma"/>
      <w:color w:val="000000"/>
      <w:sz w:val="24"/>
      <w:szCs w:val="24"/>
    </w:rPr>
  </w:style>
  <w:style w:type="paragraph" w:styleId="Colimg">
    <w:name w:val="colimg"/>
    <w:basedOn w:val="Normal"/>
    <w:qFormat/>
    <w:pPr>
      <w:spacing w:lineRule="auto" w:line="240" w:before="0" w:after="0"/>
      <w:ind w:left="122" w:right="122" w:hanging="0"/>
    </w:pPr>
    <w:rPr>
      <w:rFonts w:ascii="Tahoma" w:hAnsi="Tahoma" w:eastAsia="Times New Roman" w:cs="Tahoma"/>
      <w:color w:val="000000"/>
      <w:sz w:val="24"/>
      <w:szCs w:val="24"/>
    </w:rPr>
  </w:style>
  <w:style w:type="paragraph" w:styleId="Coltesto">
    <w:name w:val="coltesto"/>
    <w:basedOn w:val="Normal"/>
    <w:qFormat/>
    <w:pPr>
      <w:spacing w:lineRule="auto" w:line="240" w:before="0" w:after="0"/>
    </w:pPr>
    <w:rPr>
      <w:rFonts w:ascii="Tahoma" w:hAnsi="Tahoma" w:eastAsia="Times New Roman" w:cs="Tahoma"/>
      <w:color w:val="000000"/>
      <w:sz w:val="24"/>
      <w:szCs w:val="24"/>
    </w:rPr>
  </w:style>
  <w:style w:type="paragraph" w:styleId="Didascalia">
    <w:name w:val="didascalia"/>
    <w:basedOn w:val="Normal"/>
    <w:qFormat/>
    <w:pPr>
      <w:spacing w:lineRule="auto" w:line="240" w:before="67" w:after="161"/>
    </w:pPr>
    <w:rPr>
      <w:rFonts w:ascii="Tahoma" w:hAnsi="Tahoma" w:eastAsia="Times New Roman" w:cs="Tahoma"/>
      <w:i/>
      <w:iCs/>
      <w:color w:val="000000"/>
    </w:rPr>
  </w:style>
  <w:style w:type="paragraph" w:styleId="Boxfoto">
    <w:name w:val="boxfoto"/>
    <w:basedOn w:val="Normal"/>
    <w:qFormat/>
    <w:pPr>
      <w:spacing w:lineRule="auto" w:line="240" w:before="202" w:after="202"/>
      <w:ind w:left="244" w:hanging="0"/>
    </w:pPr>
    <w:rPr>
      <w:rFonts w:ascii="Tahoma" w:hAnsi="Tahoma" w:eastAsia="Times New Roman" w:cs="Tahoma"/>
      <w:color w:val="000000"/>
      <w:sz w:val="24"/>
      <w:szCs w:val="24"/>
    </w:rPr>
  </w:style>
  <w:style w:type="paragraph" w:styleId="Divlabelsmall">
    <w:name w:val="divlabelsmall"/>
    <w:basedOn w:val="Normal"/>
    <w:qFormat/>
    <w:pPr>
      <w:spacing w:lineRule="auto" w:line="240" w:before="67" w:after="161"/>
    </w:pPr>
    <w:rPr>
      <w:rFonts w:ascii="Tahoma" w:hAnsi="Tahoma" w:eastAsia="Times New Roman" w:cs="Tahoma"/>
      <w:color w:val="000000"/>
      <w:sz w:val="17"/>
      <w:szCs w:val="17"/>
    </w:rPr>
  </w:style>
  <w:style w:type="paragraph" w:styleId="Boxfotobig">
    <w:name w:val="boxfotobig"/>
    <w:basedOn w:val="Normal"/>
    <w:qFormat/>
    <w:pPr>
      <w:spacing w:lineRule="auto" w:line="240" w:before="202" w:after="202"/>
    </w:pPr>
    <w:rPr>
      <w:rFonts w:ascii="Tahoma" w:hAnsi="Tahoma" w:eastAsia="Times New Roman" w:cs="Tahoma"/>
      <w:color w:val="000000"/>
      <w:sz w:val="24"/>
      <w:szCs w:val="24"/>
    </w:rPr>
  </w:style>
  <w:style w:type="paragraph" w:styleId="Testofoto">
    <w:name w:val="testofoto"/>
    <w:basedOn w:val="Normal"/>
    <w:qFormat/>
    <w:pPr>
      <w:spacing w:lineRule="auto" w:line="312" w:before="67" w:after="161"/>
      <w:ind w:left="244" w:hanging="0"/>
    </w:pPr>
    <w:rPr>
      <w:rFonts w:ascii="Tahoma" w:hAnsi="Tahoma" w:eastAsia="Times New Roman" w:cs="Tahoma"/>
      <w:color w:val="000000"/>
      <w:sz w:val="18"/>
      <w:szCs w:val="18"/>
    </w:rPr>
  </w:style>
  <w:style w:type="paragraph" w:styleId="Divlabelconul">
    <w:name w:val="divlabelconul"/>
    <w:basedOn w:val="Normal"/>
    <w:qFormat/>
    <w:pPr>
      <w:spacing w:lineRule="auto" w:line="240" w:before="67" w:after="161"/>
    </w:pPr>
    <w:rPr>
      <w:rFonts w:ascii="Tahoma" w:hAnsi="Tahoma" w:eastAsia="Times New Roman" w:cs="Tahoma"/>
      <w:color w:val="000000"/>
      <w:sz w:val="24"/>
      <w:szCs w:val="24"/>
    </w:rPr>
  </w:style>
  <w:style w:type="paragraph" w:styleId="Divlabel">
    <w:name w:val="divlabel"/>
    <w:basedOn w:val="Normal"/>
    <w:qFormat/>
    <w:pPr>
      <w:spacing w:lineRule="auto" w:line="240" w:before="67" w:after="161"/>
    </w:pPr>
    <w:rPr>
      <w:rFonts w:ascii="Tahoma" w:hAnsi="Tahoma" w:eastAsia="Times New Roman" w:cs="Tahoma"/>
      <w:color w:val="000000"/>
      <w:sz w:val="18"/>
      <w:szCs w:val="18"/>
    </w:rPr>
  </w:style>
  <w:style w:type="paragraph" w:styleId="Linkback">
    <w:name w:val="linkback"/>
    <w:basedOn w:val="Normal"/>
    <w:qFormat/>
    <w:pPr>
      <w:spacing w:lineRule="auto" w:line="240" w:before="67" w:after="54"/>
    </w:pPr>
    <w:rPr>
      <w:rFonts w:ascii="Tahoma" w:hAnsi="Tahoma" w:eastAsia="Times New Roman" w:cs="Tahoma"/>
      <w:b/>
      <w:bCs/>
      <w:color w:val="0000FF"/>
    </w:rPr>
  </w:style>
  <w:style w:type="paragraph" w:styleId="Linkindice">
    <w:name w:val="linkindice"/>
    <w:basedOn w:val="Normal"/>
    <w:qFormat/>
    <w:pPr>
      <w:spacing w:lineRule="auto" w:line="240" w:before="67" w:after="54"/>
    </w:pPr>
    <w:rPr>
      <w:rFonts w:ascii="Tahoma" w:hAnsi="Tahoma" w:eastAsia="Times New Roman" w:cs="Tahoma"/>
      <w:b/>
      <w:bCs/>
      <w:color w:val="0000FF"/>
    </w:rPr>
  </w:style>
  <w:style w:type="paragraph" w:styleId="Linktesto">
    <w:name w:val="linktesto"/>
    <w:basedOn w:val="Normal"/>
    <w:qFormat/>
    <w:pPr>
      <w:spacing w:lineRule="auto" w:line="240" w:before="67" w:after="161"/>
      <w:ind w:left="81" w:hanging="0"/>
    </w:pPr>
    <w:rPr>
      <w:rFonts w:ascii="Tahoma" w:hAnsi="Tahoma" w:eastAsia="Times New Roman" w:cs="Tahoma"/>
      <w:b/>
      <w:bCs/>
      <w:color w:val="0000FF"/>
    </w:rPr>
  </w:style>
  <w:style w:type="paragraph" w:styleId="Rigatabric">
    <w:name w:val="rigatabric"/>
    <w:basedOn w:val="Normal"/>
    <w:qFormat/>
    <w:pPr>
      <w:pBdr>
        <w:top w:val="single" w:sz="4" w:space="7" w:color="999999"/>
        <w:left w:val="single" w:sz="4" w:space="7" w:color="999999"/>
        <w:bottom w:val="single" w:sz="4" w:space="7" w:color="999999"/>
        <w:right w:val="single" w:sz="4" w:space="7" w:color="999999"/>
      </w:pBdr>
      <w:shd w:fill="EDEDED" w:val="clear"/>
      <w:spacing w:lineRule="auto" w:line="240" w:before="67" w:after="161"/>
    </w:pPr>
    <w:rPr>
      <w:rFonts w:ascii="Tahoma" w:hAnsi="Tahoma" w:eastAsia="Times New Roman" w:cs="Tahoma"/>
      <w:color w:val="000000"/>
      <w:sz w:val="24"/>
      <w:szCs w:val="24"/>
    </w:rPr>
  </w:style>
  <w:style w:type="paragraph" w:styleId="Formnota">
    <w:name w:val="formnota"/>
    <w:basedOn w:val="Normal"/>
    <w:qFormat/>
    <w:pPr>
      <w:spacing w:lineRule="auto" w:line="240" w:before="67" w:after="161"/>
    </w:pPr>
    <w:rPr>
      <w:rFonts w:ascii="Tahoma" w:hAnsi="Tahoma" w:eastAsia="Times New Roman" w:cs="Tahoma"/>
      <w:i/>
      <w:iCs/>
      <w:color w:val="000000"/>
      <w:sz w:val="20"/>
      <w:szCs w:val="20"/>
    </w:rPr>
  </w:style>
  <w:style w:type="paragraph" w:styleId="Boxlabinp">
    <w:name w:val="boxlabinp"/>
    <w:basedOn w:val="Normal"/>
    <w:qFormat/>
    <w:pPr>
      <w:spacing w:lineRule="auto" w:line="240" w:before="67" w:after="188"/>
    </w:pPr>
    <w:rPr>
      <w:rFonts w:ascii="Tahoma" w:hAnsi="Tahoma" w:eastAsia="Times New Roman" w:cs="Tahoma"/>
      <w:color w:val="000000"/>
      <w:sz w:val="24"/>
      <w:szCs w:val="24"/>
    </w:rPr>
  </w:style>
  <w:style w:type="paragraph" w:styleId="Boxlabinptext">
    <w:name w:val="boxlabinptext"/>
    <w:basedOn w:val="Normal"/>
    <w:qFormat/>
    <w:pPr>
      <w:spacing w:lineRule="auto" w:line="240" w:before="67" w:after="161"/>
    </w:pPr>
    <w:rPr>
      <w:rFonts w:ascii="Tahoma" w:hAnsi="Tahoma" w:eastAsia="Times New Roman" w:cs="Tahoma"/>
      <w:color w:val="000000"/>
      <w:sz w:val="24"/>
      <w:szCs w:val="24"/>
    </w:rPr>
  </w:style>
  <w:style w:type="paragraph" w:styleId="Boxinput">
    <w:name w:val="boxinput"/>
    <w:basedOn w:val="Normal"/>
    <w:qFormat/>
    <w:pPr>
      <w:spacing w:lineRule="auto" w:line="240" w:before="67" w:after="161"/>
    </w:pPr>
    <w:rPr>
      <w:rFonts w:ascii="Tahoma" w:hAnsi="Tahoma" w:eastAsia="Times New Roman" w:cs="Tahoma"/>
      <w:color w:val="000000"/>
      <w:sz w:val="24"/>
      <w:szCs w:val="24"/>
    </w:rPr>
  </w:style>
  <w:style w:type="paragraph" w:styleId="Commento">
    <w:name w:val="commento"/>
    <w:basedOn w:val="Normal"/>
    <w:qFormat/>
    <w:pPr>
      <w:spacing w:lineRule="auto" w:line="240" w:before="67" w:after="161"/>
    </w:pPr>
    <w:rPr>
      <w:rFonts w:ascii="Tahoma" w:hAnsi="Tahoma" w:eastAsia="Times New Roman" w:cs="Tahoma"/>
      <w:i/>
      <w:iCs/>
      <w:color w:val="000000"/>
      <w:sz w:val="20"/>
      <w:szCs w:val="20"/>
    </w:rPr>
  </w:style>
  <w:style w:type="paragraph" w:styleId="Boxtesto">
    <w:name w:val="boxtesto"/>
    <w:basedOn w:val="Normal"/>
    <w:qFormat/>
    <w:pPr>
      <w:spacing w:lineRule="auto" w:line="240" w:before="0" w:after="161"/>
      <w:ind w:right="67" w:hanging="0"/>
    </w:pPr>
    <w:rPr>
      <w:rFonts w:ascii="Tahoma" w:hAnsi="Tahoma" w:eastAsia="Times New Roman" w:cs="Tahoma"/>
      <w:color w:val="000000"/>
      <w:sz w:val="24"/>
      <w:szCs w:val="24"/>
    </w:rPr>
  </w:style>
  <w:style w:type="paragraph" w:styleId="Boxlabel">
    <w:name w:val="boxlabel"/>
    <w:basedOn w:val="Normal"/>
    <w:qFormat/>
    <w:pPr>
      <w:spacing w:lineRule="auto" w:line="240" w:before="67" w:after="161"/>
    </w:pPr>
    <w:rPr>
      <w:rFonts w:ascii="Tahoma" w:hAnsi="Tahoma" w:eastAsia="Times New Roman" w:cs="Tahoma"/>
      <w:color w:val="000000"/>
      <w:sz w:val="24"/>
      <w:szCs w:val="24"/>
    </w:rPr>
  </w:style>
  <w:style w:type="paragraph" w:styleId="Boxlabelsmall">
    <w:name w:val="boxlabelsmall"/>
    <w:basedOn w:val="Normal"/>
    <w:qFormat/>
    <w:pPr>
      <w:spacing w:lineRule="auto" w:line="240" w:before="67" w:after="161"/>
    </w:pPr>
    <w:rPr>
      <w:rFonts w:ascii="Tahoma" w:hAnsi="Tahoma" w:eastAsia="Times New Roman" w:cs="Tahoma"/>
      <w:color w:val="000000"/>
      <w:sz w:val="24"/>
      <w:szCs w:val="24"/>
    </w:rPr>
  </w:style>
  <w:style w:type="paragraph" w:styleId="Boxinputlarge">
    <w:name w:val="boxinputlarge"/>
    <w:basedOn w:val="Normal"/>
    <w:qFormat/>
    <w:pPr>
      <w:spacing w:lineRule="auto" w:line="240" w:before="67" w:after="161"/>
    </w:pPr>
    <w:rPr>
      <w:rFonts w:ascii="Tahoma" w:hAnsi="Tahoma" w:eastAsia="Times New Roman" w:cs="Tahoma"/>
      <w:color w:val="000000"/>
      <w:sz w:val="24"/>
      <w:szCs w:val="24"/>
    </w:rPr>
  </w:style>
  <w:style w:type="paragraph" w:styleId="Boxlabellarge">
    <w:name w:val="boxlabellarge"/>
    <w:basedOn w:val="Normal"/>
    <w:qFormat/>
    <w:pPr>
      <w:spacing w:lineRule="auto" w:line="240" w:before="67" w:after="161"/>
    </w:pPr>
    <w:rPr>
      <w:rFonts w:ascii="Tahoma" w:hAnsi="Tahoma" w:eastAsia="Times New Roman" w:cs="Tahoma"/>
      <w:color w:val="000000"/>
      <w:sz w:val="24"/>
      <w:szCs w:val="24"/>
    </w:rPr>
  </w:style>
  <w:style w:type="paragraph" w:styleId="Boxinputsmall">
    <w:name w:val="boxinputsmall"/>
    <w:basedOn w:val="Normal"/>
    <w:qFormat/>
    <w:pPr>
      <w:spacing w:lineRule="auto" w:line="240" w:before="67" w:after="161"/>
    </w:pPr>
    <w:rPr>
      <w:rFonts w:ascii="Tahoma" w:hAnsi="Tahoma" w:eastAsia="Times New Roman" w:cs="Tahoma"/>
      <w:color w:val="000000"/>
      <w:sz w:val="24"/>
      <w:szCs w:val="24"/>
    </w:rPr>
  </w:style>
  <w:style w:type="paragraph" w:styleId="Boxsubmit">
    <w:name w:val="boxsubmit"/>
    <w:basedOn w:val="Normal"/>
    <w:qFormat/>
    <w:pPr>
      <w:spacing w:lineRule="auto" w:line="240" w:before="269" w:after="269"/>
      <w:ind w:left="269" w:right="269" w:hanging="0"/>
      <w:jc w:val="center"/>
    </w:pPr>
    <w:rPr>
      <w:rFonts w:ascii="Tahoma" w:hAnsi="Tahoma" w:eastAsia="Times New Roman" w:cs="Tahoma"/>
      <w:color w:val="000000"/>
      <w:sz w:val="24"/>
      <w:szCs w:val="24"/>
    </w:rPr>
  </w:style>
  <w:style w:type="paragraph" w:styleId="Messaggioerrore">
    <w:name w:val="messaggioerrore"/>
    <w:basedOn w:val="Normal"/>
    <w:qFormat/>
    <w:pPr>
      <w:pBdr>
        <w:top w:val="single" w:sz="12" w:space="3" w:color="9B1818"/>
        <w:left w:val="single" w:sz="12" w:space="3" w:color="9B1818"/>
        <w:bottom w:val="single" w:sz="12" w:space="3" w:color="9B1818"/>
        <w:right w:val="single" w:sz="12" w:space="3" w:color="9B1818"/>
      </w:pBdr>
      <w:spacing w:lineRule="auto" w:line="312" w:before="27" w:after="161"/>
    </w:pPr>
    <w:rPr>
      <w:rFonts w:ascii="Tahoma" w:hAnsi="Tahoma" w:eastAsia="Times New Roman" w:cs="Tahoma"/>
      <w:b/>
      <w:bCs/>
      <w:color w:val="9B1818"/>
      <w:sz w:val="24"/>
      <w:szCs w:val="24"/>
    </w:rPr>
  </w:style>
  <w:style w:type="paragraph" w:styleId="Boxtitolo">
    <w:name w:val="boxtitolo"/>
    <w:basedOn w:val="Normal"/>
    <w:qFormat/>
    <w:pPr>
      <w:shd w:fill="F0F0F0" w:val="clear"/>
      <w:spacing w:lineRule="auto" w:line="240" w:before="67" w:after="0"/>
    </w:pPr>
    <w:rPr>
      <w:rFonts w:ascii="Tahoma" w:hAnsi="Tahoma" w:eastAsia="Times New Roman" w:cs="Tahoma"/>
      <w:color w:val="000000"/>
      <w:sz w:val="24"/>
      <w:szCs w:val="24"/>
    </w:rPr>
  </w:style>
  <w:style w:type="paragraph" w:styleId="Headecprd">
    <w:name w:val="headecprd"/>
    <w:basedOn w:val="Normal"/>
    <w:qFormat/>
    <w:pPr>
      <w:pBdr>
        <w:bottom w:val="single" w:sz="18" w:space="0" w:color="004493"/>
      </w:pBdr>
      <w:spacing w:lineRule="auto" w:line="240" w:before="67" w:after="161"/>
      <w:textAlignment w:val="bottom"/>
    </w:pPr>
    <w:rPr>
      <w:rFonts w:ascii="Tahoma" w:hAnsi="Tahoma" w:eastAsia="Times New Roman" w:cs="Tahoma"/>
      <w:color w:val="000000"/>
      <w:sz w:val="24"/>
      <w:szCs w:val="24"/>
    </w:rPr>
  </w:style>
  <w:style w:type="paragraph" w:styleId="Label">
    <w:name w:val="label"/>
    <w:basedOn w:val="Normal"/>
    <w:qFormat/>
    <w:pPr>
      <w:spacing w:lineRule="auto" w:line="240" w:before="67" w:after="161"/>
    </w:pPr>
    <w:rPr>
      <w:rFonts w:ascii="Tahoma" w:hAnsi="Tahoma" w:eastAsia="Times New Roman" w:cs="Tahoma"/>
      <w:color w:val="000000"/>
      <w:sz w:val="24"/>
      <w:szCs w:val="24"/>
    </w:rPr>
  </w:style>
  <w:style w:type="paragraph" w:styleId="Sxhead">
    <w:name w:val="sxhead"/>
    <w:basedOn w:val="Normal"/>
    <w:qFormat/>
    <w:pPr>
      <w:spacing w:lineRule="auto" w:line="240" w:before="67" w:after="161"/>
    </w:pPr>
    <w:rPr>
      <w:rFonts w:ascii="Tahoma" w:hAnsi="Tahoma" w:eastAsia="Times New Roman" w:cs="Tahoma"/>
      <w:color w:val="000000"/>
      <w:sz w:val="24"/>
      <w:szCs w:val="24"/>
    </w:rPr>
  </w:style>
  <w:style w:type="paragraph" w:styleId="Dxhead">
    <w:name w:val="dxhead"/>
    <w:basedOn w:val="Normal"/>
    <w:qFormat/>
    <w:pPr>
      <w:spacing w:lineRule="auto" w:line="240" w:before="67" w:after="161"/>
    </w:pPr>
    <w:rPr>
      <w:rFonts w:ascii="Tahoma" w:hAnsi="Tahoma" w:eastAsia="Times New Roman" w:cs="Tahoma"/>
      <w:color w:val="000000"/>
      <w:sz w:val="24"/>
      <w:szCs w:val="24"/>
    </w:rPr>
  </w:style>
  <w:style w:type="paragraph" w:styleId="Midhead">
    <w:name w:val="midhead"/>
    <w:basedOn w:val="Normal"/>
    <w:qFormat/>
    <w:pPr>
      <w:spacing w:lineRule="auto" w:line="240" w:before="67" w:after="161"/>
    </w:pPr>
    <w:rPr>
      <w:rFonts w:ascii="Tahoma" w:hAnsi="Tahoma" w:eastAsia="Times New Roman" w:cs="Tahoma"/>
      <w:color w:val="000000"/>
      <w:sz w:val="24"/>
      <w:szCs w:val="24"/>
    </w:rPr>
  </w:style>
  <w:style w:type="paragraph" w:styleId="Headpath">
    <w:name w:val="headpath"/>
    <w:basedOn w:val="Normal"/>
    <w:qFormat/>
    <w:pPr>
      <w:spacing w:lineRule="auto" w:line="240" w:before="67" w:after="161"/>
    </w:pPr>
    <w:rPr>
      <w:rFonts w:ascii="Tahoma" w:hAnsi="Tahoma" w:eastAsia="Times New Roman" w:cs="Tahoma"/>
      <w:color w:val="000000"/>
      <w:sz w:val="24"/>
      <w:szCs w:val="24"/>
    </w:rPr>
  </w:style>
  <w:style w:type="paragraph" w:styleId="Pathon">
    <w:name w:val="pathon"/>
    <w:basedOn w:val="Normal"/>
    <w:qFormat/>
    <w:pPr>
      <w:spacing w:lineRule="auto" w:line="240" w:before="67" w:after="161"/>
    </w:pPr>
    <w:rPr>
      <w:rFonts w:ascii="Tahoma" w:hAnsi="Tahoma" w:eastAsia="Times New Roman" w:cs="Tahoma"/>
      <w:color w:val="000000"/>
      <w:sz w:val="24"/>
      <w:szCs w:val="24"/>
    </w:rPr>
  </w:style>
  <w:style w:type="paragraph" w:styleId="Sottotit1">
    <w:name w:val="sottotit1"/>
    <w:basedOn w:val="Normal"/>
    <w:qFormat/>
    <w:pPr>
      <w:spacing w:lineRule="auto" w:line="312" w:before="67" w:after="0"/>
    </w:pPr>
    <w:rPr>
      <w:rFonts w:ascii="Tahoma" w:hAnsi="Tahoma" w:eastAsia="Times New Roman" w:cs="Tahoma"/>
      <w:color w:val="9B1818"/>
    </w:rPr>
  </w:style>
  <w:style w:type="paragraph" w:styleId="Sx1">
    <w:name w:val="sx1"/>
    <w:basedOn w:val="Normal"/>
    <w:qFormat/>
    <w:pPr>
      <w:shd w:fill="EDEDED" w:val="clear"/>
      <w:spacing w:lineRule="auto" w:line="240" w:before="0" w:after="673"/>
      <w:ind w:left="122" w:hanging="0"/>
    </w:pPr>
    <w:rPr>
      <w:rFonts w:ascii="Tahoma" w:hAnsi="Tahoma" w:eastAsia="Times New Roman" w:cs="Tahoma"/>
      <w:vanish/>
      <w:color w:val="666666"/>
      <w:sz w:val="18"/>
      <w:szCs w:val="18"/>
    </w:rPr>
  </w:style>
  <w:style w:type="paragraph" w:styleId="Dx1">
    <w:name w:val="dx1"/>
    <w:basedOn w:val="Normal"/>
    <w:qFormat/>
    <w:pPr>
      <w:shd w:fill="FFFFFF" w:val="clear"/>
      <w:spacing w:lineRule="auto" w:line="240" w:before="67" w:after="161"/>
      <w:ind w:left="244" w:hanging="0"/>
    </w:pPr>
    <w:rPr>
      <w:rFonts w:ascii="Tahoma" w:hAnsi="Tahoma" w:eastAsia="Times New Roman" w:cs="Tahoma"/>
      <w:color w:val="000000"/>
      <w:sz w:val="24"/>
      <w:szCs w:val="24"/>
    </w:rPr>
  </w:style>
  <w:style w:type="paragraph" w:styleId="Sxsmall1">
    <w:name w:val="sxsmall1"/>
    <w:basedOn w:val="Normal"/>
    <w:qFormat/>
    <w:pPr>
      <w:spacing w:lineRule="auto" w:line="240" w:before="67" w:after="161"/>
    </w:pPr>
    <w:rPr>
      <w:rFonts w:ascii="Tahoma" w:hAnsi="Tahoma" w:eastAsia="Times New Roman" w:cs="Tahoma"/>
      <w:color w:val="000000"/>
      <w:sz w:val="18"/>
      <w:szCs w:val="18"/>
    </w:rPr>
  </w:style>
  <w:style w:type="paragraph" w:styleId="Dxsmall1">
    <w:name w:val="dxsmall1"/>
    <w:basedOn w:val="Normal"/>
    <w:qFormat/>
    <w:pPr>
      <w:spacing w:lineRule="auto" w:line="240" w:before="67" w:after="161"/>
    </w:pPr>
    <w:rPr>
      <w:rFonts w:ascii="Tahoma" w:hAnsi="Tahoma" w:eastAsia="Times New Roman" w:cs="Tahoma"/>
      <w:color w:val="000000"/>
      <w:sz w:val="24"/>
      <w:szCs w:val="24"/>
    </w:rPr>
  </w:style>
  <w:style w:type="paragraph" w:styleId="Headpath1">
    <w:name w:val="headpath1"/>
    <w:basedOn w:val="Normal"/>
    <w:qFormat/>
    <w:pPr>
      <w:spacing w:lineRule="auto" w:line="240" w:before="67" w:after="161"/>
    </w:pPr>
    <w:rPr>
      <w:rFonts w:ascii="Tahoma" w:hAnsi="Tahoma" w:eastAsia="Times New Roman" w:cs="Tahoma"/>
      <w:caps/>
      <w:color w:val="9C1718"/>
      <w:sz w:val="24"/>
      <w:szCs w:val="24"/>
    </w:rPr>
  </w:style>
  <w:style w:type="paragraph" w:styleId="Pathon1">
    <w:name w:val="pathon1"/>
    <w:basedOn w:val="Normal"/>
    <w:qFormat/>
    <w:pPr>
      <w:spacing w:lineRule="auto" w:line="240" w:before="67" w:after="161"/>
    </w:pPr>
    <w:rPr>
      <w:rFonts w:ascii="Tahoma" w:hAnsi="Tahoma" w:eastAsia="Times New Roman" w:cs="Tahoma"/>
      <w:color w:val="9C1718"/>
      <w:sz w:val="24"/>
      <w:szCs w:val="24"/>
    </w:rPr>
  </w:style>
  <w:style w:type="paragraph" w:styleId="Linktop1">
    <w:name w:val="linktop1"/>
    <w:basedOn w:val="Normal"/>
    <w:qFormat/>
    <w:pPr>
      <w:shd w:fill="9B1818" w:val="clear"/>
      <w:spacing w:lineRule="auto" w:line="240" w:before="0" w:after="27"/>
    </w:pPr>
    <w:rPr>
      <w:rFonts w:ascii="Tahoma" w:hAnsi="Tahoma" w:eastAsia="Times New Roman" w:cs="Tahoma"/>
      <w:color w:val="000000"/>
      <w:sz w:val="24"/>
      <w:szCs w:val="24"/>
    </w:rPr>
  </w:style>
  <w:style w:type="paragraph" w:styleId="Linktop2">
    <w:name w:val="linktop2"/>
    <w:basedOn w:val="Normal"/>
    <w:qFormat/>
    <w:pPr>
      <w:shd w:fill="9B1818" w:val="clear"/>
      <w:spacing w:lineRule="auto" w:line="240" w:before="67" w:after="161"/>
    </w:pPr>
    <w:rPr>
      <w:rFonts w:ascii="Tahoma" w:hAnsi="Tahoma" w:eastAsia="Times New Roman" w:cs="Tahoma"/>
      <w:color w:val="000000"/>
      <w:sz w:val="24"/>
      <w:szCs w:val="24"/>
    </w:rPr>
  </w:style>
  <w:style w:type="paragraph" w:styleId="Linktop3">
    <w:name w:val="linktop3"/>
    <w:basedOn w:val="Normal"/>
    <w:qFormat/>
    <w:pPr>
      <w:shd w:fill="9B1818" w:val="clear"/>
      <w:spacing w:lineRule="auto" w:line="240" w:before="0" w:after="0"/>
    </w:pPr>
    <w:rPr>
      <w:rFonts w:ascii="Tahoma" w:hAnsi="Tahoma" w:eastAsia="Times New Roman" w:cs="Tahoma"/>
      <w:color w:val="000000"/>
      <w:sz w:val="24"/>
      <w:szCs w:val="24"/>
    </w:rPr>
  </w:style>
  <w:style w:type="paragraph" w:styleId="Annotazione1">
    <w:name w:val="annotazione1"/>
    <w:basedOn w:val="Normal"/>
    <w:qFormat/>
    <w:pPr>
      <w:spacing w:lineRule="auto" w:line="240" w:before="67" w:after="161"/>
    </w:pPr>
    <w:rPr>
      <w:rFonts w:ascii="Tahoma" w:hAnsi="Tahoma" w:eastAsia="Times New Roman" w:cs="Tahoma"/>
      <w:color w:val="000000"/>
    </w:rPr>
  </w:style>
  <w:style w:type="paragraph" w:styleId="Linktop4">
    <w:name w:val="linktop4"/>
    <w:basedOn w:val="Normal"/>
    <w:qFormat/>
    <w:pPr>
      <w:spacing w:lineRule="auto" w:line="240" w:before="480" w:after="480"/>
      <w:ind w:left="480" w:right="480" w:firstLine="240"/>
    </w:pPr>
    <w:rPr>
      <w:rFonts w:ascii="Tahoma" w:hAnsi="Tahoma" w:eastAsia="Times New Roman" w:cs="Tahoma"/>
      <w:color w:val="000000"/>
      <w:sz w:val="24"/>
      <w:szCs w:val="24"/>
    </w:rPr>
  </w:style>
  <w:style w:type="paragraph" w:styleId="Datafoto1">
    <w:name w:val="datafoto1"/>
    <w:basedOn w:val="Normal"/>
    <w:qFormat/>
    <w:pPr>
      <w:spacing w:lineRule="auto" w:line="240" w:before="67" w:after="161"/>
    </w:pPr>
    <w:rPr>
      <w:rFonts w:ascii="Tahoma" w:hAnsi="Tahoma" w:eastAsia="Times New Roman" w:cs="Tahoma"/>
      <w:color w:val="000000"/>
    </w:rPr>
  </w:style>
  <w:style w:type="paragraph" w:styleId="Testosmall1">
    <w:name w:val="testosmall1"/>
    <w:basedOn w:val="Normal"/>
    <w:qFormat/>
    <w:pPr>
      <w:spacing w:lineRule="auto" w:line="240" w:before="67" w:after="161"/>
      <w:ind w:firstLine="240"/>
    </w:pPr>
    <w:rPr>
      <w:rFonts w:ascii="Tahoma" w:hAnsi="Tahoma" w:eastAsia="Times New Roman" w:cs="Tahoma"/>
      <w:color w:val="000000"/>
    </w:rPr>
  </w:style>
  <w:style w:type="paragraph" w:styleId="Label1">
    <w:name w:val="label1"/>
    <w:basedOn w:val="Normal"/>
    <w:qFormat/>
    <w:pPr>
      <w:spacing w:lineRule="auto" w:line="240" w:before="67" w:after="161"/>
    </w:pPr>
    <w:rPr>
      <w:rFonts w:ascii="Tahoma" w:hAnsi="Tahoma" w:eastAsia="Times New Roman" w:cs="Tahoma"/>
      <w:color w:val="000000"/>
      <w:sz w:val="24"/>
      <w:szCs w:val="24"/>
    </w:rPr>
  </w:style>
  <w:style w:type="paragraph" w:styleId="Commento1">
    <w:name w:val="commento1"/>
    <w:basedOn w:val="Normal"/>
    <w:qFormat/>
    <w:pPr>
      <w:spacing w:lineRule="auto" w:line="240" w:before="67" w:after="161"/>
    </w:pPr>
    <w:rPr>
      <w:rFonts w:ascii="Tahoma" w:hAnsi="Tahoma" w:eastAsia="Times New Roman" w:cs="Tahoma"/>
      <w:i/>
      <w:iCs/>
      <w:color w:val="000000"/>
      <w:sz w:val="20"/>
      <w:szCs w:val="20"/>
    </w:rPr>
  </w:style>
  <w:style w:type="paragraph" w:styleId="Boxlabel1">
    <w:name w:val="boxlabel1"/>
    <w:basedOn w:val="Normal"/>
    <w:qFormat/>
    <w:pPr>
      <w:spacing w:lineRule="auto" w:line="240" w:before="67" w:after="161"/>
    </w:pPr>
    <w:rPr>
      <w:rFonts w:ascii="Tahoma" w:hAnsi="Tahoma" w:eastAsia="Times New Roman" w:cs="Tahoma"/>
      <w:color w:val="000000"/>
      <w:sz w:val="24"/>
      <w:szCs w:val="24"/>
    </w:rPr>
  </w:style>
  <w:style w:type="paragraph" w:styleId="Boxinput1">
    <w:name w:val="boxinput1"/>
    <w:basedOn w:val="Normal"/>
    <w:qFormat/>
    <w:pPr>
      <w:spacing w:lineRule="auto" w:line="240" w:before="67" w:after="161"/>
    </w:pPr>
    <w:rPr>
      <w:rFonts w:ascii="Tahoma" w:hAnsi="Tahoma" w:eastAsia="Times New Roman" w:cs="Tahoma"/>
      <w:color w:val="000000"/>
      <w:sz w:val="24"/>
      <w:szCs w:val="24"/>
    </w:rPr>
  </w:style>
  <w:style w:type="paragraph" w:styleId="Sxhead1">
    <w:name w:val="sxhead1"/>
    <w:basedOn w:val="Normal"/>
    <w:qFormat/>
    <w:pPr>
      <w:spacing w:lineRule="auto" w:line="240" w:before="67" w:after="161"/>
    </w:pPr>
    <w:rPr>
      <w:rFonts w:ascii="Tahoma" w:hAnsi="Tahoma" w:eastAsia="Times New Roman" w:cs="Tahoma"/>
      <w:color w:val="000000"/>
      <w:sz w:val="24"/>
      <w:szCs w:val="24"/>
    </w:rPr>
  </w:style>
  <w:style w:type="paragraph" w:styleId="Dxhead1">
    <w:name w:val="dxhead1"/>
    <w:basedOn w:val="Normal"/>
    <w:qFormat/>
    <w:pPr>
      <w:spacing w:lineRule="auto" w:line="240" w:before="67" w:after="161"/>
      <w:jc w:val="right"/>
    </w:pPr>
    <w:rPr>
      <w:rFonts w:ascii="Tahoma" w:hAnsi="Tahoma" w:eastAsia="Times New Roman" w:cs="Tahoma"/>
      <w:color w:val="000000"/>
      <w:sz w:val="24"/>
      <w:szCs w:val="24"/>
    </w:rPr>
  </w:style>
  <w:style w:type="paragraph" w:styleId="Midhead1">
    <w:name w:val="midhead1"/>
    <w:basedOn w:val="Normal"/>
    <w:qFormat/>
    <w:pPr>
      <w:spacing w:lineRule="auto" w:line="240" w:before="67" w:after="161"/>
      <w:jc w:val="center"/>
    </w:pPr>
    <w:rPr>
      <w:rFonts w:ascii="Arial" w:hAnsi="Arial" w:eastAsia="Times New Roman" w:cs="Arial"/>
      <w:b/>
      <w:bCs/>
      <w:color w:val="004493"/>
    </w:rPr>
  </w:style>
  <w:style w:type="paragraph" w:styleId="Testocenter2">
    <w:name w:val="testocenter2"/>
    <w:basedOn w:val="Normal"/>
    <w:qFormat/>
    <w:pPr>
      <w:spacing w:lineRule="auto" w:line="240" w:before="67" w:after="161"/>
      <w:ind w:firstLine="240"/>
      <w:jc w:val="center"/>
    </w:pPr>
    <w:rPr>
      <w:rFonts w:ascii="Tahoma" w:hAnsi="Tahoma" w:eastAsia="Times New Roman" w:cs="Tahom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53:00Z</dcterms:created>
  <dc:creator> </dc:creator>
  <dc:description/>
  <cp:keywords/>
  <dc:language>en-US</dc:language>
  <cp:lastModifiedBy> </cp:lastModifiedBy>
  <dcterms:modified xsi:type="dcterms:W3CDTF">2009-11-13T16:53:00Z</dcterms:modified>
  <cp:revision>2</cp:revision>
  <dc:subject/>
  <dc:title/>
</cp:coreProperties>
</file>