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heda di partecipazione Banco Aliment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 Comune di Pisciotta Ufficio Prestazioni Social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ggetto: Richiesta assegnazione beneficio “Pacco Alimentare”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l/la sottoscritto/a___________________, nato/a a ___________________________ il _____________ e residente a________________ in via __________________________, n. __, codice fiscale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 accedere al beneficio in oggetto cit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tal fine, allega alla presente richiest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tocopia di un valido documento di identit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8" w:hanging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testazione ISEE del proprio nucleo familiare in corso di validità alla data della domand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tocopia permesso di soggiorno o carta di soggiorno per le persone straniere extracomunitari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i rilascia il proprio recapito telefonico: 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ato/a per l’accoglimento 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Pisciotta, li________________ </w:t>
        <w:tab/>
        <w:tab/>
        <w:tab/>
        <w:tab/>
        <w:t>Firma _________________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4:00Z</dcterms:created>
  <dc:creator>Annamaria Luca</dc:creator>
  <dc:description/>
  <cp:keywords/>
  <dc:language>en-US</dc:language>
  <cp:lastModifiedBy>Utente di Microsoft Office</cp:lastModifiedBy>
  <dcterms:modified xsi:type="dcterms:W3CDTF">2019-01-24T11:14:00Z</dcterms:modified>
  <cp:revision>2</cp:revision>
  <dc:subject/>
  <dc:title/>
</cp:coreProperties>
</file>