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lang w:eastAsia="it-IT"/>
        </w:rPr>
        <w:t>INDAGINE DI GRADIMENTO DEL NUOVO PORTALE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Questa è un’indagine conoscitiva, elaborata per aiutarci nel miglioramento del servizio erogato ed adattarlo sempre più alle esigenze di chi, come Lei, ne usufruisce. La ringraziamo molto per la gentilezza e per la disponibilità che ci userà nel voler dedicare a questo modulo pochi minuti del suo temp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lang w:eastAsia="it-IT"/>
        </w:rPr>
        <w:t>Per favore, ponga una crocetta in corrispondenza delle informazioni che la caratterizzano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lang w:eastAsia="it-IT"/>
        </w:rPr>
        <w:t>maschio    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</w:t>
        <w:br/>
      </w:r>
      <w:r>
        <w:rPr>
          <w:rFonts w:eastAsia="Times New Roman" w:cs="Verdana" w:ascii="Verdana" w:hAnsi="Verdana"/>
          <w:sz w:val="18"/>
          <w:lang w:eastAsia="it-IT"/>
        </w:rPr>
        <w:t>femmina   </w:t>
      </w:r>
      <w:r>
        <w:rPr>
          <w:rFonts w:eastAsia="Times New Roman" w:cs="Verdana" w:ascii="Verdana" w:hAnsi="Verdana"/>
          <w:sz w:val="18"/>
        </w:rPr>
        <w:t>(  )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ha meno di 18 anni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ha un’età compresa tra 18 e 30 anni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ha un’età compresa tra 31 e 45 anni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ha un’età compresa tra 46 e 55 anni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ha oltre 56 ann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La sua occupazione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bookmarkStart w:id="0" w:name="OLE_LINK12"/>
      <w:bookmarkStart w:id="1" w:name="OLE_LINK11"/>
      <w:bookmarkStart w:id="2" w:name="OLE_LINK10"/>
      <w:bookmarkStart w:id="3" w:name="OLE_LINK9"/>
      <w:bookmarkEnd w:id="2"/>
      <w:bookmarkEnd w:id="3"/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studente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impiegato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casalinga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artigiano/commerciante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imprenditore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libero professionista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non occupato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pensionato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 xml:space="preserve">altro </w:t>
      </w:r>
      <w:bookmarkEnd w:id="0"/>
      <w:bookmarkEnd w:id="1"/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bookmarkStart w:id="4" w:name="OLE_LINK10"/>
      <w:bookmarkStart w:id="5" w:name="OLE_LINK9"/>
      <w:bookmarkEnd w:id="4"/>
      <w:bookmarkEnd w:id="5"/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Il suo titolo di studio: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licenza Elementare 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licenza Media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licenza Superiore  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laurea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essuno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Desidera ricevere informazioni sui servizi e sulle iniziative svolte dal Comune via e-mail?</w:t>
      </w:r>
    </w:p>
    <w:p>
      <w:pPr>
        <w:pStyle w:val="Normal"/>
        <w:shd w:fill="FFFFFF" w:val="clear"/>
        <w:spacing w:lineRule="atLeast" w:line="100" w:before="280" w:after="280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Sì. (segnare il proprio indirizzo e-mail) </w:t>
      </w:r>
      <w:r>
        <w:rPr>
          <w:rFonts w:eastAsia="Times New Roman" w:cs="Verdana" w:ascii="Verdana" w:hAnsi="Verdana"/>
          <w:sz w:val="18"/>
          <w:szCs w:val="18"/>
        </w:rPr>
        <w:t xml:space="preserve">: …………………………………………………………………………………………………                      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  <w:t>No non mi interess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bookmarkStart w:id="6" w:name="OLE_LINK4"/>
      <w:bookmarkStart w:id="7" w:name="OLE_LINK3"/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End w:id="6"/>
      <w:bookmarkEnd w:id="7"/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Quante volte si reca al Comune durante l’anno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una volta l’an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più volte l’an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una volta al mese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più volte al mese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E’ la prima volta che si collega a questo sito?: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si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no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Come è venuto a conoscenza dell’esistenza del sito internet del Comune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a seguito di una ricerca sul web  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dicazione diretta da parte degli uffici o del personale del Comune</w:t>
        <w:br/>
      </w:r>
      <w:r>
        <w:rPr>
          <w:rFonts w:eastAsia="Times New Roman" w:cs="Verdana" w:ascii="Verdana" w:hAnsi="Verdana"/>
          <w:sz w:val="18"/>
          <w:szCs w:val="18"/>
        </w:rPr>
        <w:t>(  )s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egnalazione/suggerimento di un conoscente 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consultando materiale informatic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ltr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Con che frequenza accede a questo sito?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lang w:eastAsia="it-IT"/>
        </w:rPr>
      </w:pP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è la prima volta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una o più volte a settimana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due o tre volte a settimana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più raramente</w:t>
      </w: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lang w:eastAsia="it-IT"/>
        </w:rPr>
        <w:t>non so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solito utilizza il sito per 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ull’uso dei servizi ed attività del Comune</w:t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ugli organi istituzionali del Comune</w:t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ull’uso dei servizi di altri soggetti pubblici e privati </w:t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u cosa c’è di nuovo (eventi,notizie,etc)</w:t>
        <w:br/>
      </w:r>
      <w:r>
        <w:rPr>
          <w:rFonts w:eastAsia="Times New Roman" w:cs="Verdana" w:ascii="Verdana" w:hAnsi="Verdana"/>
          <w:sz w:val="18"/>
          <w:szCs w:val="18"/>
        </w:rPr>
        <w:t>(  )c</w:t>
      </w:r>
      <w:r>
        <w:rPr>
          <w:rFonts w:eastAsia="Times New Roman" w:cs="Verdana" w:ascii="Verdana" w:hAnsi="Verdana"/>
          <w:sz w:val="18"/>
          <w:szCs w:val="18"/>
          <w:lang w:eastAsia="it-IT"/>
        </w:rPr>
        <w:t>omunicare con l’Amministrazione Comunale</w:t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utilizzare i servizi disponibili sul sito (modulistica per usufruire dei servizi erogati dal Comune)</w:t>
        <w:br/>
      </w:r>
      <w:r>
        <w:rPr>
          <w:rFonts w:eastAsia="Times New Roman" w:cs="Verdana" w:ascii="Verdana" w:hAnsi="Verdana"/>
          <w:sz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ltro</w:t>
        <w:br/>
        <w:br/>
      </w:r>
      <w:bookmarkStart w:id="8" w:name="OLE_LINK2"/>
      <w:bookmarkStart w:id="9" w:name="OLE_LINK1"/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End w:id="8"/>
      <w:bookmarkEnd w:id="9"/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Quali informazioni si aspetta di trovare sul sito?: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u servizi ed attività del Comune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toriche/turistiche sul Comune</w:t>
        <w:br/>
      </w:r>
      <w:r>
        <w:rPr>
          <w:rFonts w:eastAsia="Times New Roman" w:cs="Verdana" w:ascii="Verdana" w:hAnsi="Verdana"/>
          <w:sz w:val="18"/>
          <w:szCs w:val="18"/>
        </w:rPr>
        <w:t>(  )n</w:t>
      </w:r>
      <w:r>
        <w:rPr>
          <w:rFonts w:eastAsia="Times New Roman" w:cs="Verdana" w:ascii="Verdana" w:hAnsi="Verdana"/>
          <w:sz w:val="18"/>
          <w:szCs w:val="18"/>
          <w:lang w:eastAsia="it-IT"/>
        </w:rPr>
        <w:t>uove forme di interazione (forum, sondaggi,etc)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ltro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Tra i servizi interattivi quali ritiene indispensabili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  <w:szCs w:val="18"/>
        </w:rPr>
        <w:t>(  )s</w:t>
      </w:r>
      <w:r>
        <w:rPr>
          <w:rFonts w:eastAsia="Times New Roman" w:cs="Verdana" w:ascii="Verdana" w:hAnsi="Verdana"/>
          <w:sz w:val="18"/>
          <w:szCs w:val="18"/>
          <w:lang w:eastAsia="it-IT"/>
        </w:rPr>
        <w:t>ms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ewsletter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informazioni su altri enti pubblici/istituzionali presenti sul territorio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(Camera di Commercio, Centro per l’impiego, Agenzia delle Entrate etc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br/>
        <w:br/>
        <w:br/>
      </w: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A quali settori di informazione è più interessato?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/>
      </w:pPr>
      <w:r>
        <w:rPr/>
        <w:t>(  )struttura organizzazione</w:t>
        <w:br/>
        <w:t xml:space="preserve">(  )delibere di giunta/consiglio </w:t>
        <w:br/>
        <w:t>(  )eventi</w:t>
        <w:br/>
        <w:t>(  )bandi/gare/concorsi</w:t>
        <w:br/>
        <w:t>(  )tasse e tributi</w:t>
        <w:br/>
        <w:t>(  )servizi sociali</w:t>
        <w:br/>
        <w:t xml:space="preserve">(  )ambiente </w:t>
        <w:br/>
        <w:t>(  )servizi culturali</w:t>
        <w:br/>
        <w:t>(  )turismo</w:t>
        <w:br/>
        <w:t>(  )territorio</w:t>
        <w:br/>
        <w:t>(  )organi e atti di governo</w:t>
      </w:r>
      <w:r>
        <w:rPr>
          <w:rFonts w:eastAsia="Times New Roman" w:cs="Verdana" w:ascii="Verdana" w:hAnsi="Verdana"/>
          <w:sz w:val="18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Alcune considerazioni generali sul sito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e voci nell’homepage sono chiare e immediate per la ricerca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E’ facile orientarsi all’interno del sito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E’ facile reperire le informazioni che cerca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E’ soddisfacente la velocità di visualizzazione delle pagine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E’ soddisfatto delle informazioni reperite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  <w:br/>
        <w:br/>
      </w:r>
      <w:bookmarkStart w:id="10" w:name="OLE_LINK6"/>
      <w:bookmarkStart w:id="11" w:name="OLE_LINK5"/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End w:id="10"/>
      <w:bookmarkEnd w:id="11"/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linguaggio utilizzato è chiaro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  <w:br/>
        <w:br/>
      </w: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Trova utili i contenuti del sito? 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  <w:br/>
        <w:br/>
      </w:r>
      <w:bookmarkStart w:id="12" w:name="OLE_LINK8"/>
      <w:bookmarkStart w:id="13" w:name="OLE_LINK7"/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End w:id="12"/>
      <w:bookmarkEnd w:id="13"/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a grafica del sito è chiara e gradevole?</w:t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abbastanza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215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5pt;width:433.45pt;height:1.6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Utilizza i moduli online scaricabili sul sito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i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No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br/>
        <w:t> </w:t>
      </w: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Nel complesso quanto è soddisfatto del sito web e delle informazioni in esso contenute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(  )m</w:t>
      </w:r>
      <w:r>
        <w:rPr>
          <w:rFonts w:eastAsia="Times New Roman" w:cs="Verdana" w:ascii="Verdana" w:hAnsi="Verdana"/>
          <w:sz w:val="18"/>
          <w:szCs w:val="18"/>
          <w:lang w:eastAsia="it-IT"/>
        </w:rPr>
        <w:t>olt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poco</w:t>
        <w:br/>
      </w:r>
      <w:r>
        <w:rPr>
          <w:rFonts w:eastAsia="Times New Roman" w:cs="Verdana" w:ascii="Verdana" w:hAnsi="Verdana"/>
          <w:sz w:val="18"/>
          <w:szCs w:val="18"/>
        </w:rPr>
        <w:t>(  )</w:t>
      </w:r>
      <w:r>
        <w:rPr>
          <w:rFonts w:eastAsia="Times New Roman" w:cs="Verdana" w:ascii="Verdana" w:hAnsi="Verdana"/>
          <w:sz w:val="18"/>
          <w:szCs w:val="18"/>
          <w:lang w:eastAsia="it-IT"/>
        </w:rPr>
        <w:t>per nulla</w:t>
        <w:br/>
        <w:t xml:space="preserve">Ha suggerimenti per aiutarci a migliorare il sito del Comune, quali informazioni mancano o sono carenti: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5505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ile3">
    <w:name w:val="stile3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3:00Z</dcterms:created>
  <dc:creator>PUNTO ENEL</dc:creator>
  <dc:description/>
  <dc:language>en-US</dc:language>
  <cp:lastModifiedBy>PUNTO ENEL</cp:lastModifiedBy>
  <dcterms:modified xsi:type="dcterms:W3CDTF">2009-12-30T14:43:00Z</dcterms:modified>
  <cp:revision>2</cp:revision>
  <dc:subject/>
  <dc:title/>
</cp:coreProperties>
</file>