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della Prevenzione della Corruzione e della Trasparenza del Comune di Pisciot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Osservazioni e/o proposte in merito all’aggiornamento del Piano Triennale di Prevenzione della Corruzione e della Trasparenza del Comune di Pisciotta. </w:t>
      </w:r>
    </w:p>
    <w:p>
      <w:pPr>
        <w:pStyle w:val="Normal"/>
        <w:spacing w:before="120" w:after="12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Il sottoscritto (cognome e nome) 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ato a_________________________________________ il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 in____________________________________ 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recapiti: tel ______________________ e mail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.E.C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pecificare la tipologia del soggetto portatore di interesse e la categoria di appartenenza o se privato cittadino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ula le seguenti osservazioni e/o proposte relative al Piano Triennale di Prevenzione della Corruzione e della Trasparenz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del Comune di Pisciotta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nformativa per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sottoscritto è informato che i dati personali forniti con la presente saranno trattati dal Comune di Pisciotta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 E' garantito l'esercizio dei diritti previsti dall'art. 7 del D.Lgs. 196/2003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_____              Firma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osservazioni/proposte al PTPC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8:00Z</dcterms:created>
  <dc:creator>Francesca Faracchio</dc:creator>
  <dc:description/>
  <dc:language>en-US</dc:language>
  <cp:lastModifiedBy>Utente</cp:lastModifiedBy>
  <dcterms:modified xsi:type="dcterms:W3CDTF">2018-01-22T17:08:00Z</dcterms:modified>
  <cp:revision>2</cp:revision>
  <dc:subject/>
  <dc:title/>
</cp:coreProperties>
</file>