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PISCIOT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ARICHI LEGALI ANNO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Gennaro Ma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sa ricorsi Tar Lavori Palazzo Landulf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10 del 19.01.20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Clara Cappucc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Giudice di Pa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11 del 19.01.20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Clara Cappucc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Giudice di Pa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D.G. 17 del 4.02.20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Filippo Pug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tta Alfan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25 del 26.02.20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Pierluigi Torto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Giudice di Pa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50 del  21/04/20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. Giuseppe Carlo Balb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ricorso tributari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52 del 27/04/20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Gennaro Ma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legale Consiglio di Stato – Palazzo Landulf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85 del 22/06/20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. Giuseppe Carlo Balbi 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 Regionale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,00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91 del 3.07.20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Antonio Coppo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crediti Regione Campania “Piano colore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115 del 5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48:00Z</dcterms:created>
  <dc:creator>oem</dc:creator>
  <dc:description/>
  <cp:keywords/>
  <dc:language>en-US</dc:language>
  <cp:lastModifiedBy>Admin</cp:lastModifiedBy>
  <dcterms:modified xsi:type="dcterms:W3CDTF">2017-03-29T02:25:00Z</dcterms:modified>
  <cp:revision>4</cp:revision>
  <dc:subject/>
  <dc:title>COMUNE DI PISCIOTTA</dc:title>
</cp:coreProperties>
</file>