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ISCIOT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ARICHI LEGALI ANN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Giuseppe D'Alessandr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citazione ditta O.R.E.S.T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15 del 24.02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Marco Colucc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richiesta risarcimento dan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47 del 20.04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Antonio Brancaccio Avv. Pasquale D'Angioli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o ricorso Tar decreto Ministero Giustizi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58 del 18.05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Pasquale D'Angiolillo Avv. Laura Clariz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ricorso Tar parere contrario Soprintendenz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62 del 3.06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Fedelina Tambas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legale opposizione pignoramento Ecoambie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67 del 22.06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Pasquale D'Angiolillo Avv. Laura Clariz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costituzione in giudizio appello Consiglio di Stato Soprintendenza Rg 4689/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72 del     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Fedelina Tambasc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sizione pignoramenti Coris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.G. 81 del 8.07.20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vv. Antonio Brancaccio Avv. Pasquale D'Angioli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o appello cautelare Consiglio di Stato annullamento ordinanza Tar n. 488/20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 86 del 21.0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48:00Z</dcterms:created>
  <dc:creator>oem</dc:creator>
  <dc:description/>
  <dc:language>en-US</dc:language>
  <cp:lastModifiedBy>Admin</cp:lastModifiedBy>
  <dcterms:modified xsi:type="dcterms:W3CDTF">2015-10-13T20:48:00Z</dcterms:modified>
  <cp:revision>2</cp:revision>
  <dc:subject/>
  <dc:title>COMUNE DI PISCIOTTA</dc:title>
</cp:coreProperties>
</file>