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niello Marsic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Tuvolo, III vicolo 5, 84066 Pisciotta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92 17 14 9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nelloma@hotmail.com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it-IT"/>
                </w:rPr>
                <w:t>aniello.marsicano@postacertificata.gov.it</w:t>
              </w:r>
            </w:hyperlink>
            <w:r>
              <w:rPr>
                <w:b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.10.196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.1.2001-tutt’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 S. Lu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Francesco Cammaro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4078 Vallo della Lucan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L.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estes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 - tutt’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.R.I., Humanitas, Misericord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olontaria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-settembre 20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orzio Consivip, Centro Polifunzionale Ina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ficio 6, Via Nuova Poggioreale, 6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0143 Napo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ocente Primo Soc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-20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nsivo di Cento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ocente di numerosi corsi di Primo Soccorso Aziendale per i docenti dell’Istitu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“Ioland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sciott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ocente Corsi di Primo Soc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ferenza Organizzativa Campa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Emergenza in Campania per le Catastrofi Naturali: il Ruolo dell’Ossigenoterpia Iperbaric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 Comitato Scientif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.2.20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sulla “Terapia Iperbarica nella Emergenz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la Segreteria Organizzati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 -20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ibunale di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ttività C.T.U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.M.S.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argotta, 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4127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Iperbar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inica Villa dei Fio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Italia, 15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er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Iperbar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a Iperbar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ina di Camero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Iperbar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-199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per gli Operatori Sanita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L.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oc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4-199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 d’Analisi Poseidon e Vio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Prelevat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-199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L. Salerno SA/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 di Guardia Med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.1.1993-7.10.199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 Divisione di Medicina Inter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io Ospedaliero “San Leonard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San Leonard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4131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volonta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3.5.1993-1.1.199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rovinciale delle Poste e Telecomunicazio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Fiducia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38400</wp:posOffset>
                      </wp:positionH>
                      <wp:positionV relativeFrom="page">
                        <wp:posOffset>7188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56.6pt" to="192pt,809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09825</wp:posOffset>
                      </wp:positionH>
                      <wp:positionV relativeFrom="page">
                        <wp:posOffset>6902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54.35pt" to="189.75pt,80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.7.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ster di Perfezionamento post-universitario in Direzione delle Aziende e delle Organizzazioni sanitari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3.4.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ditor interno del Sistema di Gestione della Qua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quality-Istituto di Certificazione della qua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.10.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zione ECDL Health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CA -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.12.20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di Perfezionamento post-universitario in Medicina Correttiva ed este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Reggio Calab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-tutt’ogg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, anche come relatore, a vari corsi , seminari, congressi sia nazionali che internazionali (allegato Aggiornament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-14.11.20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Anestesia e Riani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° Facoltà di Medicina e Chirur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Napo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!994 -1995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in “ Medicina Omeopatica e Terapie Bioenergetich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Napo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7.2.199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bo dei Medici Chirurgi No. 777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2-29.7.199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106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e Chirur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Napo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7-198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, Liceo Scientifico G. Da Procid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56/6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Attività anestesiologica in tutte le branche chirurgiche, attività di rianimatore presso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495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la COT del 118, attività di medico iperbarico, attività di formatore in corsi di primo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occorso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eastAsia="it-IT"/>
              </w:rPr>
              <w:t>Buone capacità relazionali e comunicative acquisite, attraverso l’esperienza ventennale e non ancora conclusa, in vari gruppi di volontariato, in ambito sindacale a vario livello ( segretario aziendale, vicesegretario regionale, consigliere nazionale) e come consigliere comun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lang w:eastAsia="it-IT"/>
              </w:rPr>
              <w:t xml:space="preserve">Buone capacità di coordinamento e gestione di risorse umane, buone capacità di team building,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buone capacità di problem solving, buone capacità di gestione dello stress, capacità di lavorar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eastAsia="it-IT"/>
              </w:rPr>
              <w:t>in situazione di emergenza, ottima conoscenza della normativa che disciplina la materia di settore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 w:eastAsia="it-IT"/>
              </w:rPr>
            </w:pPr>
            <w:r>
              <w:rPr>
                <w:rFonts w:cs="Arial Narrow" w:ascii="Arial Narrow" w:hAnsi="Arial Narrow"/>
                <w:lang w:val="it-IT" w:eastAsia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lang w:eastAsia="it-IT"/>
              </w:rPr>
              <w:t>Buona conoscenza di strumenti e programmi informatici: Office, open office</w:t>
            </w:r>
          </w:p>
          <w:p>
            <w:pPr>
              <w:pStyle w:val="Normal"/>
              <w:widowControl/>
              <w:rPr>
                <w:sz w:val="25"/>
                <w:szCs w:val="25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Capacità di utilizzare internet come mezzo di lavoro e ricer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5"/>
                <w:szCs w:val="25"/>
                <w:lang w:val="it-IT" w:eastAsia="it-IT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it-IT" w:eastAsia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lang w:eastAsia="it-IT"/>
              </w:rPr>
              <w:t xml:space="preserve">Primo autore e co-autore di oltre cinquanta pubblicazioni a stampa e di comunicazioni s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argomenti medic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 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duttore di testi scientifici per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l’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toria medico-scientifica Momento Med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R. Wenner, 66 Saler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iugato dal 1997 e padre di tre figli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Pisciotta ottobre  2015</w:t>
        <w:tab/>
        <w:tab/>
        <w:t>dott. Aniello Marsicano</w:t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Aniello Marsican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lloma@hotmail.com" TargetMode="External"/><Relationship Id="rId4" Type="http://schemas.openxmlformats.org/officeDocument/2006/relationships/hyperlink" Target="mailto:aniello.marsicano@postacertificata.gov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1:00Z</dcterms:created>
  <dc:creator>Softonic</dc:creator>
  <dc:description/>
  <dc:language>en-US</dc:language>
  <cp:lastModifiedBy>Admin</cp:lastModifiedBy>
  <cp:lastPrinted>2014-11-10T10:23:00Z</cp:lastPrinted>
  <dcterms:modified xsi:type="dcterms:W3CDTF">2016-02-26T09:11:00Z</dcterms:modified>
  <cp:revision>2</cp:revision>
  <dc:subject/>
  <dc:title/>
</cp:coreProperties>
</file>