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PISCIOT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TRIBUTI SUSSIDI AUSILI ANNO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andieratori Cavensi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</w:t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rPr/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 – 201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ff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</w:t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3 – 201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 Alimentare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</w:t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rPr/>
            </w:pPr>
            <w:r>
              <w:rPr>
                <w:sz w:val="22"/>
                <w:szCs w:val="22"/>
              </w:rPr>
              <w:t>1.800,00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5 – 201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ina Rhodium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</w:t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19 – 201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Loco Pisciotta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</w:t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21 – 201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Artisti Cilentani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</w:t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rPr/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/>
            </w:pPr>
            <w:r>
              <w:rPr>
                <w:sz w:val="22"/>
                <w:szCs w:val="22"/>
              </w:rPr>
              <w:t>Det. n. 22 – 201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culturale Arca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</w:t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n. 30 – 201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 Alimentare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</w:t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50 – 201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Carabinieri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</w:t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68 – 201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comprensivo statale G.Speranza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</w:t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69 – 201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Loco Pisciotta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</w:t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74 – 201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na di Fatima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</w:t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75 – 201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i Cilentani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</w:t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117 – 201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Mitreo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rogetto servizio civile Terra di Pixos</w:t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120 – 201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med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staffetta creativa Exposcuola 2015</w:t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/>
            </w:pPr>
            <w:r>
              <w:rPr>
                <w:sz w:val="22"/>
                <w:szCs w:val="22"/>
              </w:rPr>
              <w:t>Det. n. 122 – 201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cal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Microcredito</w:t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0,00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/>
            </w:pPr>
            <w:r>
              <w:rPr>
                <w:sz w:val="22"/>
                <w:szCs w:val="22"/>
              </w:rPr>
              <w:t>Det. n. 124 – 201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Donna Regina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</w:t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n. 131 – 201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La menaica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</w:t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134 – 201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26:00Z</dcterms:created>
  <dc:creator>oem</dc:creator>
  <dc:description/>
  <dc:language>en-US</dc:language>
  <cp:lastModifiedBy>Admin</cp:lastModifiedBy>
  <cp:lastPrinted>2016-01-04T10:05:00Z</cp:lastPrinted>
  <dcterms:modified xsi:type="dcterms:W3CDTF">2016-01-04T09:26:00Z</dcterms:modified>
  <cp:revision>2</cp:revision>
  <dc:subject/>
  <dc:title>COMUNE DI PISCIOTTA</dc:title>
</cp:coreProperties>
</file>