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ISCIOT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CARICHI LEGALI ANNO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useppe Carlo Balb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Commissione Provinciale Tributaria Accertamento Ici 200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50 del 13/03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Marcello Di Matteo Foro di Vallo della Lucania Studio in Vallo della Lucania via Generoso Frate n. 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rtamento tecnico preventivo ex art. 696, 697 c.p.c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64 del 27/03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Francesco Rippa Foro di Vallo della Lucania Studio di Agropoli alla via P. Voso n. 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sa in giudizio citazione Greco Enzo 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67 del 27/03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Avv. Gerardo Cammardel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R.G. 1527/20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27 del 1/10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Angelo Segre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R.G. 52/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33 del 9/10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. Marcello Di Matte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so Tar Palazzo Ciacci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57 del 25/11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Lorenzo Sacch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in giudizio 3T Progetti Ita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58 del 25/11/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44:00Z</dcterms:created>
  <dc:creator>oem</dc:creator>
  <dc:description/>
  <cp:keywords/>
  <dc:language>en-US</dc:language>
  <cp:lastModifiedBy>Admin</cp:lastModifiedBy>
  <dcterms:modified xsi:type="dcterms:W3CDTF">2015-10-13T20:55:00Z</dcterms:modified>
  <cp:revision>3</cp:revision>
  <dc:subject/>
  <dc:title>COMUNE DI PISCIOTTA</dc:title>
</cp:coreProperties>
</file>