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0" w:right="0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7"/>
        <w:ind w:left="0" w:right="0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120"/>
        <w:ind w:left="0"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Narrow;Italic" w:hAnsi="ArialNarrow;Italic" w:eastAsia="ArialNarrow;Italic" w:cs="ArialNarrow;Italic"/>
          <w:i/>
          <w:i/>
          <w:iCs/>
          <w:color w:val="000000"/>
          <w:sz w:val="28"/>
          <w:szCs w:val="28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8"/>
          <w:szCs w:val="28"/>
        </w:rPr>
        <w:t>Al Sig. Sinda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Narrow;Italic" w:hAnsi="ArialNarrow;Italic" w:eastAsia="ArialNarrow;Italic" w:cs="ArialNarrow;Italic"/>
          <w:i/>
          <w:i/>
          <w:iCs/>
          <w:color w:val="000000"/>
          <w:sz w:val="28"/>
          <w:szCs w:val="28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8"/>
          <w:szCs w:val="28"/>
        </w:rPr>
        <w:t>del Com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8"/>
          <w:szCs w:val="28"/>
        </w:rPr>
        <w:t>di PISCIOT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  <w:t xml:space="preserve">OGGETT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2"/>
          <w:szCs w:val="22"/>
        </w:rPr>
        <w:t>: Concorso per la concessione dei contributi integrativi ai canoni di locazione per l’anno 2014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Il / La sottoscritt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nato/a il __________________ in _____________________________ , cittad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_______________________ , residente e domiciliato in ___________________ alla 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______________________________ C.F. : _____________________ stato civile _____________ , T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______________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titolare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per l’anno 2014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di un contratto di locazione ad uso abitativo,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non di edilizia residenziale pubblica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regolarmente registra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di partecipare al concors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per la concessione dei contributi integrativi ai canoni di locazione per l’an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2014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, ai sensi della Legge 9.12.1998, n. 431, art.11 e della deliberazione di G.R. Campania n. 231/08, il c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bando e stato pubblicato all’albo pretorio del Comune in data 23.09.201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A tal fine, ai sensi del DPR n. 445 del 28.12.2000, articoli 46 e 47 e del DLGS n. 109/98 dichiar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autocertific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1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Essere consapevole che l’erogazione del contributo, previa conferma ed accertamento dei requisi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chiarati, sarà subordinato all’effettiva erogazione in favore del Comune di Pisciotta del contributo assegna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senza nulla pretendere in caso di mancata erogazione da parte della Regione Campani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2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il proprio nucleo familiare ed il relativo reddit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per l’anno 2013 è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 il seguente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A. componenti il proprio nucleo familiare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(richiedente, componenti la famiglia anagrafica e altri sogge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considerati a carico IRPEF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ab/>
        <w:t xml:space="preserve">n. progr. </w:t>
        <w:tab/>
        <w:t xml:space="preserve">Cognome e nome </w:t>
        <w:tab/>
        <w:tab/>
        <w:t xml:space="preserve">Data di nascita </w:t>
        <w:tab/>
        <w:tab/>
        <w:tab/>
        <w:t>Codice fisc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Per il coniuge non legalmente separato, anche se non residente, devono essere dichiarati i dati anagrafic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redditu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B. Consistenza del Patrimonio Mobiliare al 31.12. 2013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Valore complessivo in EURO del patrimonio dell’intero nucleo familiare: € _________________ , cosi gesti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ab/>
        <w:tab/>
        <w:tab/>
        <w:tab/>
        <w:tab/>
        <w:tab/>
        <w:t>Intermediario o ges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i/>
          <w:iCs/>
          <w:color w:val="000000"/>
          <w:sz w:val="24"/>
          <w:szCs w:val="24"/>
        </w:rPr>
        <w:tab/>
      </w:r>
      <w:r>
        <w:rPr>
          <w:rFonts w:eastAsia="ArialNarrow" w:cs="ArialNarrow" w:ascii="ArialNarrow" w:hAnsi="ArialNarrow"/>
          <w:i/>
          <w:iCs/>
          <w:color w:val="000000"/>
          <w:sz w:val="20"/>
          <w:szCs w:val="20"/>
        </w:rPr>
        <w:t>n. progr. *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ab/>
      </w: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(indicare se è Banca, Posta, SIM, SGR, Impresa di investimento, Agente di cambio, etc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* Il numero progressivo dei titolari del patrimonio deve corrispondere al numero del nominativo indicato 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quadro del punto 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C. Consistenza del patrimonio immobiliare al 31.12. 2013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ab/>
        <w:t xml:space="preserve">n. progr. * 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Tipo di Patrimonio (1)</w:t>
        <w:tab/>
        <w:t xml:space="preserve">Quota Posseduta </w:t>
        <w:tab/>
        <w:tab/>
        <w:t xml:space="preserve">Valore ai fini ICI </w:t>
        <w:tab/>
        <w:tab/>
        <w:t>Quota capit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esidua del mutu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* Il numero progressivo dei titolari del patrimonio deve corrispondere al numero del nominativo indicato 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quadro del punto 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(1) F = fabbricati; TE = terreni edificabili; TA = terreni agrico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Totale valore patrimonio immobiliare dell’intero nucleo familiare… € _____________________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>Totale quota capitale residua del mutuo …………………………..….. € 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D. Reddito dei componenti del nucleo familiare relativo all’anno 2013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" w:cs="ArialNarrow" w:ascii="ArialNarrow" w:hAnsi="ArialNarrow"/>
          <w:color w:val="000000"/>
          <w:sz w:val="24"/>
          <w:szCs w:val="24"/>
        </w:rPr>
        <w:tab/>
        <w:t>n. progr. *</w:t>
        <w:tab/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Reddito complessivo dichiarato</w:t>
        <w:tab/>
        <w:tab/>
        <w:tab/>
        <w:t>Reddito complessivo dichiar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ab/>
        <w:tab/>
        <w:tab/>
        <w:t>da lavoro dipendente / pensione</w:t>
        <w:tab/>
        <w:tab/>
        <w:tab/>
        <w:t>da lavoro autono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* Il numero progressivo dei titolari del reddito deve corrispondere al numero del nominativo indicato nel quad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el punto 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E.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I valori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ISE e ISEE 2014,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riferiti ai redditi per l’ann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2013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, del nucleo familiare sono quelli documentat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allegati alla presente domand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F.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Per il valore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 xml:space="preserve">ISE zero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relativo ai redditi dell’ann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2013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, la fonte di sostentamento del proprio nucle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familiare, per tale anno, e quella dichiarata nell’apposita autocertificazione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allegata alla presente domand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3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di possedere, unitamente al proprio nucleo familiare,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i requisiti previsti dall’art. 2 della L.R. n. 18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2.7.1997, lettere a), b), c), d) e) ed f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4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 non beneficiare, unitamente a tutti i componenti del nucleo familiare utilizzatore del medesimo alloggi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 altri contributi e/o provvidenze comunque finalizzate al pagamento del canone di locazi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5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 essere conduttore di un alloggio di proprietà privata o pubblica, con esclusione degli alloggi di ediliz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residenziale pubblica disciplinati dalla L.R.n. 18/97 e degli alloggi inseriti nelle categorie catastali A/1, A/8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A/9, con contratto di locazione per abitazione principale, non avente natura transitoria, regolarmente registr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presso l’Ufficio del Registro di_____________________per uso abitativo al n. ____________ in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______________ per un canone mensile di €____________________ ed annuo di € ____________________, al netto degli oneri accessori, decorrente dal_______________al____________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Italic" w:hAnsi="BookAntiqua;Italic" w:eastAsia="BookAntiqua;Italic" w:cs="BookAntiqua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6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 aver diritto alle seguenti priorità in quanto il proprio nucleo familiar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Italic" w:hAnsi="BookAntiqua;Italic" w:eastAsia="BookAntiqua;Italic" w:cs="BookAntiqua;Italic"/>
          <w:i/>
          <w:i/>
          <w:iCs/>
          <w:color w:val="000000"/>
          <w:sz w:val="24"/>
          <w:szCs w:val="24"/>
        </w:rPr>
      </w:pPr>
      <w:r>
        <w:rPr>
          <w:rFonts w:eastAsia="BookAntiqua;Italic" w:cs="BookAntiqua;Italic" w:ascii="BookAntiqua;Italic" w:hAnsi="BookAntiqua;Italic"/>
          <w:i/>
          <w:iCs/>
          <w:color w:val="000000"/>
          <w:sz w:val="24"/>
          <w:szCs w:val="24"/>
        </w:rPr>
        <w:t xml:space="preserve">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include ultrasessantacinquenn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Italic" w:hAnsi="BookAntiqua;Italic" w:eastAsia="BookAntiqua;Italic" w:cs="BookAntiqua;Italic"/>
          <w:i/>
          <w:i/>
          <w:iCs/>
          <w:color w:val="000000"/>
          <w:sz w:val="24"/>
          <w:szCs w:val="24"/>
        </w:rPr>
      </w:pPr>
      <w:r>
        <w:rPr>
          <w:rFonts w:eastAsia="BookAntiqua;Italic" w:cs="BookAntiqua;Italic" w:ascii="BookAntiqua;Italic" w:hAnsi="BookAntiqua;Italic"/>
          <w:i/>
          <w:iCs/>
          <w:color w:val="000000"/>
          <w:sz w:val="24"/>
          <w:szCs w:val="24"/>
        </w:rPr>
        <w:t xml:space="preserve">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include n.______ disabili con invalidità superiore ai 2/3 (allegare fotocopia del verbale di visita medico collegiale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Italic" w:hAnsi="BookAntiqua;Italic" w:eastAsia="BookAntiqua;Italic" w:cs="BookAntiqua;Italic"/>
          <w:i/>
          <w:i/>
          <w:iCs/>
          <w:color w:val="000000"/>
          <w:sz w:val="24"/>
          <w:szCs w:val="24"/>
        </w:rPr>
      </w:pPr>
      <w:r>
        <w:rPr>
          <w:rFonts w:eastAsia="BookAntiqua;Italic" w:cs="BookAntiqua;Italic" w:ascii="BookAntiqua;Italic" w:hAnsi="BookAntiqua;Italic"/>
          <w:i/>
          <w:iCs/>
          <w:color w:val="000000"/>
          <w:sz w:val="24"/>
          <w:szCs w:val="24"/>
        </w:rPr>
        <w:t xml:space="preserve">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e monoparenta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Italic" w:hAnsi="BookAntiqua;Italic" w:eastAsia="BookAntiqua;Italic" w:cs="BookAntiqua;Italic"/>
          <w:i/>
          <w:i/>
          <w:iCs/>
          <w:color w:val="000000"/>
          <w:sz w:val="24"/>
          <w:szCs w:val="24"/>
        </w:rPr>
      </w:pPr>
      <w:r>
        <w:rPr>
          <w:rFonts w:eastAsia="BookAntiqua;Italic" w:cs="BookAntiqua;Italic" w:ascii="BookAntiqua;Italic" w:hAnsi="BookAntiqua;Italic"/>
          <w:i/>
          <w:iCs/>
          <w:color w:val="000000"/>
          <w:sz w:val="24"/>
          <w:szCs w:val="24"/>
        </w:rPr>
        <w:t xml:space="preserve">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e composto da n. ________ pers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Antiqua;Italic" w:hAnsi="BookAntiqua;Italic" w:eastAsia="BookAntiqua;Italic" w:cs="BookAntiqua;Italic"/>
          <w:i/>
          <w:i/>
          <w:iCs/>
          <w:color w:val="000000"/>
          <w:sz w:val="24"/>
          <w:szCs w:val="24"/>
        </w:rPr>
      </w:pPr>
      <w:r>
        <w:rPr>
          <w:rFonts w:eastAsia="BookAntiqua;Italic" w:cs="BookAntiqua;Italic" w:ascii="BookAntiqua;Italic" w:hAnsi="BookAntiqua;Italic"/>
          <w:i/>
          <w:iCs/>
          <w:color w:val="000000"/>
          <w:sz w:val="24"/>
          <w:szCs w:val="24"/>
        </w:rPr>
        <w:t xml:space="preserve">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e senza fonte di reddi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BookAntiqua;Italic" w:cs="BookAntiqua;Italic" w:ascii="BookAntiqua;Italic" w:hAnsi="BookAntiqua;Italic"/>
          <w:i/>
          <w:iCs/>
          <w:color w:val="000000"/>
          <w:sz w:val="24"/>
          <w:szCs w:val="24"/>
        </w:rPr>
        <w:t xml:space="preserve"> 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e destinatario di provvedimento di sfratto emesso in data ____________________ dal Tribunal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_________________________ , con il quale e stata disposta l’esecuzione dello sfratto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7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 aver preso visione del bando di concorso e di accettarne il contenu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8"/>
          <w:szCs w:val="28"/>
        </w:rPr>
        <w:t xml:space="preserve">8.-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 esprimere il proprio consenso affinchè i dati personali forniti possano essere trattati, nel rispetto della 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n. 675/96, per gli adempimenti connessi alla presente procedura concorsuale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Il sottoscritt __ , consapevole delle responsabilità che si assume, ai sensi dell’art. 76 del DPR n. 445/2000,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falsità in atti e dichiarazioni mendaci, dichiara che quanto indicato nei vari quadri e punti della pres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chiarazione e vero ed e documentabile su richiesta delle amministrazioni competen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Dichiara, altresì, di essere a conoscenza che, nel caso di erogazione della prestazione sociale richiest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potranno essere eseguiti controlli, diretti ad accertare la veridicità delle informazioni fornite ed effettuati,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parte della Guardia di Finanza, presso gli istituti di credito e gli altri intermediari finanziari che gestiscono 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patrimonio mobiliare, ai sensi degli articoli 4, comma 2, del D.Lgs. 31.3.1998, n. 109, e 6, comma 3, del DPCM 7.5.1999, n. 221, e che potranno essere effettuati controlli sulla veridicità della situazione familiare dichiarata e confronti dei dati reddituali e patrimoniali con i dati in possesso del sistema informativo del Ministero delle Finan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Alla presente domanda alleg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1)- fotocopia del proprio documento di riconoscimento in corso di validità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2)- attestazione ISE ed ISEE 2014 riferita ai redditi anno 2013 o autocertificazi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3)- dichiarazione sostitutiva unica, resa ai sensi del decreto legislativo 31 marzo 1998, n.109 e succes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modifiche ed integrazioni, debitamente compilata in ogni sua parte, per la verifica della situazione econom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e patrimoniale del nucleo familiare;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>4)-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 xml:space="preserve">Pisciotta, li_________________ </w:t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4"/>
          <w:szCs w:val="24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>La mancata sottoscrizione della domanda e la mancata allegazione della copia di un document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>riconoscimento in corso di validità sono motivo di esclus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□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La presente dichiarazione è resa dal dichiarante in nome e per conto del richiedente incapace (barrare questa cas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se ricorre il caso e completare i dati di seguito richiest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  <w:t>COGNOME ________________________________ NOME _____________________________ COMU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  <w:t>NASCITA ___________________________ PROV. __________ DATA DI NASCITA____________________ 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  <w:t>TELEFONO _______________________ COMUNE DI RESIDENZA ______________________ INDIRIZZO E 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2"/>
          <w:szCs w:val="22"/>
        </w:rPr>
        <w:t>CIVICO________________________ 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Alla domanda di partecipazione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 xml:space="preserve">dovrà essere allegata, a pena di esclusione,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la seguente documentazi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a) Fotocopia di un documento di riconoscimento, in corso di validita, del soggetto richieden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b) dichiarazione sostitutiva unica, resa e sottoscritta dal concorrente, ai sensi del decreto legislativo 31 marzo 1998, n.109 e successive modifiche ed integrazioni, debitamente compilata in ogni sua parte, per la verifica della situazione economica e patrimoniale del nucleo familia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>inoltre è indispensabile alleg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1) copia del contratto di locazi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2) copia del modello F23 attestante l’avvenuto pagamento della tassa di registrazione del contratt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locazione per l’ann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>2014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FF0000"/>
          <w:sz w:val="20"/>
          <w:szCs w:val="20"/>
        </w:rPr>
        <w:t>;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3) attestazione ISE ed ISEE 2014 riferita ai redditi ann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 xml:space="preserve">2013 </w:t>
      </w: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>o autocertificazi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4) autocertificazione, debitamente sottoscritta, circa la fonte di sostentamento del proprio nucleo familiare per l’anno </w:t>
      </w: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000000"/>
          <w:sz w:val="20"/>
          <w:szCs w:val="20"/>
        </w:rPr>
        <w:t xml:space="preserve">2013 </w:t>
      </w:r>
      <w:r>
        <w:rPr>
          <w:rFonts w:eastAsia="ArialNarrow" w:cs="ArialNarrow" w:ascii="ArialNarrow" w:hAnsi="ArialNarrow"/>
          <w:color w:val="000000"/>
          <w:sz w:val="20"/>
          <w:szCs w:val="20"/>
        </w:rPr>
        <w:t>(da produrre dai richiedenti che dichiarano “ISE zero”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5) copia del provvedimento di sfratto/rilascio e dichiarazione, ai sensi del DPR n. 445/2000, che a seguito dello sfratto e stato stipulato un nuovo contratto di locazione ad uso abitativo, con le modalita stabilite dalla Legge 431/98 </w:t>
      </w:r>
      <w:r>
        <w:rPr>
          <w:rFonts w:eastAsia="ArialNarrow" w:cs="ArialNarrow" w:ascii="ArialNarrow" w:hAnsi="ArialNarrow"/>
          <w:color w:val="000000"/>
          <w:sz w:val="20"/>
          <w:szCs w:val="20"/>
        </w:rPr>
        <w:t>(da produrre dai richiedenti che intendono ottenere la priorità di cui al punto 4. – lettera a) del presente bando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6) documentazione attestante lo stato di invalidita superiore al 66% di uno o piu componenti il nucleo familiare </w:t>
      </w:r>
      <w:r>
        <w:rPr>
          <w:rFonts w:eastAsia="ArialNarrow" w:cs="ArialNarrow" w:ascii="ArialNarrow" w:hAnsi="ArialNarrow"/>
          <w:color w:val="000000"/>
          <w:sz w:val="20"/>
          <w:szCs w:val="20"/>
        </w:rPr>
        <w:t>(da produrre dai richiedenti che intendono ottenere la priorità di cui al punto 4. – lettera e) del presente bando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Italic" w:hAnsi="ArialNarrow;Italic" w:eastAsia="ArialNarrow;Italic" w:cs="ArialNarrow;Italic"/>
          <w:i/>
          <w:i/>
          <w:iCs/>
          <w:color w:val="000000"/>
          <w:sz w:val="20"/>
          <w:szCs w:val="20"/>
        </w:rPr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7) copia della carta di soggiorno o permesso di soggiorno </w:t>
      </w:r>
      <w:r>
        <w:rPr>
          <w:rFonts w:eastAsia="ArialNarrow" w:cs="ArialNarrow" w:ascii="ArialNarrow" w:hAnsi="ArialNarrow"/>
          <w:color w:val="000000"/>
          <w:sz w:val="20"/>
          <w:szCs w:val="20"/>
        </w:rPr>
        <w:t>– da produrre dai richiedenti stranier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Narrow;Italic" w:cs="ArialNarrow;Italic" w:ascii="ArialNarrow;Italic" w:hAnsi="ArialNarrow;Italic"/>
          <w:i/>
          <w:iCs/>
          <w:color w:val="000000"/>
          <w:sz w:val="20"/>
          <w:szCs w:val="20"/>
        </w:rPr>
        <w:t xml:space="preserve">8) certificato di residenza o autocertificazione attestante la residenza da almeno dieci anni nel territorio nazionale ovvero da almeno cinque anni nella Regione Campania (L.133/2008) </w:t>
      </w:r>
      <w:r>
        <w:rPr>
          <w:rFonts w:eastAsia="ArialNarrow" w:cs="ArialNarrow" w:ascii="ArialNarrow" w:hAnsi="ArialNarrow"/>
          <w:color w:val="000000"/>
          <w:sz w:val="20"/>
          <w:szCs w:val="20"/>
        </w:rPr>
        <w:t>- da produrre dai richiedenti stranieri.</w:t>
      </w:r>
    </w:p>
    <w:sectPr>
      <w:footerReference w:type="default" r:id="rId2"/>
      <w:type w:val="nextPage"/>
      <w:pgSz w:w="11906" w:h="16838"/>
      <w:pgMar w:left="1134" w:right="1134" w:gutter="0" w:header="0" w:top="18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altName w:val="Italic"/>
    <w:charset w:val="80"/>
    <w:family w:val="swiss"/>
    <w:pitch w:val="default"/>
  </w:font>
  <w:font w:name="ArialNarrow">
    <w:altName w:val="BoldItalic"/>
    <w:charset w:val="00"/>
    <w:family w:val="swiss"/>
    <w:pitch w:val="default"/>
  </w:font>
  <w:font w:name="ArialNarrow">
    <w:charset w:val="00"/>
    <w:family w:val="swiss"/>
    <w:pitch w:val="default"/>
  </w:font>
  <w:font w:name="Times New Roman">
    <w:charset w:val="00"/>
    <w:family w:val="roman"/>
    <w:pitch w:val="default"/>
  </w:font>
  <w:font w:name="BookAntiqua">
    <w:altName w:val="Italic"/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cs="Arial"/>
        <w:b/>
        <w:b/>
        <w:smallCaps/>
        <w:spacing w:val="66"/>
      </w:rPr>
    </w:pPr>
    <w:r>
      <w:rPr>
        <w:rFonts w:cs="Arial"/>
        <w:b/>
        <w:smallCaps/>
        <w:spacing w:val="66"/>
      </w:rPr>
    </w:r>
  </w:p>
  <w:p>
    <w:pPr>
      <w:pStyle w:val="Footer"/>
      <w:jc w:val="center"/>
      <w:rPr>
        <w:rFonts w:cs="Arial"/>
        <w:b/>
        <w:b/>
        <w:smallCaps/>
        <w:spacing w:val="66"/>
      </w:rPr>
    </w:pPr>
    <w:r>
      <w:rPr>
        <w:rFonts w:cs="Arial"/>
        <w:b/>
        <w:smallCaps/>
        <w:spacing w:val="6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right="0" w:hanging="0"/>
      <w:jc w:val="both"/>
      <w:outlineLvl w:val="1"/>
    </w:pPr>
    <w:rPr>
      <w:rFonts w:cs="Arial"/>
      <w:spacing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120"/>
      <w:ind w:left="0" w:right="-426" w:hanging="0"/>
      <w:jc w:val="right"/>
      <w:textAlignment w:val="baseline"/>
      <w:outlineLvl w:val="6"/>
    </w:pPr>
    <w:rPr>
      <w:kern w:val="2"/>
      <w:sz w:val="2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" w:leader="none"/>
        <w:tab w:val="left" w:pos="4155" w:leader="dot"/>
        <w:tab w:val="left" w:pos="5430" w:leader="dot"/>
        <w:tab w:val="right" w:pos="6743" w:leader="none"/>
      </w:tabs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44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ind w:left="1980" w:right="0" w:hanging="1260"/>
      <w:jc w:val="both"/>
    </w:pPr>
    <w:rPr>
      <w:rFonts w:cs="Arial"/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/>
      <w:ind w:left="0" w:right="0" w:firstLine="708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708" w:right="0" w:hanging="0"/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539" w:right="816" w:firstLine="170"/>
      <w:jc w:val="both"/>
    </w:pPr>
    <w:rPr>
      <w:rFonts w:cs="Arial"/>
      <w:sz w:val="20"/>
      <w:szCs w:val="18"/>
    </w:rPr>
  </w:style>
  <w:style w:type="paragraph" w:styleId="Sche1">
    <w:name w:val="sche_1"/>
    <w:qFormat/>
    <w:pPr>
      <w:widowControl w:val="false"/>
      <w:suppressAutoHyphens w:val="true"/>
      <w:autoSpaceDE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1:00Z</dcterms:created>
  <dc:creator>anonimo</dc:creator>
  <dc:description/>
  <dc:language>en-US</dc:language>
  <cp:lastModifiedBy>Utente Windows</cp:lastModifiedBy>
  <cp:lastPrinted>2009-09-29T12:03:00Z</cp:lastPrinted>
  <dcterms:modified xsi:type="dcterms:W3CDTF">2014-07-02T12:31:00Z</dcterms:modified>
  <cp:revision>2</cp:revision>
  <dc:subject/>
  <dc:title>C</dc:title>
</cp:coreProperties>
</file>