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E DI PISCIOT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CONTRIBUTI EROGATI NEL 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CHIEDENT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pacchio Term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ursi Terme (Sa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G. 205 del 17/10/2013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. 1 del 13/01/201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“La Menaica”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ciotta (Sa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G. 173 del 20/08/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. 9 del 28/01/201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culturale musicale “Madonna di Fatima”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ciotta (Sa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G. 245 del 30/12/2013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. 10 del 28/01/201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culturale musicale “Città di Sapri”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ri (Sa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G. 245 del 30/12/2013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. 17 del 13/02/201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 Loco Pisciotta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ciotta (Sa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G. 37 del 3/02/2014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. 22 del 18/02/201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Fucina Rhodiu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ciotta (Sa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G. 173 del 20/08/2013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. 27 del 13/03/201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 Loco Pisciotta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ciotta (Sa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G. 62 del 20/03/2014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. 44 del 17/04/20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“Per Marina”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ciotta (Sa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G. 19 del 16/01/2014</w:t>
            </w:r>
          </w:p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Det. 45 del17/04/201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Loco Pisciott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ciotta (Sa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G. 53 del 13/03/201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Associazione “Banco Alimentare” Onlus</w:t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ciano (Sa)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G. 228 del 27/11/2013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. 57 del 6/05/201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“Promofactory”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eta (Lt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G. 71 del 9/04/2014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. 60 del 15/05/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1:10:00Z</dcterms:created>
  <dc:creator/>
  <dc:description/>
  <cp:keywords/>
  <dc:language>en-US</dc:language>
  <cp:lastModifiedBy>oem</cp:lastModifiedBy>
  <dcterms:modified xsi:type="dcterms:W3CDTF">2014-05-28T18:48:00Z</dcterms:modified>
  <cp:revision>10</cp:revision>
  <dc:subject/>
  <dc:title/>
</cp:coreProperties>
</file>