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MESSO RETRIBUITO PER CITAZIONE IN TRIBUNALE IN QUALITA’ DI TES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 Responsabile del Servizio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 dipendente con contratto a tempo </w:t>
      </w:r>
    </w:p>
    <w:p>
      <w:pPr>
        <w:pStyle w:val="Normal"/>
        <w:rPr/>
      </w:pPr>
      <w:r>
        <w:rPr/>
        <w:t>o  indeterminato</w:t>
        <w:tab/>
        <w:t xml:space="preserve">o  determinato </w:t>
        <w:tab/>
        <w:tab/>
        <w:t xml:space="preserve">o  pieno </w:t>
        <w:tab/>
        <w:t xml:space="preserve">o  part time </w:t>
      </w:r>
    </w:p>
    <w:p>
      <w:pPr>
        <w:pStyle w:val="Normal"/>
        <w:rPr/>
      </w:pPr>
      <w:r>
        <w:rPr/>
        <w:t xml:space="preserve">assegnato/a al Servizio _________________________________________________ cat. __________,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  <w:t xml:space="preserve">di essere stato/a chiamato/a a testimoniare nel processo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e pertanto chiede di essere autorizzato a fruire di un permesso retribuito 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/>
        <w:t xml:space="preserve">per il giorno ________________ dalle ore _______________ alle ore _______________ 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Il/La sottoscritto/a si impegna a presentare, al rientro in servizio, tutta la documentazione idonea a</w:t>
      </w:r>
    </w:p>
    <w:p>
      <w:pPr>
        <w:pStyle w:val="Normal"/>
        <w:rPr/>
      </w:pPr>
      <w:r>
        <w:rPr/>
        <w:t xml:space="preserve">giustificare l’assenza per i fini dichiarati. </w:t>
      </w:r>
    </w:p>
    <w:p>
      <w:pPr>
        <w:pStyle w:val="Normal"/>
        <w:ind w:left="4956" w:firstLine="708"/>
        <w:jc w:val="center"/>
        <w:rPr/>
      </w:pPr>
      <w:r>
        <w:rPr/>
        <w:t xml:space="preserve">Il/La dipendente </w:t>
      </w:r>
    </w:p>
    <w:p>
      <w:pPr>
        <w:pStyle w:val="Normal"/>
        <w:rPr/>
      </w:pPr>
      <w:r>
        <w:rPr/>
        <w:t>Pisciotta, data _________</w:t>
        <w:tab/>
        <w:t xml:space="preserve">              </w:t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: Il Responsabile del Servizio  </w:t>
        <w:tab/>
        <w:tab/>
        <w:tab/>
        <w:tab/>
        <w:tab/>
        <w:tab/>
        <w:t xml:space="preserve">        Data </w:t>
      </w:r>
    </w:p>
    <w:p>
      <w:pPr>
        <w:pStyle w:val="Normal"/>
        <w:rPr/>
      </w:pPr>
      <w:r>
        <w:rPr/>
        <w:t xml:space="preserve">__________________________________ </w:t>
        <w:tab/>
        <w:tab/>
        <w:tab/>
        <w:tab/>
        <w:t xml:space="preserve">   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Pur non espressamente previsto da disposizione di legge o contrattuale, al dipendente  citato quale teste per questioni di servizio spetta un permesso retribuito per il tempo necessario,  in considerazione dell'obbligatorietà della testimonianz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2 Il permesso di assentarsi dall'ufficio è limitato  al tempo in cui il dipendente è rimasto a disposizione dell'autorità giudiziaria e risultante da attestazione rilasciata dalla stessa cui va aggiunto il tempo occorso per raggiungere il Tribunale e ritorn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4:00Z</dcterms:created>
  <dc:creator>giovanni</dc:creator>
  <dc:description/>
  <cp:keywords/>
  <dc:language>en-US</dc:language>
  <cp:lastModifiedBy>giovanni</cp:lastModifiedBy>
  <dcterms:modified xsi:type="dcterms:W3CDTF">2014-02-11T20:33:00Z</dcterms:modified>
  <cp:revision>4</cp:revision>
  <dc:subject/>
  <dc:title/>
</cp:coreProperties>
</file>