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MUNE DI PISCIOT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ncorso pubblico, per titoli ed esami, per la copertura di un  posto  a  temp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parziale (12  ore  settimanali)  ed  indeterminato  di  istruttore tecnico - cat. C - posizione economica C1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ndetto un concorso pubblico, per titoli ed esami, per la  copertura 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osto a tempo parziale (12 ore settimanali)  ed  indeterminato 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istruttore tecnico»  cat.  C  posizione economica C1, da adibire alla costituzione di un ufficio dissesto idrogeologico presso il settore tecnico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omanda di ammissione al concorso, redatta in carta utilizzando l'apposito modello allegato al bando ed indirizzata al Comune di Pisciotta, via Roma, 36 - 84066 Pisciotta (Salerno) deve essere presentata all'ufficio protocollo  del  Comune  di Pisciotta direttamente,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it-IT"/>
        </w:rPr>
        <w:t>con  raccomandata  A/R o a mezzo PEC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ntro il trentesimo giorno successivo alla data  di  pubblicazione  del  presente  avviso sulla Gazzetta Ufficiale della Repubblica Italiana, 4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it-IT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erie Speciale – Concorsi ed Esami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bando di cui  al  presente  avviso  e'  consultabile  all'alb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torio  comunale, e sul  sito  istituzionale 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www.comune</w:t>
        </w:r>
      </w:hyperlink>
      <w:r>
        <w:rPr>
          <w:rFonts w:eastAsia="Times New Roman" w:cs="Courier New" w:ascii="Courier New" w:hAnsi="Courier New"/>
          <w:color w:val="0000FF"/>
          <w:sz w:val="20"/>
          <w:szCs w:val="20"/>
          <w:u w:val="single"/>
          <w:lang w:eastAsia="it-IT"/>
        </w:rPr>
        <w:t>.pisciotta.sa.it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6:35Z</dcterms:created>
  <dc:creator/>
  <dc:description/>
  <dc:language>en-US</dc:language>
  <cp:lastModifiedBy/>
  <cp:revision>0</cp:revision>
  <dc:subject/>
  <dc:title/>
</cp:coreProperties>
</file>